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ylfaen" w:hAnsi="Sylfaen" w:cs="Sylfaen"/>
          <w:i/>
          <w:i/>
          <w:color w:val="000000"/>
          <w:sz w:val="16"/>
          <w:szCs w:val="16"/>
        </w:rPr>
      </w:pPr>
      <w:r>
        <w:rPr>
          <w:rFonts w:cs="Sylfaen" w:ascii="Sylfaen" w:hAnsi="Sylfaen"/>
          <w:i/>
          <w:color w:val="000000"/>
          <w:sz w:val="16"/>
          <w:szCs w:val="16"/>
        </w:rPr>
        <w:t>ՀԱՅՏԱՐԱՐՈՒԹՅՈՒՆ (ՀԱՇՎԵՏՎՈՒԹՅՈՒՆ)</w:t>
      </w:r>
    </w:p>
    <w:p>
      <w:pPr>
        <w:pStyle w:val="Normal"/>
        <w:spacing w:before="280" w:after="280"/>
        <w:contextualSpacing/>
        <w:jc w:val="center"/>
        <w:rPr>
          <w:rFonts w:ascii="Sylfaen" w:hAnsi="Sylfaen" w:cs="Sylfaen"/>
          <w:i/>
          <w:i/>
          <w:color w:val="000000"/>
          <w:sz w:val="16"/>
          <w:szCs w:val="16"/>
        </w:rPr>
      </w:pPr>
      <w:r>
        <w:rPr>
          <w:rFonts w:cs="Sylfaen" w:ascii="Sylfaen" w:hAnsi="Sylfaen"/>
          <w:i/>
          <w:color w:val="000000"/>
          <w:sz w:val="16"/>
          <w:szCs w:val="16"/>
        </w:rPr>
        <w:t>ՇՐՋԱՆԱԿԱՅԻՆ ՀԱՄԱՁԱՅՆԱԳԻՐ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280" w:after="280"/>
        <w:contextualSpacing/>
        <w:jc w:val="center"/>
        <w:rPr>
          <w:rFonts w:ascii="Sylfaen" w:hAnsi="Sylfaen" w:cs="Sylfaen"/>
          <w:i/>
          <w:i/>
          <w:color w:val="000000"/>
          <w:sz w:val="16"/>
          <w:szCs w:val="16"/>
        </w:rPr>
      </w:pPr>
      <w:r>
        <w:rPr>
          <w:rFonts w:cs="Sylfaen" w:ascii="Sylfaen" w:hAnsi="Sylfaen"/>
          <w:i/>
          <w:color w:val="000000"/>
          <w:sz w:val="16"/>
          <w:szCs w:val="16"/>
        </w:rPr>
      </w:r>
    </w:p>
    <w:p>
      <w:pPr>
        <w:pStyle w:val="Heading3"/>
        <w:spacing w:before="280" w:after="280"/>
        <w:ind w:hanging="0"/>
        <w:contextualSpacing/>
        <w:rPr>
          <w:rFonts w:ascii="Sylfaen" w:hAnsi="Sylfaen" w:cs="Sylfaen"/>
          <w:b w:val="false"/>
          <w:b w:val="false"/>
          <w:color w:val="000000"/>
          <w:sz w:val="16"/>
          <w:szCs w:val="16"/>
        </w:rPr>
      </w:pPr>
      <w:r>
        <w:rPr>
          <w:rFonts w:cs="Sylfaen" w:ascii="Sylfaen" w:hAnsi="Sylfaen"/>
          <w:b w:val="false"/>
          <w:color w:val="000000"/>
          <w:sz w:val="16"/>
          <w:szCs w:val="16"/>
        </w:rPr>
        <w:t>___ ՇՀԱՊՁԲ-15/16-4-2016 (ԵՊԲՀ) ___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տվիրատուն` «Երևանի Մխիթար Հերացու անվան պետական բժշկական համալսարան» Հիմնադրամը , որը գտնվում է ք. Երևան, Կորյունի 2 հասցեում, ստորև ներկայացնում է ՇՀԱՊՁԲ-15/16-4-2016 (ԵՊԲՀ)ծածկագրով հայտարարված ծրջանակային համաձայնագիր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ախահաշվային գինը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icolet EMG ապարատի  դիսկ մակերեսային էլեկտրոդ, օրիգինալ                                                                                                   6030-TP, Surface electrode for Nicolet EMG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icolet EMG ապարատի  դիսկ մակերեսային էլեկտրոդ, օրիգինալ- 6030-TP, Surface electrode for Nicolet EMG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icolet EMG ապարատի  դիսկ մակերեսային էլեկտրոդ, օրիգինալ- 6030-TP, Surface electrode for Nicolet EMG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icolet EMG ապարատի՝ էլեկտրոդ ասեղային 37մմ, օրիգինալ                                                                                                             S53156, Needle electrode for Nicolet EMG 37mm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Nicolet EMG ապարատի՝ էլեկտրոդ ասեղային 37մմ, օրիգինալ -  S53156, Needle electrode for Nicolet EMG 37mm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icolet EMG ապարատի՝ էլեկտրոդ ասեղային 37մմ, օրիգինալ -  S53156, Needle electrode for Nicolet EMG 37mm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icolet EMG ապարատի` հողանցման էլեկտրոդ, օրիգինալ                                                                                                                  019-411700, Electrode Ground, 1,25M Lead, DIN Connecto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Nicolet EMG ապարատի` հողանցման էլեկտրոդ, օրիգինալ - 019-411700, Electrode Ground, 1,25M Lead, DIN Connector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icolet EMG ապարատի` հողանցման էլեկտրոդ, օրիգինալ - 019-411700, Electrode Ground, 1,25M Lead, DIN Connector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աշկի գել Nuprep  կամ համարժեք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շկի գել Nuprep կամ համարժեք - (փոքրացնում է մաշկի դիմադրողականությունը, որի հաշվին լավանում է տեսագրությունը)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շկի գել Nuprep  122-736100, NuPrep Gel (3 tube/pack) - (փոքրացնում է մաշկի դիմադրողականությունը, որի հաշվին լավանում է տեսագրությունը)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 գունավոր ժապավեն   Codonics-Chroma Vista - Color Paper  A4size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գեն գունավոր ժապավեն   Codonics-Chroma Vista - Color Paper  A4size կամ համարժեք ,  տուփում 1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 գունավոր ժապավեն   Codonics-Chroma Vista - Color Paper  A4size, տուփում 100 հա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/վիրակապական կպչուն ժապավեն Micropore 3M կամ 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 վիրակապական կպչուն ժապավեն գլանափաթեթով Micropore 3M կամ համարժեք: Ամուր կպչում է, հեռացնելուց չի վնասում մաշկը, չի թողնում սոսնձային հետքեր: Չի պարունակում լատեքս:  Պատրաստված է ոչ գործվածքային վիսկոզայից կամ համարժեք նյութից, սուսինձը՝ մաշկի համար անվնաս պոլիակրիլատ: Չի կպչում բժշկական ձեռնոցներին: Լավ ամրանում է անգամ մազածածկույթով մակերեսների վրա: Ծակոտկենային կառուցվածքը թույլ է տալիս խոնավությանը ցնդել առանց խոչընդոտների, առանց կպչելու ամրության կորստի: Օգտագործելի է նաև նեոնատոլոգիայում: Կարելի է գրառումներ կատարել անմիջապես ժապավենի վրա: լայնությունը 2.5սմ, երկորությունը՝ 9.1մ: Արտադրող երկիր՝ Գերմանիա կամ համարժեք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 վիրակապական կպչուն ժապավեն գլանափաթեթով Micropore 3M: Ամուր կպչում է, հեռացնելուց չի վնասում մաշկը, չի թողնում սոսնձային հետքեր: Չի պարունակում լատեքս:  Պատրաստված է ոչ գործվածքային վիսկոզայից, սուսինձը՝ մաշկի համար անվնաս պոլիակրիլատ: Չի կպչում բժշկական ձեռնոցներին: Լավ ամրանում է անգամ մազածածկույթով մակերեսների վրա: Ծակոտկենային կառուցվածքը թույլ է տալիս խոնավությանը ցնդել առանց խոչընդոտների, առանց կպչելու ամրության կորստի: Օգտագործելի է նաև նեոնատոլոգիայում: Կարելի է գրառումներ կատարել անմիջապես ժապավենի վրա: լայնությունը 2.5սմ, երկորությունը՝ 9.1մ: Արտադրող երկիր՝ Գերմանիա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չ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չափ- մարմնի ջերմաստիճանը չափելու համար, սնդիկային, չափման դիապազոնը՝ 32-42°C: Ֆիրմային նշանի առկայությունը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աչափ- մարմնի ջերմաստիճանը չափելու համար, սնդիկային, չափման դիապազոնը՝ 32-42°C: Չափսը M-125մմ,  Ֆիրմային նշանի առկայությունը: ISO, CE-0197: Պաշտպանիչ պատյանով, 12 հատ տուփ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 առարկան ներառված է ՀՀ ՖՆ 10/03/2011թ. թիվ 220-Ն հրամոնով սահմանված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 ֆինանսավորման աղբյուրը` ըստ բյուջետային ծախսերի գործառ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ջե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/02/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եկություններ՝ մինչև 15% գնային նախապատվություն ստացված մասնակիցների վերաբերյալ- չկան Եվրասիական Տնտեսական Միության անդամ երկրների ապրանքատեսակն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6/02/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/02/2016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/03/2016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/02/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/03/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/03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, 2-րդ, 3-րդ և 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ՇՀԱՊՁԲ-15/16-4-2016-4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12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ՇՀԱՊՁԲ-15/16-4-2016-3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ՇՀԱՊՁԲ-15/16-4-2016-2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 ՇՀԱՊՁԲ-15/16-4-2016-1 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.03. 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-ին, 2-րդ, 3-րդ և 4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Փինք ֆլամինգո Գեղեցկության և Առողջության կենտր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Սարյան 1ա, բն.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010)539046, (091)21417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16"/>
                <w:szCs w:val="16"/>
                <w:u w:val="non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mels@arminc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դշինբանկ» ՓԲԸ, Կասկադ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474500372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25486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Մեդիտ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, Ծ. Իսակովի 22/3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010)56011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s1.khachatryan@meditech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armine.grigoryan@meditech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9300518414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12220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. Կոստանյան և ընկերնե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Արշակունյաց 42շ.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093)202668, (094)20266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hy-AM"/>
                </w:rPr>
                <w:t>hqmedsarmenia@mail.ru</w:t>
              </w:r>
            </w:hyperlink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րարատ 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1510004696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04435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Անիկո Ֆար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. Երևան, Տիչինայի 2-րդ նրբ., տ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010)429400, (091)20395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nicofarm@yahoo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Պրոկրեդիտ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5300-012781600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18409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նոթություն` բոլոր չափաբաժինները կայացել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60-621-25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0000CC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Sylfaen" w:ascii="Sylfaen" w:hAnsi="Sylfaen"/>
                  <w:color w:val="0000CC"/>
                  <w:sz w:val="18"/>
                  <w:szCs w:val="18"/>
                  <w:u w:val="single"/>
                  <w:lang w:val="hy-AM"/>
                </w:rPr>
                <w:t>marketing.ysmu@gmail.com</w:t>
              </w:r>
            </w:hyperlink>
            <w:r>
              <w:rPr>
                <w:rFonts w:cs="Sylfaen" w:ascii="Sylfaen" w:hAnsi="Sylfaen"/>
                <w:color w:val="0000CC"/>
                <w:sz w:val="18"/>
                <w:szCs w:val="1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hy-AM"/>
        </w:rPr>
        <w:t xml:space="preserve"> «Երևանի Մխիթար Հերացու անվան պետական բժշկական համալսարան» Հիմնադրամ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s@arminco.com" TargetMode="External"/><Relationship Id="rId3" Type="http://schemas.openxmlformats.org/officeDocument/2006/relationships/hyperlink" Target="mailto:s1.khachatryan@meditech.am" TargetMode="External"/><Relationship Id="rId4" Type="http://schemas.openxmlformats.org/officeDocument/2006/relationships/hyperlink" Target="mailto:armine.grigoryan@meditech.am" TargetMode="External"/><Relationship Id="rId5" Type="http://schemas.openxmlformats.org/officeDocument/2006/relationships/hyperlink" Target="mailto:hqmedsarmenia@mail.ru" TargetMode="External"/><Relationship Id="rId6" Type="http://schemas.openxmlformats.org/officeDocument/2006/relationships/hyperlink" Target="mailto:anicofarm@yahoo.com" TargetMode="External"/><Relationship Id="rId7" Type="http://schemas.openxmlformats.org/officeDocument/2006/relationships/hyperlink" Target="mailto:marketing.ysmu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9T19:54:00Z</dcterms:modified>
  <cp:revision>124</cp:revision>
  <dc:subject/>
  <dc:title>                                        Ð²Úî²ð²ðàôÂÚàôÜ ´²ò  ÀÜÂ²ò²Î²ðàì  ÜàôØ   Î²î²ðºÈàô  Ø²êÆÜ</dc:title>
</cp:coreProperties>
</file>