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Պ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ԻԵԼԹԻ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Լ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Փակ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թիվ 3 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062793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pert.realty.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0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Պետրոս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3-10T07:03:00Z</dcterms:modified>
  <cp:revision>57</cp:revision>
  <dc:subject/>
  <dc:title/>
</cp:coreProperties>
</file>