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ԳՆՋՏՊԿ-ՇՀԾՁԲ-15/3-16/3/1»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ԳՆ ջրային տնտեսության պետական կոմիտեն, որը գտնվում է ք. Երևան Վարդանանց 13/ա հասցեում, ստորև ներկայացնում է «ՀՀԳՆՋՏՊԿ-ՇՀԾՁԲ-15/3-16/3/1» ծածկագրով հայտարարված ՇՀ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"/>
        <w:gridCol w:w="180"/>
        <w:gridCol w:w="264"/>
        <w:gridCol w:w="823"/>
        <w:gridCol w:w="19"/>
        <w:gridCol w:w="407"/>
        <w:gridCol w:w="144"/>
        <w:gridCol w:w="672"/>
        <w:gridCol w:w="192"/>
        <w:gridCol w:w="533"/>
        <w:gridCol w:w="161"/>
        <w:gridCol w:w="49"/>
        <w:gridCol w:w="419"/>
        <w:gridCol w:w="91"/>
        <w:gridCol w:w="180"/>
        <w:gridCol w:w="693"/>
        <w:gridCol w:w="218"/>
        <w:gridCol w:w="179"/>
        <w:gridCol w:w="16"/>
        <w:gridCol w:w="342"/>
        <w:gridCol w:w="177"/>
        <w:gridCol w:w="194"/>
        <w:gridCol w:w="10"/>
        <w:gridCol w:w="139"/>
        <w:gridCol w:w="152"/>
        <w:gridCol w:w="265"/>
        <w:gridCol w:w="271"/>
        <w:gridCol w:w="21"/>
        <w:gridCol w:w="177"/>
        <w:gridCol w:w="29"/>
        <w:gridCol w:w="321"/>
        <w:gridCol w:w="376"/>
        <w:gridCol w:w="158"/>
        <w:gridCol w:w="25"/>
        <w:gridCol w:w="186"/>
        <w:gridCol w:w="35"/>
        <w:gridCol w:w="210"/>
        <w:gridCol w:w="107"/>
        <w:gridCol w:w="559"/>
        <w:gridCol w:w="69"/>
        <w:gridCol w:w="272"/>
        <w:gridCol w:w="919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hy-AM"/>
                </w:rPr>
                <w:t>տրանսպորտայի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hy-AM"/>
                </w:rPr>
                <w:t>միջոցների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hy-AM"/>
                </w:rPr>
                <w:t>տեխնիկական</w:t>
              </w:r>
              <w:r>
                <w:rPr>
                  <w:rStyle w:val="InternetLink"/>
                  <w:rFonts w:cs="Arial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szCs w:val="20"/>
                  <w:u w:val="none"/>
                  <w:shd w:fill="FFFFEE" w:val="clear"/>
                  <w:lang w:val="hy-AM"/>
                </w:rPr>
                <w:t>սպասարկում</w:t>
              </w:r>
            </w:hyperlink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ների</w:t>
            </w:r>
            <w:r>
              <w:rPr>
                <w:rFonts w:cs="Sylfaen" w:ascii="GHEA Grapalat" w:hAnsi="GHEA Grapalat"/>
                <w:sz w:val="20"/>
              </w:rPr>
              <w:t xml:space="preserve"> (ավտոմեքենաների վերանորոգու)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000</w:t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րանսպորտային միջոցների տեխնիկական սպասարկման 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ԻՍԱՆ ՄԱՔՍԻՄԱ (MAXIMA 2007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ՈՅՈՏԱ ԼԱՆԴ ԿՌԱՈՒԶԵՌ (LAND CRUISER) 2013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ՈՅՈՏԱ ԼԱՆԴ ԿՌԱՈՒԶԵՌ (LAND CRUISER) 200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րանսպորտային միջոցների տեխնիկական սպասարկման ծառայությունն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ԻՍԱՆ ՄԱՔՍԻՄԱ (MAXIMA 2007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2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ՈՅՈՏԱ ԼԱՆԴ ԿՌԱՈՒԶԵՌ (LAND CRUISER) 2013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3.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 w:eastAsia="ru-RU"/>
              </w:rPr>
              <w:t xml:space="preserve"> 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  <w:t>ՈՅՈՏԱ ԼԱՆԴ ԿՌԱՈՒԶԵՌ (LAND CRUISER) 200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</w:t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Չեխ Ավտո» ՍՊ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45500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5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6500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02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արանտսերվիս» ՍՊ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1667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333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333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2000</w:t>
            </w:r>
          </w:p>
        </w:tc>
      </w:tr>
      <w:tr>
        <w:trPr>
          <w:trHeight w:val="290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լով հրավերի 7.2.4 կետը՝ հայտերի գնահատման արդյունքում հրավերի պահանջներին համապատասխան գնահատված միակ Մասնակցի հետ վարվել են բանակցություններ, առաջարկված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Չեխ Ավտո» ՍՊԸ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ատվություն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Գարանտսերվի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ՀՀԳՆՋՏՊԿ-ՇՀԾՁԲ-15/3-16/3/1»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2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Գարանտսերվի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Թբիլիսյան խճ. N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285447</w:t>
            </w:r>
          </w:p>
        </w:tc>
        <w:tc>
          <w:tcPr>
            <w:tcW w:w="19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hyundaigarant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193004674290</w:t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02.2016թ. &lt;&lt;Գնումների աջակցման կենտրոն&gt;&gt; (այսուհետ՝ Կենտրոն) ՊՈԱԿ-ի թեժ գծին &lt;&lt;Չեխ Ավտո&gt;&gt; ՍՊԸ-ի կողմից ստացված ահազանգի արդյունքում ՀՀ կառավորության 10.02.2011թ. N 168-Ն որոշմամբ հաստատված &lt;&lt;Գնումների գործընթացի կազմակերպման&gt;&gt; կարգի 112-րդ կետի համաձայն Կենտրոնում ս. թ. փետրվարի 26-ին ժամը 17:00-ին կազմակերպվել է քննարկում: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&lt;&lt;Չեխ Ավտո&gt;&gt; ՍՊԸ-ի կողմից ստացված ահազանգը վերաբերում է ընկերության կողմից ներկայացված գնային առաջարկի անճշտությանը (ԱԱՀ-ի հաշվարկի սխալ):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ննարկման արդյունքում որոշվել է ևս մեկ անգամ քննարկել Ընկերության կողմից ներկայացված գնային առաջարկը: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. թ. մարտի 1-ին ՀՀ ԳՆ ջրային տնտեսության պետական կոմիտեում &lt;&lt;Չեխ Ավտո&gt;&gt; ՍՊԸ-ի կոմերցիոն տնօրեն Էվելինա Մարկոսյանի հետ տեղի ունեցած քննարկաման արդյունքում Ընկերության ներկայացուցիչը համաձայնել է գնային առաջարկում առկա անճշտության հետ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7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40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 ՀՀ գյուղատնտեսության նախարարության ջրային տնտեսության պետական կոմիտե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39/1.html" TargetMode="External"/><Relationship Id="rId3" Type="http://schemas.openxmlformats.org/officeDocument/2006/relationships/hyperlink" Target="mailto:finansakan2013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3-10T06:38:00Z</dcterms:modified>
  <cp:revision>105</cp:revision>
  <dc:subject/>
  <dc:title> </dc:title>
</cp:coreProperties>
</file>