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ՈՏ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րազդ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ենք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1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զդ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ածաշրջ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այ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ակա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նշանակ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ճանապարհ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առ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մեռ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en-GB"/>
              </w:rPr>
              <w:t>Հրազդանի ՃՇՇՁ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ԲԲ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À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en-GB"/>
              </w:rPr>
              <w:t>Հրազդանի ՃՇՇՁ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ԲԲ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À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22019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հրավերին համապատասխանող հայտ և միակ հայտ ներկայացրած մասնակից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4/ 2-85-27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k.qaghshin@mtae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ոտայ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k.qaghshin@mta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8:00Z</dcterms:created>
  <dc:creator>NAT</dc:creator>
  <dc:description/>
  <dc:language>en-US</dc:language>
  <cp:lastModifiedBy>user</cp:lastModifiedBy>
  <cp:lastPrinted>2012-06-13T10:43:00Z</cp:lastPrinted>
  <dcterms:modified xsi:type="dcterms:W3CDTF">2016-03-10T07:08:00Z</dcterms:modified>
  <cp:revision>2</cp:revision>
  <dc:subject/>
  <dc:title>Ð²Úî²ð²ðàôÂÚàôÜ ´²ò  ÀÜÂ²ò²Î²ðàì  ÜàôØ   Î²î²ðºÈàô  Ø²êÆÜ</dc:title>
</cp:coreProperties>
</file>