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ի թիվ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ԱՊՁԲ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րագրերի իրականացման գրասենյակ&gt;&gt; պետական հիմնարկ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ՇՀԱՊՁԲ-16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մարտի 1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ուցման մարտկոց,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աս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ՋԻԷՅ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Մ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Միկրորինգ</w:t>
            </w:r>
            <w:r>
              <w:rPr>
                <w:rFonts w:cs="Sylfaen"/>
                <w:sz w:val="20"/>
              </w:rPr>
              <w:t>&gt;&gt;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Sylfaen"/>
                <w:sz w:val="20"/>
              </w:rPr>
              <w:t>&gt;</w:t>
            </w:r>
            <w:r>
              <w:rPr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ցի կողմից ներկայացված 3.1 3.3 հավելվածները չեն համապատասխանել հրավերով սահմանված պահանջներին, որը մասնակցի կողմից սահմանված ժամկետում չի շտկվել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71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աս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4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ՋԻԷՅ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 000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Մ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9 4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Միկրորինգ</w:t>
            </w:r>
            <w:r>
              <w:rPr>
                <w:rFonts w:cs="Sylfaen"/>
                <w:sz w:val="20"/>
              </w:rPr>
              <w:t>&gt;&gt;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7 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Sylfaen"/>
                <w:sz w:val="20"/>
              </w:rPr>
              <w:t>&gt;</w:t>
            </w:r>
            <w:r>
              <w:rPr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:</w:t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6-03-10T07:24:00Z</dcterms:modified>
  <cp:revision>92</cp:revision>
  <dc:subject/>
  <dc:title>                                        Ð²Úî²ð²ðàôÂÚàôÜ ´²ò  ÀÜÂ²ò²Î²ðàì  ÜàôØ   Î²î²ðºÈàô  Ø²êÆÜ</dc:title>
</cp:coreProperties>
</file>