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6/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124"/>
        <w:gridCol w:w="150"/>
        <w:gridCol w:w="47"/>
        <w:gridCol w:w="167"/>
        <w:gridCol w:w="20"/>
        <w:gridCol w:w="311"/>
        <w:gridCol w:w="581"/>
        <w:gridCol w:w="112"/>
        <w:gridCol w:w="30"/>
        <w:gridCol w:w="425"/>
        <w:gridCol w:w="142"/>
        <w:gridCol w:w="219"/>
        <w:gridCol w:w="582"/>
        <w:gridCol w:w="318"/>
        <w:gridCol w:w="726"/>
        <w:gridCol w:w="44"/>
        <w:gridCol w:w="21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Օսելտամիվիր (օսելտամիվիրի ֆոսֆ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9 9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9 9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Օսելտամիվիր (օսելտամիվիրի ֆոսֆատ),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ղապատիճ կոշտ</w:t>
            </w:r>
            <w:r>
              <w:rPr>
                <w:rFonts w:cs="Arial" w:ascii="GHEA Grapalat" w:hAnsi="GHEA Grapalat"/>
                <w:sz w:val="14"/>
                <w:szCs w:val="14"/>
              </w:rPr>
              <w:t>, 7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գ, պիտանելիության ժամկետները և տեղափոխման, պահպանման պայմանները Ծանոթությունում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Օսելտամիվիր (օսելտամիվիրի ֆոսֆատ), 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ղապատիճ կոշտ, 75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16 666.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916 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983 333,33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900 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9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Նատալի Ֆարմ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41 666.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41 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8 333.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8 333.33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50 00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5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2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6/9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.900.00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.900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73-99-4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vagapharm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6-03-10T07:12:00Z</dcterms:modified>
  <cp:revision>41</cp:revision>
  <dc:subject/>
  <dc:title>                                        Ð²Úî²ð²ðàôÂÚàôÜ ´²ò  ÀÜÂ²ò²Î²ðàì  ÜàôØ   Î²î²ðºÈàô  Ø²êÆÜ</dc:title>
</cp:coreProperties>
</file>