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ԾՁԲ-15/4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ՇՀԾՁԲ-15/4-16/1 ծածկագրով հայտարարված շրջանակային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ղորդաշ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արձա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ուստաընկե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թ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արձա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եկատվական հաղորդաշար, որը նպատակ ունի իրազեկել Ստեփանավանի հանրությանը քաղաքապետարանի կողմից իրականացված աշխատանքների մասին և այլն:</w:t>
            </w:r>
            <w:r>
              <w:rPr>
                <w:rStyle w:val="Emphasis"/>
                <w:rFonts w:cs="Sylfaen" w:ascii="Sylfaen" w:hAnsi="Sylfaen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րզ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եռարձակ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ունեց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եթե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ո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ղորդ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նախատես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 xml:space="preserve">եթերաժամանակ նաև կրկնության հեռարձակում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օպերատոր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ոնտաժա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աղավ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րխիվ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դ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նհրաժեշտ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նաև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օպերատո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: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ետևյա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իջոց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եռուստաընկե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րկ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ակ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շխատանք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իրականացն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նարավորությու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դրանք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ե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՝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մակարգիչ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ձայնագ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ստուդիա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աղավ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նհրաժեշ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միջոցներ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: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եկատվական հաղորդաշար, որը նպատակ ունի իրազեկել Ստեփանավանի հանրությանը քաղաքապետարանի կողմից իրականացված աշխատանքների մասին և այլն:</w:t>
            </w:r>
            <w:r>
              <w:rPr>
                <w:rStyle w:val="Emphasis"/>
                <w:rFonts w:cs="Sylfaen" w:ascii="Sylfaen" w:hAnsi="Sylfaen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րզ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եռարձակ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ունեցող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եթե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ո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ղորդ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նախատես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 xml:space="preserve">եթերաժամանակ նաև կրկնության հեռարձակում 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օպերատոր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ոնտաժա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աղավ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րխիվ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դրամադ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նհրաժեշտ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նաև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օպերատո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: 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կատա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ասնակցից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պահանջե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հետևյա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միջոցները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եռուստաընկե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րկի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ակ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շխատանք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իրականացն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նարավորությու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եխնիկա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դրանք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ե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՝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համակարգիչ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ձայնագր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ստուդիա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աղավար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նհրաժեշտ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GHEA Grapalat" w:ascii="GHEA Grapalat" w:hAnsi="GHEA Grapalat"/>
                <w:i w:val="false"/>
                <w:sz w:val="10"/>
                <w:szCs w:val="10"/>
                <w:lang w:val="de-D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</w:rPr>
              <w:t>միջոցներ</w:t>
            </w:r>
            <w:r>
              <w:rPr>
                <w:rStyle w:val="Emphasis"/>
                <w:rFonts w:cs="Sylfaen" w:ascii="GHEA Grapalat" w:hAnsi="GHEA Grapalat"/>
                <w:i w:val="false"/>
                <w:sz w:val="10"/>
                <w:szCs w:val="10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4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Ծ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րտու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անաձոր, Վարդանանց 6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a.sahak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170769563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4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gia avagyan</cp:lastModifiedBy>
  <cp:lastPrinted>2016-03-03T14:52:00Z</cp:lastPrinted>
  <dcterms:modified xsi:type="dcterms:W3CDTF">2016-03-03T10:52:00Z</dcterms:modified>
  <cp:revision>32</cp:revision>
  <dc:subject/>
  <dc:title>                                        Ð²Úî²ð²ðàôÂÚàôÜ ´²ò  ÀÜÂ²ò²Î²ðàì  ÜàôØ   Î²î²ðºÈàô  Ø²êÆÜ</dc:title>
</cp:coreProperties>
</file>