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ՔՆ-ՇՀԾՁԲ-16/4»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ունը, որը գտնվում է ք. Երևան, Հանրապետության հրապարակ, Կառավարական տուն 3 հասցեում, ստորև ներկայացնում է «ՔՆ-ՇՀԾՁԲ-16/4» ծածկագրով հայտարարված ՇՀ ընթացակարգի արդյունքում կնքված պայմանագրի մասին տեղեկատվությունը։</w:t>
      </w:r>
    </w:p>
    <w:tbl>
      <w:tblPr>
        <w:tblW w:w="1108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94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53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186"/>
        <w:gridCol w:w="35"/>
        <w:gridCol w:w="210"/>
        <w:gridCol w:w="137"/>
        <w:gridCol w:w="592"/>
        <w:gridCol w:w="308"/>
        <w:gridCol w:w="773"/>
        <w:gridCol w:w="20"/>
      </w:tblGrid>
      <w:tr>
        <w:trPr>
          <w:trHeight w:val="146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84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1</w:t>
            </w:r>
          </w:p>
        </w:tc>
        <w:tc>
          <w:tcPr>
            <w:tcW w:w="1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կավիրուսային համակարգչային ծրագրային փաթեթներ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35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35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իմանտեք էնդփոինթ փրոթեքշըն&gt;&gt; /&lt;&lt;Symantec Endpoint protection&gt;&gt;/ կամ համարժեք ծրագրի հակավիրուսային լիզենզիաների փաթեթների ձեռքբերում և տեղադրում նախատեսված  165 հատ համակարգիչների և 7 հատ սերվերների համար, նրանց անխափան աշխատանքի փորձարկում և միացում սերվերներին:</w:t>
            </w:r>
          </w:p>
          <w:p>
            <w:pPr>
              <w:pStyle w:val="BodyTextIndent2"/>
              <w:ind w:left="-280" w:firstLine="180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իմանտեք էնդփոինթ փրոթեքշըն&gt;&gt; /&lt;&lt;Symantec Endpoint protection 12.1 PER USER BNDL STD LIC BAND A BASIC 12 MONTHS&gt;&gt;/ ծրագրի հակավիրուսային լիզենզիաների փաթեթների ձեռքբերում և տեղադրում նախատեսված  165 հատ համակարգիչների և 7 հատ սերվերների համար, նրանց անխափան աշխատանքի փորձարկում և միացում սերվերներին:</w:t>
            </w:r>
          </w:p>
          <w:p>
            <w:pPr>
              <w:pStyle w:val="TextBody"/>
              <w:ind w:left="-280" w:right="-5" w:firstLine="180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1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առարկան ունի պարբերական օգտագործման բնույթ և ներառված է ՇՀ-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5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 ուղարկելու կամ հրապարակելու ամսաթիվը</w:t>
            </w:r>
          </w:p>
        </w:tc>
        <w:tc>
          <w:tcPr>
            <w:tcW w:w="42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2.2016թ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13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13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13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3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3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1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ոֆթլայն Ինտերնեյշնլ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4 80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 9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13 7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2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յչ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3 20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 6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55 8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3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Լեռնիկ Սարիբեկյան Մամիկոնի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350 00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350 000</w:t>
            </w:r>
          </w:p>
        </w:tc>
      </w:tr>
      <w:tr>
        <w:trPr>
          <w:trHeight w:val="290" w:hRule="atLeast"/>
        </w:trPr>
        <w:tc>
          <w:tcPr>
            <w:tcW w:w="2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0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2.2016թ.</w:t>
            </w:r>
          </w:p>
        </w:tc>
      </w:tr>
      <w:tr>
        <w:trPr>
          <w:trHeight w:val="92" w:hRule="atLeast"/>
        </w:trPr>
        <w:tc>
          <w:tcPr>
            <w:tcW w:w="485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5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2.2016թ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Default"/>
              <w:bidi w:val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.03.2016թ. (ներառյալ)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Default"/>
              <w:bidi w:val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0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3.2016թ.</w:t>
            </w:r>
          </w:p>
        </w:tc>
      </w:tr>
      <w:tr>
        <w:trPr>
          <w:trHeight w:val="344" w:hRule="atLeast"/>
        </w:trPr>
        <w:tc>
          <w:tcPr>
            <w:tcW w:w="48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0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.03.2016թ.</w:t>
            </w:r>
          </w:p>
        </w:tc>
      </w:tr>
      <w:tr>
        <w:trPr>
          <w:trHeight w:val="344" w:hRule="atLeast"/>
        </w:trPr>
        <w:tc>
          <w:tcPr>
            <w:tcW w:w="48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0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.03.2016թ.</w:t>
            </w:r>
          </w:p>
        </w:tc>
      </w:tr>
      <w:tr>
        <w:trPr>
          <w:trHeight w:val="223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ինների համարնե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ոֆթլայն Ինտերնեյշնլ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Ն-ՇՀԾՁԲ-16/4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.03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13 760</w:t>
            </w:r>
          </w:p>
        </w:tc>
      </w:tr>
      <w:tr>
        <w:trPr>
          <w:trHeight w:val="150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ինների համարները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ոֆթլայն Ինտերնեյշնլ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Իրավաբան. հասցե` ք. Երևան, Հ. Էմինի 123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րծունեութ., հասցե` ք. Երևան, Հ. Հակոբյան 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011)555115</w:t>
            </w:r>
          </w:p>
        </w:tc>
        <w:tc>
          <w:tcPr>
            <w:tcW w:w="20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.am@softlinegroup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0" w:firstLine="7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08097810100</w:t>
            </w:r>
          </w:p>
          <w:p>
            <w:pPr>
              <w:pStyle w:val="Normal"/>
              <w:ind w:left="-630" w:firstLine="7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98239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0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0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0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0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Գնման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այտարարությունը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և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րավերը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տեղադրվել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է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 gnumner.am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կայքում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0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0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0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իրա Մկրտչյան</w:t>
            </w:r>
          </w:p>
        </w:tc>
        <w:tc>
          <w:tcPr>
            <w:tcW w:w="39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621 767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minurba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` ՀՀ քաղաքաշի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7" w:right="850" w:gutter="0" w:header="0" w:top="187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n.mkrtchyan</cp:lastModifiedBy>
  <cp:lastPrinted>2014-07-02T15:56:00Z</cp:lastPrinted>
  <dcterms:modified xsi:type="dcterms:W3CDTF">2016-03-10T07:51:00Z</dcterms:modified>
  <cp:revision>129</cp:revision>
  <dc:subject/>
  <dc:title>                                        Ð²Úî²ð²ðàôÂÚàôÜ ´²ò  ÀÜÂ²ò²Î²ðàì  ÜàôØ   Î²î²ðºÈàô  Ø²êÆÜ</dc:title>
</cp:coreProperties>
</file>