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ԲԸԱՀԾՁԲ 15/3-ՀՀՔԿԴ-16/2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ԲԸԱՀԾՁԲ 15/3-ՀՀՔԿԴ-16/2-1» ծածկագրով բանակցային ընթացակարգ առանց հայտարարության 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3"/>
        <w:gridCol w:w="11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6"/>
        <w:gridCol w:w="327"/>
        <w:gridCol w:w="373"/>
        <w:gridCol w:w="151"/>
        <w:gridCol w:w="31"/>
        <w:gridCol w:w="186"/>
        <w:gridCol w:w="253"/>
        <w:gridCol w:w="100"/>
        <w:gridCol w:w="621"/>
        <w:gridCol w:w="279"/>
        <w:gridCol w:w="798"/>
        <w:gridCol w:w="11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0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Þ³ñÅÇãÇ ÛáõÕÇ ÷áËáõÙ&lt; Þ³ñÅÇãÇ ÛáõÕÇ ½ïÇãÇ ÷áËáõÙ&lt; ²éç¨Ç ³ñ·»É³ÏÙ³Ý Ïá×Õ³ÏÇ</w:t>
            </w:r>
          </w:p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÷áËáõÙ&lt; Ð»ï¨Ç ³ñ·»É³ÏÙ³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sz w:val="12"/>
                <w:szCs w:val="12"/>
                <w:lang w:val="nl-NL" w:eastAsia="ru-RU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nl-NL" w:eastAsia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Ïá×Õ³ÏÇ ÷áËáõÙ&lt; ú¹Ç ½ïÇãÇ ÷áËáõÙ&lt; ú¹áñ³ÏÇãÇ ½ïÇãÇ ÷áË³ñÇÝáõÙ&lt; ì³é»ÉÇùÇ ½ïÇãÇ ÷áË³ñÇÝáõÙ&lt; Ð³Ï³ë³é»óÙ³Ý Ñ»ÕáõÏÇ ÷áË³ñÇÝáõÙ&lt; ì³éáóùÇ ÙáÙ»ñÇ ÷áË³ñÇÝáõÙ&lt; ²öî-Ç ÛáõÕÇ ¨ ½ïÇãÇ ÷áË³ñÇÝáõÙ&lt; ÆÝÅ»ÏïáñÇ ý³ñëáõÝÏ³ÛÇ Ù³ùñáõÙ&lt; È³Ùå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Þ³ñÅÇãÇ ÛáõÕÇ ÷áËáõÙ&lt; Þ³ñÅÇãÇ ÛáõÕÇ ½ïÇãÇ ÷áËáõÙ&lt; ²éç¨Ç ³ñ·»É³ÏÙ³Ý Ïá×Õ³ÏÇ</w:t>
            </w:r>
          </w:p>
          <w:p>
            <w:pPr>
              <w:pStyle w:val="Footer"/>
              <w:jc w:val="center"/>
              <w:rPr>
                <w:rFonts w:ascii="Arial LatArm" w:hAnsi="Arial LatArm" w:cs="Arial LatArm"/>
                <w:sz w:val="12"/>
                <w:szCs w:val="12"/>
                <w:lang w:val="nl-NL" w:eastAsia="ru-RU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nl-NL" w:eastAsia="ru-RU"/>
              </w:rPr>
              <w:t>÷áËáõÙ&lt; Ð»ï¨Ç ³ñ·»É³ÏÙ³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nl-NL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nl-NL"/>
              </w:rPr>
              <w:t>Ïá×Õ³ÏÇ ÷áËáõÙ&lt; ú¹Ç ½ïÇãÇ ÷áËáõÙ&lt; ú¹áñ³ÏÇãÇ ½ïÇãÇ ÷áË³ñÇÝáõÙ&lt; ì³é»ÉÇùÇ ½ïÇãÇ ÷áË³ñÇÝáõÙ&lt; Ð³Ï³ë³é»óÙ³Ý Ñ»ÕáõÏÇ ÷áË³ñÇÝáõÙ&lt; ì³éáóùÇ ÙáÙ»ñÇ ÷áË³ñÇÝáõÙ&lt; ²öî-Ç ÛáõÕÇ ¨ ½ïÇãÇ ÷áË³ñÇÝáõÙ&lt; ÆÝÅ»ÏïáñÇ ý³ñëáõÝÏ³ÛÇ Ù³ùñáõÙ&lt; È³Ùå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 և ՀՀ կառավարության 10.02.11թ. թիվ 168-Ն որոշման 25-րդ կետի 5-րդ ենթ. աղ-ի 27-րդ տող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75 625.0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675 625.0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9 724.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9 724.9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85 350.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85 350.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առաջարկը մեկ մավորի հաշվարկով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ԾՁԲ 15/3-ՀՀՔԿԴ-16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Մագաս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վե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&g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ՓԲ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յոց Ձորի մարզ, գ. Մալիշկ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agasinves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193001221475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34959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11 880 12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3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5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color w:val="000000"/>
      <w:sz w:val="22"/>
      <w:szCs w:val="22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2"/>
      <w:szCs w:val="22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 w:val="22"/>
      <w:szCs w:val="22"/>
      <w:u w:val="single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b/>
      <w:bCs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  <w:u w:val="single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  <w:u w:val="single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i/>
      <w:iCs/>
      <w:szCs w:val="24"/>
      <w:u w:val="single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6-03-10T08:16:00Z</dcterms:modified>
  <cp:revision>39</cp:revision>
  <dc:subject/>
  <dc:title>РІЪоІрІрафВЪафЬ ґІт  АЬВІтІОІрам  ЬафШ   ОІоІрєИаф  ШІкЖЬ</dc:title>
</cp:coreProperties>
</file>