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ՇՁԲ</w:t>
      </w:r>
      <w:r>
        <w:rPr>
          <w:rFonts w:cs="Sylfaen" w:ascii="GHEA Grapalat" w:hAnsi="GHEA Grapalat"/>
          <w:i/>
          <w:sz w:val="22"/>
          <w:lang w:val="af-ZA"/>
        </w:rPr>
        <w:t xml:space="preserve">-15/7-ՀՀՔԿԴ-16/1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2"/>
        </w:rPr>
        <w:t>ՇՀԱՇՁԲ</w:t>
      </w:r>
      <w:r>
        <w:rPr>
          <w:rFonts w:cs="Sylfaen" w:ascii="GHEA Grapalat" w:hAnsi="GHEA Grapalat"/>
          <w:b/>
          <w:i/>
          <w:sz w:val="22"/>
          <w:lang w:val="af-ZA"/>
        </w:rPr>
        <w:t>-15/7-ՀՀՔԿԴ-16/1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6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րտի 1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«Պատվավոր քննիչ» կրծքանշան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66250*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«Հավատարմության համար» մեդալ</w:t>
      </w:r>
      <w:r>
        <w:rPr/>
        <w:t xml:space="preserve"> ։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9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«Անձնվիրություն և անվեհերություն» մեդալ</w:t>
      </w:r>
      <w:r>
        <w:rPr/>
        <w:t>։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92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«Վաստակի համար»  մեդալ</w:t>
      </w:r>
      <w:r>
        <w:rPr/>
        <w:t>։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fr-FR"/>
              </w:rPr>
              <w:t>255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«Անբասիր ծառայության համար» մեդ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/>
        <w:t>։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fr-FR"/>
              </w:rPr>
              <w:t>491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«Համագործակցության համար»  մեդալ </w:t>
      </w:r>
      <w:r>
        <w:rPr/>
        <w:t>։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fr-FR"/>
              </w:rPr>
              <w:t>1607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Մեդալների և կրծքանշանների տուփ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/>
        <w:t>։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fr-FR"/>
              </w:rPr>
              <w:t>297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</w:t>
      </w:r>
      <w:r>
        <w:rPr>
          <w:rFonts w:cs="Sylfaen" w:ascii="GHEA Grapalat" w:hAnsi="GHEA Grapalat"/>
          <w:sz w:val="20"/>
          <w:lang w:val="af-ZA"/>
        </w:rPr>
        <w:t>վում, և 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</w:rPr>
        <w:t>gnumner@investigative.am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 xml:space="preserve">* «ԵՐԵՎԱՆԻ ՈՍԿԵՐՉԱԿԱՆ ԳՈՐԾԱՐԱՆ-1 «ԳՆՈՄՈՆ» ԲԲԸ գնային առաջարկը 1-ին չափաբաժնի մասով գերազանցում  էր այդ գնումը կատարելու համար նախատեսված ֆինանսական միջոցները: Բանակցությունների արդյունքում 1-ին չափաբաժնի ընդհանուր գինը կազմեց 258300(առանց ԱԱՀ-ի) ՀՀ դրամ: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3-10T08:45:00Z</dcterms:modified>
  <cp:revision>22</cp:revision>
  <dc:subject/>
  <dc:title>                                        Ð²Úî²ð²ðàôÂÚàôÜ ´²ò  ÀÜÂ²ò²Î²ðàì  ÜàôØ   Î²î²ðºÈàô  Ø²êÆÜ</dc:title>
</cp:coreProperties>
</file>