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</w:t>
      </w:r>
      <w:r>
        <w:rPr>
          <w:rFonts w:cs="Sylfaen" w:ascii="GHEA Grapalat" w:hAnsi="GHEA Grapalat"/>
          <w:sz w:val="24"/>
          <w:szCs w:val="24"/>
          <w:lang w:val="af-ZA"/>
        </w:rPr>
        <w:t>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</w:t>
      </w:r>
      <w:r>
        <w:rPr>
          <w:rFonts w:cs="Sylfaen" w:ascii="GHEA Grapalat" w:hAnsi="GHEA Grapalat"/>
          <w:sz w:val="20"/>
          <w:lang w:val="af-ZA"/>
        </w:rPr>
        <w:t>2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1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դու արյան մակարդման 8-րդ գործո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84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կլոսպոր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33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ենիլ ալանին չպարունակող մանկական կեր նախատեսված 1-7 տարեկան երեխաներ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-Մե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950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-Մե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431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ենիլ ալանին չպարունակող մանկական կեր նախատեսված 7-18 տարեկան երեխաներ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-Մե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նիկական բնութագ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023 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-Մե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091 96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ենիլ ալանին չպարունակող մանկական կեր նախատեսված մինչև 1 տարեկան երեխաներ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-Մե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լիա-Մե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3 9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263 99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color w:val="FF0000"/>
          <w:sz w:val="20"/>
          <w:lang w:val="hy-AM"/>
        </w:rPr>
      </w:pPr>
      <w:r>
        <w:rPr>
          <w:rFonts w:cs="Arial Armenia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Խռնդատ» ՍՊԸ-ի կողմից ներկայացված հայտը մերժվել է, քանի որ վերջինս չի ներկայացրել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, 1-ին և 2-րդ չափաբաժինների համար </w:t>
      </w:r>
      <w:r>
        <w:rPr>
          <w:rFonts w:cs="Arial Armenian" w:ascii="GHEA Grapalat" w:hAnsi="GHEA Grapalat"/>
          <w:sz w:val="20"/>
          <w:lang w:val="hy-AM"/>
        </w:rPr>
        <w:t>անգործության ժամկետ 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 5-րդ չափաբաժնի համար 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մարտի 11--ից մինչև մարտի 15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 xml:space="preserve">իցների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 xml:space="preserve">երը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3-10T10:33:00Z</dcterms:modified>
  <cp:revision>48</cp:revision>
  <dc:subject/>
  <dc:title>                                        Ð²Úî²ð²ðàôÂÚàôÜ ´²ò  ÀÜÂ²ò²Î²ðàì  ÜàôØ   Î²î²ðºÈàô  Ø²êÆÜ</dc:title>
</cp:coreProperties>
</file>