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Մաթևոսյան Պարույ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. Վանաձոր, Վարդանանց 1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940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81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office-gamma@yandex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84343, (0322) 465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7T14:11:00Z</cp:lastPrinted>
  <dcterms:modified xsi:type="dcterms:W3CDTF">2016-03-10T06:25:00Z</dcterms:modified>
  <cp:revision>76</cp:revision>
  <dc:subject/>
  <dc:title/>
</cp:coreProperties>
</file>