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N ՀՀ ԱՍՀՆ ՍԱՊԾ ՄԾՁԲ-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ք. Երևան, Նալբանդյան 13 հասցեում, ստորև ներկայացնում է NՀՀ ԱՍՀՆ ՍԱՊԾ ՄԾՁԲ-7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109"/>
        <w:gridCol w:w="59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281"/>
        <w:gridCol w:w="96"/>
        <w:gridCol w:w="151"/>
        <w:gridCol w:w="25"/>
        <w:gridCol w:w="192"/>
        <w:gridCol w:w="166"/>
        <w:gridCol w:w="187"/>
        <w:gridCol w:w="443"/>
        <w:gridCol w:w="17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ների վճա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30084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30084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նանսական և ֆիսկալ բնագավառում բանկերի միջոցով կատարվող ծառայություններ /կենսաթոշակի, պատվովճարի, դրամական  օգնության և  սոցիալական ապահովության այլ ծրագրերով նախատեսված դրամական վճարումներ/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ՎՏԲ-Հայաստան 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300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30084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30084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30084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ՎՏԲ-Հայաստան 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թոշակների վճարման ծառայություններ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1.201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30084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30084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ՎՏԲ-Հայաստան 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Նալբանդյան 46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48201363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00400222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են Աբգար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Paruyr.poghos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6-03-10T10:53:00Z</dcterms:modified>
  <cp:revision>89</cp:revision>
  <dc:subject/>
  <dc:title>                                        Ð²Úî²ð²ðàôÂÚàôÜ ´²ò  ÀÜÂ²ò²Î²ðàì  ÜàôØ   Î²î²ðºÈàô  Ø²êÆÜ</dc:title>
</cp:coreProperties>
</file>