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ՏԿԱԻՆ-16-5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 , որը գտնվում է ք. Երևան Դավիթաշեն 4, Ա.Միկոյան 109/8 հասցեում, ստորև ներկայացնում է 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>ՇՀԱՊՁԲ-ՏԿԱԻՆ-16-5-15/6-50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մեքենաների անիվ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70 R13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Անվադողեր օդախցավոր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, համասեզոնային,մարդատար ավտոմեքենաների համար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70 R13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ործող ստանդարտը`ՀՍՏ-183-99: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Փոխադրումը` ցանկացած տրանսպորտով:</w:t>
            </w:r>
          </w:p>
        </w:tc>
      </w:tr>
      <w:tr>
        <w:trPr>
          <w:trHeight w:val="714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մեքենաների անիվ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80 R16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ադողեր օդախցավոր, մարդատար ավտոմեքենաների 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75/80 R16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 ստանդարտը ՀՍՏ 183-99:Գույնը սև: Չափման միավորը՝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Վախենում է կրակից: Անվադողի նշանադրումը, մակնշումը և տեխնիկական առանձնահատկությունները պետք է համապատասխանեն ՀՍՏ 183-99 պահանջներին: Փոխադրումը՝ ցանկացած տրանսպորտով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մեքենաների անիվ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&lt;&lt;Միլենիում&gt;&gt; կամ համարժեքը, անխուց,ամառ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25/75 R16: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Անվադողեր  անխուց,ամառ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225/75 R16: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ործող ստանդարտը`ՀՍՏ-183-99; Գույնը սև: Չափման միավորը` հատ: Վախենում է կրակից: Անվադողի նշանադրումը, մակնշումը և տեխնիկական առանձնահատկությունները պետք է համապատասխանեն ՀՍՏ 183-99 պահանջներին:  Կիսակապրոն,կիսառետին: Փոխադրումը  ցանկացած տրանսպորտ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նե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ապարայ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նարկ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ուտակչ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տկո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րդատ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զո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7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ժ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ոմին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ոլտաժ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2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8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6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3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նչև 1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կո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6-րդ չափաբաժնով  միայն  &lt;&lt;Հույս-Մոտոր&gt;&gt; ՍՊԸ-ն  և  &lt;&lt;Արևշատի Սարգիս&gt;&gt;  ՍՊԸ-ն  են  հայտարարել  , որ նշված ապրանքը հանդիսանում է ԵՏՄ  արտադրության ապրանք, ըստ որի տրվել է նախապատվություն համաձայն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1.02.2011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68-Ն որոշման 35-րդ կետի 2-րդ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րբերության, որի արդյունքում հաղթող է ճանաչվել  &lt;&lt;Հույս-Մոտոր&gt;&gt; ՍՊԸ-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 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5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5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ՊՁԲ-ՏԿԱԻՆ-16-5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3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33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233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Արևշատի Սարգ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Շիրակի մարզ, ք. Արթիկ, 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33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arevshatisargis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շի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թի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04013077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5525309</w:t>
            </w:r>
          </w:p>
        </w:tc>
      </w:tr>
      <w:tr>
        <w:trPr>
          <w:trHeight w:val="85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յ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1555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0770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42223987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3)404759, (010)47115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lang w:val="pt-BR"/>
                </w:rPr>
                <w:t>huysmotor@yandex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 2140004854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4308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Դերձ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igran.derdzya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vshatisargis@mail.ru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hyperlink" Target="mailto:huysmotor@yandex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C</cp:lastModifiedBy>
  <cp:lastPrinted>2016-02-24T16:56:00Z</cp:lastPrinted>
  <dcterms:modified xsi:type="dcterms:W3CDTF">2016-03-10T11:02:00Z</dcterms:modified>
  <cp:revision>326</cp:revision>
  <dc:subject/>
  <dc:title>                                        Ð²Úî²ð²ðàôÂÚàôÜ ´²ò  ÀÜÂ²ò²Î²ðàì  ÜàôØ   Î²î²ðºÈàô  Ø²êÆÜ</dc:title>
</cp:coreProperties>
</file>