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0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6/04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15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ղղություն`  Երևան-Մոսկվ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սաթիվ`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թռիչք`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7 9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ամը`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Ուղղություն`  Մոսկվա-Երևա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մսաթիվ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թռիչք`   S7 907   Մոսկվա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Ժամը` 01: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ինիդ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3-10T09:32:00Z</dcterms:modified>
  <cp:revision>34</cp:revision>
  <dc:subject/>
  <dc:title>Ð²Úî²ð²ðàôÂÚàôÜ ´²ò  ÀÜÂ²ò²Î²ðàì  ÜàôØ   Î²î²ðºÈàô  Ø²êÆÜ</dc:title>
</cp:coreProperties>
</file>