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20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0"/>
          <w:szCs w:val="22"/>
          <w:lang w:val="af-ZA"/>
        </w:rPr>
      </w:pPr>
      <w:r>
        <w:rPr>
          <w:rFonts w:cs="GHEA Grapalat" w:ascii="GHEA Grapalat" w:hAnsi="GHEA Grapalat"/>
          <w:sz w:val="10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մարտի 9-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>«ԳԱԿ-ՇՀԱՊՁԲ-15/11–ՀՀՊՆՆՏԱԴ-ՇՀԱՊՁԲ-7/25»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ներկայացնում է «ԳԱԿ-ՇՀԱՊՁԲ-15/11–ՀՀՊՆՆՏԱԴ-ՇՀԱՊՁԲ-7/25»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0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Cs w:val="22"/>
          <w:lang w:val="af-ZA"/>
        </w:rPr>
        <w:t>Գնահատ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հանձնաժողովի</w:t>
      </w:r>
      <w:r>
        <w:rPr>
          <w:rFonts w:cs="GHEA Grapalat" w:ascii="GHEA Grapalat" w:hAnsi="GHEA Grapalat"/>
          <w:szCs w:val="22"/>
          <w:lang w:val="af-ZA"/>
        </w:rPr>
        <w:t xml:space="preserve"> 2016 </w:t>
      </w:r>
      <w:r>
        <w:rPr>
          <w:rFonts w:cs="Sylfaen" w:ascii="GHEA Grapalat" w:hAnsi="GHEA Grapalat"/>
          <w:szCs w:val="22"/>
          <w:lang w:val="af-ZA"/>
        </w:rPr>
        <w:t>թվակ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Cs w:val="22"/>
          <w:lang w:val="af-ZA"/>
        </w:rPr>
        <w:t>մարտի 9-</w:t>
      </w:r>
      <w:r>
        <w:rPr>
          <w:rFonts w:cs="Sylfaen" w:ascii="GHEA Grapalat" w:hAnsi="GHEA Grapalat"/>
          <w:b/>
          <w:color w:val="FF0000"/>
          <w:szCs w:val="22"/>
          <w:lang w:val="af-ZA"/>
        </w:rPr>
        <w:t>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թիվ</w:t>
      </w:r>
      <w:r>
        <w:rPr>
          <w:rFonts w:cs="GHEA Grapalat" w:ascii="GHEA Grapalat" w:hAnsi="GHEA Grapalat"/>
          <w:szCs w:val="22"/>
          <w:lang w:val="af-ZA"/>
        </w:rPr>
        <w:t xml:space="preserve"> 1 </w:t>
      </w:r>
      <w:r>
        <w:rPr>
          <w:rFonts w:cs="Sylfaen" w:ascii="GHEA Grapalat" w:hAnsi="GHEA Grapalat"/>
          <w:szCs w:val="22"/>
          <w:lang w:val="af-ZA"/>
        </w:rPr>
        <w:t>որոշմամբ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հաստատվ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ընթացակարգ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բոլո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մասնակից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կողմից</w:t>
      </w:r>
      <w:r>
        <w:rPr>
          <w:rFonts w:cs="GHEA Grapalat" w:ascii="GHEA Grapalat" w:hAnsi="GHEA Grapalat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Cs w:val="22"/>
          <w:lang w:val="af-ZA"/>
        </w:rPr>
        <w:t>Ստորև ներկայացվում են հրավերի պահանջներին չհամապատասխանող հայտ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98"/>
        <w:gridCol w:w="3487"/>
        <w:gridCol w:w="3807"/>
      </w:tblGrid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«Մետաղամանեղեն գործարան» Բ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i/>
                <w:sz w:val="20"/>
                <w:szCs w:val="22"/>
                <w:lang w:val="pt-BR" w:eastAsia="en-US" w:bidi="ar-IQ"/>
              </w:rPr>
              <w:t>(բոլոր չափաբաժինների մասով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4"/>
              <w:jc w:val="center"/>
              <w:rPr>
                <w:rFonts w:ascii="GHEA Grapalat" w:hAnsi="GHEA Grapalat" w:cs="Sylfaen"/>
                <w:sz w:val="16"/>
                <w:szCs w:val="19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 w:eastAsia="en-US" w:bidi="ar-IQ"/>
              </w:rPr>
              <w:t>Էլեկտրոնային հայտը  կայքի կողմից հա</w:t>
              <w:softHyphen/>
              <w:t>մար</w:t>
              <w:softHyphen/>
              <w:t>վել է հետագա գնահատման համար անընդունելի (հանձնաժողովը հայտը բա</w:t>
              <w:softHyphen/>
              <w:t>ցելու կամ գնահատելու հնարավորություն չի ունեցել):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«Վարբադ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i/>
                <w:sz w:val="20"/>
                <w:szCs w:val="22"/>
                <w:lang w:val="pt-BR" w:eastAsia="en-US" w:bidi="ar-IQ"/>
              </w:rPr>
              <w:t>(17-րդ չափաբաժնի մասով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4"/>
              <w:jc w:val="center"/>
              <w:rPr>
                <w:rFonts w:ascii="GHEA Grapalat" w:hAnsi="GHEA Grapalat" w:cs="Sylfaen"/>
                <w:sz w:val="16"/>
                <w:szCs w:val="19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 w:eastAsia="en-US" w:bidi="ar-IQ"/>
              </w:rPr>
              <w:t>Մասնակցի հայտում առկա էին անհամապատասխանություններ, որոնք սակայն սահմանված ժամկետում չշտկվեցին:</w:t>
            </w:r>
          </w:p>
        </w:tc>
      </w:tr>
      <w:tr>
        <w:trPr>
          <w:trHeight w:val="5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«Ռաֆ-Օջախ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i/>
                <w:sz w:val="20"/>
                <w:szCs w:val="22"/>
                <w:lang w:val="pt-BR" w:eastAsia="en-US" w:bidi="ar-IQ"/>
              </w:rPr>
              <w:t>(բոլոր չափաբաժինների մասով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4"/>
              <w:jc w:val="center"/>
              <w:rPr>
                <w:rFonts w:ascii="GHEA Grapalat" w:hAnsi="GHEA Grapalat" w:cs="Sylfaen"/>
                <w:sz w:val="16"/>
                <w:szCs w:val="19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 w:eastAsia="en-US" w:bidi="ar-IQ"/>
              </w:rPr>
              <w:t>ՀՀ ֆինանսների նախարարության կողմից ներկայացված համապատաս</w:t>
              <w:softHyphen/>
              <w:t>խան եզրակացության համաձայն մասնակիցն ուներ ժամկետանց հարկային պարտավորություններ:</w:t>
            </w:r>
          </w:p>
        </w:tc>
      </w:tr>
      <w:tr>
        <w:trPr>
          <w:trHeight w:val="7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ՄԱԺԷՎ»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i/>
                <w:sz w:val="20"/>
                <w:szCs w:val="22"/>
                <w:lang w:val="pt-BR" w:eastAsia="en-US" w:bidi="ar-IQ"/>
              </w:rPr>
              <w:t>(17-րդ չափաբաժնի մասով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4"/>
              <w:jc w:val="center"/>
              <w:rPr>
                <w:rFonts w:ascii="GHEA Grapalat" w:hAnsi="GHEA Grapalat" w:cs="Sylfaen"/>
                <w:sz w:val="16"/>
                <w:szCs w:val="19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 w:eastAsia="en-US" w:bidi="ar-IQ"/>
              </w:rPr>
              <w:t>17-րդ չափաբաժնի մասով մասնակցի կողմից առաջարկվող ապրանքի տեխնիկական բնութագիրը հանձնաժողովի կողմից գնահատվեց որպես հրավերի տեխնիկական բնութագրին ոչ համարժեք, իսկ սահմանված ժամկետում անհամապատասխանությունը մասնակցի կողմից չշտկվեց:</w:t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/Ձ Հրայր Մանուկյա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  <w:szCs w:val="22"/>
                <w:lang w:val="pt-BR" w:eastAsia="en-US" w:bidi="ar-IQ"/>
              </w:rPr>
              <w:t>(17-րդ չափաբաժնի մասով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 w:bidi="ar-IQ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4"/>
              <w:jc w:val="center"/>
              <w:rPr>
                <w:rFonts w:ascii="GHEA Grapalat" w:hAnsi="GHEA Grapalat" w:cs="Sylfaen"/>
                <w:sz w:val="16"/>
                <w:szCs w:val="19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 w:eastAsia="en-US" w:bidi="ar-IQ"/>
              </w:rPr>
              <w:t xml:space="preserve">Մասնակիցը ծանուցում ստանալուց հետո հրավերով սահմանված ժամկետում չի ներկայացրել հրավերի 7.5 կետի ա. ենթակետով նախատեսված (17-րդ չափաբաժնի մասով որակավորումը հավաստող) փաստաթղթերը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Ընտ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ոշ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իրառ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չափանիշ՝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0"/>
          <w:szCs w:val="22"/>
          <w:lang w:val="af-ZA"/>
        </w:rPr>
        <w:t>10-</w:t>
      </w:r>
      <w:r>
        <w:rPr>
          <w:rFonts w:cs="Sylfaen" w:ascii="GHEA Grapalat" w:hAnsi="GHEA Grapalat"/>
          <w:sz w:val="20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Ընտ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ու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ժամկետ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վարտից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ո</w:t>
      </w:r>
      <w:r>
        <w:rPr>
          <w:rFonts w:cs="GHEA Grapalat" w:ascii="GHEA Grapalat" w:hAnsi="GHEA Grapalat"/>
          <w:sz w:val="20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szCs w:val="22"/>
          <w:lang w:val="af-ZA"/>
        </w:rPr>
        <w:t>համար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0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22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ՎԵԼՎԱԾ N 1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GHEA Grapalat" w:ascii="GHEA Grapalat" w:hAnsi="GHEA Grapalat"/>
          <w:b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Times Armenian" w:ascii="GHEA Grapalat" w:hAnsi="GHEA Grapalat"/>
          <w:b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Times Armenian" w:ascii="GHEA Grapalat" w:hAnsi="GHEA Grapalat"/>
          <w:b/>
        </w:rPr>
        <w:t>-15/11-</w:t>
      </w:r>
      <w:r>
        <w:rPr>
          <w:rFonts w:cs="Sylfaen" w:ascii="GHEA Grapalat" w:hAnsi="GHEA Grapalat"/>
          <w:b/>
        </w:rPr>
        <w:t>ՀՀ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ՏԱԴ</w:t>
      </w:r>
      <w:r>
        <w:rPr>
          <w:rFonts w:cs="Times Armenian" w:ascii="GHEA Grapalat" w:hAnsi="GHEA Grapalat"/>
          <w:b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Times Armenian" w:ascii="GHEA Grapalat" w:hAnsi="GHEA Grapalat"/>
          <w:b/>
        </w:rPr>
        <w:t xml:space="preserve">-7/25» </w:t>
      </w:r>
      <w:r>
        <w:rPr>
          <w:rFonts w:cs="Sylfaen" w:ascii="GHEA Grapalat" w:hAnsi="GHEA Grapalat"/>
          <w:b/>
        </w:rPr>
        <w:t>ծածկագրով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փոփում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6"/>
        <w:gridCol w:w="681"/>
        <w:gridCol w:w="1039"/>
        <w:gridCol w:w="1043"/>
        <w:gridCol w:w="969"/>
        <w:gridCol w:w="1024"/>
        <w:gridCol w:w="1065"/>
        <w:gridCol w:w="976"/>
        <w:gridCol w:w="1008"/>
        <w:gridCol w:w="1030"/>
        <w:gridCol w:w="1036"/>
        <w:gridCol w:w="1057"/>
        <w:gridCol w:w="1023"/>
        <w:gridCol w:w="965"/>
        <w:gridCol w:w="1344"/>
      </w:tblGrid>
      <w:tr>
        <w:trPr>
          <w:trHeight w:val="1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նվանու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Ավանգարդ» ՍՊ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Վարբադ» ՍՊ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Հիդալգո» ՍՊ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Մագնատէս » ՍՊ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ՄԱԺԷՎ» ՍՊ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ՄԱԿՐՈ ՖՈՒԴ» ՍՊ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Մեծ Ծիածան» ՍՊ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ՌԱՖ-ՕՋԱԽ» ՍՊ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ԼՍ Գրուպ » ՍՊ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Ա/Ձ «Հրայր Մանուկյան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Երվադա» ՍՊ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-ին տեղ զբաղեցնող մասնակից*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աժակներ /Գավաթ 0,35լ. Պոլիպռոպիլեն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,5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,316,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,10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Երվադա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դալներ /Գդալ ճաշի չ/պ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15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0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916,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Մագնատէս 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դալներ /Գդալ թեյի չ/պ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32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062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,25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Մագնատէս 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տառաքաղներ /Պատառաքաղ սեղանի չ/պ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,22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,0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,37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Մագնատէս 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եղանի դանակներ /Դանակ սեղանի չ/պ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,412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,0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,37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Մագնատէս 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պասք /Կոմբինացված աղաման-պղպեղաման չ/պ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Շերեփ փոքր ալյումին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8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Սալաթաման պոլիպրոպիլեն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831,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/Ձ «Հրայր Մանուկյան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Սալաթաման պոլիպրոպիլենե փոքր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331,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/Ձ «Հրայր Մանուկյան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Սկուտեղ պոլիպրոպիլեն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8,329,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,25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Երվադա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թսաներ /Կաթսա 6լ. Ալյումինե, առանց կափարիչի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3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թսաներ /Կաթսա 8լ. Ալյումինե, առանց կափարիչի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7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թսաներ /Կաթսա 10լ. Ալյումին կափարիչով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62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թսաներ /Կաթսա 20լ. Ալյումին կափարիչով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62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թսաներ /Կաթսա 40լ. Ալյումին կափարիչով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0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թսաներ /3 կաթսաներից բաղկացած ալյումինե  կաթսաների կոմպլեկտ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ծո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յ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Թեյնիկ ալ. 3լ.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,75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8,625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0,68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4,37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Տակդիր ալյումին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յ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ույլեր /Դույլ էմալ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56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ույլ, ցինկապատ /Դույլ ցինկապատ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3,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Շերեփ խոհարարի ալյումին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Փլավ քամիչ ալյումին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Քափկիր չ/պ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անակներ /Դանակ «Խոհարարի եռյակ»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,083,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/Ձ «Հրայր Մանուկյան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անակներ /Դանակ բանջարեղենի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122,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/Ձ «Հրայր Մանուկյան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ցիններ /Կացին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յարկի բացակայությ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հանոցային սպասք /Տախտակ մթերք կտրատելու համար պլաստմասե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08,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/Ձ «Հրայր Մանուկյան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Ջերմակայուն վաննաներ և դրանց պարագաներ /Վաննա կենցաղային էմալապատ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645,8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/Ձ «Հրայր Մանուկյան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ղուկ լվացող միջոց /Հեղուկ լվացող միջոցներ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,00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6,333,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,77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4,466,6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0,12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ԱԿՐՈ ՖՈՒԴ» ՍՊ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նձեռոցիկ /Անձեռոցիկ 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0,75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0,797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8,843,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6,984,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ագնատէս » ՍՊԸ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0"/>
        <w:contextualSpacing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  <w:t>Այն չափաբաժիներում, որտեղ բոլոր առաջարկները մերժվել են` նշվել է «Առաջարկի բացակայություն»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9" w:right="28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2-06-13T10:43:00Z</cp:lastPrinted>
  <dcterms:modified xsi:type="dcterms:W3CDTF">2016-03-10T23:48:00Z</dcterms:modified>
  <cp:revision>360</cp:revision>
  <dc:subject/>
  <dc:title>                                        Ð²Úî²ð²ðàôÂÚàôÜ ´²ò  ÀÜÂ²ò²Î²ðàì  ÜàôØ   Î²î²ðºÈàô  Ø²êÆÜ</dc:title>
</cp:coreProperties>
</file>