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>«ՀՀ ՖՆ ԲԸԱՀ-ԾՁԲ-03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ԲԸԱՀ-ԾՁԲ-03/16» ծածկագրով կազմակերպված ԲԸԱՀ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6"/>
        <w:gridCol w:w="142"/>
        <w:gridCol w:w="191"/>
        <w:gridCol w:w="142"/>
        <w:gridCol w:w="939"/>
        <w:gridCol w:w="146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140"/>
        <w:gridCol w:w="579"/>
        <w:gridCol w:w="58"/>
        <w:gridCol w:w="189"/>
        <w:gridCol w:w="344"/>
        <w:gridCol w:w="175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4"/>
        <w:gridCol w:w="375"/>
        <w:gridCol w:w="151"/>
        <w:gridCol w:w="31"/>
        <w:gridCol w:w="186"/>
        <w:gridCol w:w="156"/>
        <w:gridCol w:w="197"/>
        <w:gridCol w:w="55"/>
        <w:gridCol w:w="566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Մարդկային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ռեսուրսների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կառավարման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տեղեկատվական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համակարգ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ՄՌԿՏՀ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  <w:t>ծրագրի սպասարկում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1 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1 000</w:t>
            </w:r>
          </w:p>
        </w:tc>
        <w:tc>
          <w:tcPr>
            <w:tcW w:w="22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center"/>
              <w:rPr/>
            </w:pP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1.</w:t>
            </w:r>
            <w:r>
              <w:rPr>
                <w:rFonts w:cs="GHEA Maria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Մարդկային ռեսուրսների կառավարման տեղեկատվական համակարգի  տեխնիկական և ծրագրային խափանումների արդյունքում, օպերացիոն համակարգի և ծրագրային փաթեթների տեղադրում կամ վերատեղադրում: Նախապես արխիվացված և պահպանված տեղեկատվական բազայի տվյալների վերականգ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2. Մարդկային ռեսուրսների կառավարման տեղեկատվական համակարգի  ծրագրային ապահովման աշխատանքի ուղեկցում և սպասարկում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center"/>
              <w:rPr/>
            </w:pP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1.</w:t>
            </w:r>
            <w:r>
              <w:rPr>
                <w:rFonts w:cs="GHEA Maria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Մարդկային ռեսուրսների կառավարման տեղեկատվական համակարգի  տեխնիկական և ծրագրային խափանումների արդյունքում, օպերացիոն համակարգի և ծրագրային փաթեթների տեղադրում կամ վերատեղադրում: Նախապես արխիվացված և պահպանված տեղեկատվական բազայի տվյալների վերականգ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Mariam" w:ascii="GHEA Grapalat" w:hAnsi="GHEA Grapalat"/>
                <w:b/>
                <w:sz w:val="12"/>
                <w:szCs w:val="12"/>
                <w:lang w:val="hy-AM" w:eastAsia="en-US"/>
              </w:rPr>
              <w:t>2. Մարդկային ռեսուրսների կառավարման տեղեկատվական համակարգի  ծրագրային ապահովման աշխատանքի ուղեկցում և սպասարկում</w:t>
            </w:r>
          </w:p>
        </w:tc>
      </w:tr>
      <w:tr>
        <w:trPr>
          <w:trHeight w:val="169" w:hRule="atLeast"/>
        </w:trPr>
        <w:tc>
          <w:tcPr>
            <w:tcW w:w="90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5-րդ հոդվածի 5-րդ կետ 1-ին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.02.2016թ. 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ՄՄԳՀ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000</w:t>
            </w:r>
          </w:p>
        </w:tc>
      </w:tr>
      <w:tr>
        <w:trPr>
          <w:trHeight w:val="290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 պայմանագիր կնքելու առաջարկը ծանուցվել է 19.02.2016թ. սակայն մասնակցի կողմից պայմանագիր ստորագրված պատվիրատուի մոտ մուտքագրվել է 26.02.2016թ.</w:t>
            </w:r>
          </w:p>
        </w:tc>
      </w:tr>
      <w:tr>
        <w:trPr>
          <w:trHeight w:val="288" w:hRule="atLeast"/>
        </w:trPr>
        <w:tc>
          <w:tcPr>
            <w:tcW w:w="5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5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5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ՄՄԳՀ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Հ ՖՆ ԲԸԱՀ-ԾՁԲ-03/16»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ՄՄԳՀ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 Հ. Հակոբյան փ 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 27-68-1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sharo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124311005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0167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3-10T16:29:00Z</cp:lastPrinted>
  <dcterms:modified xsi:type="dcterms:W3CDTF">2016-03-10T12:30:00Z</dcterms:modified>
  <cp:revision>200</cp:revision>
  <dc:subject/>
  <dc:title>Ð²Úî²ð²ðàôÂÚàôÜ ´²ò  ÀÜÂ²ò²Î²ðàì  ÜàôØ   Î²î²ðºÈàô  Ø²êÆÜ</dc:title>
</cp:coreProperties>
</file>