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09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ԿՈՏ-ՇՀԱՊՁԲ-16/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Կոտայքի մարզպետարանը, որը գտնվում է ՀՀ Կոտայքի մարզ, ք. Հրազդան, Կենտրոն, Վարչական շենք հասցեում, ստորև ներկայացնում է ԿՈՏ-ՇՀԱՊՁԲ-16/3 ծածկագրով հայտարարված ՇՀ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րտի 0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ուղթ A4 ֆորմատի1 /21x29.7/։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83"/>
        <w:gridCol w:w="2395"/>
        <w:gridCol w:w="2469"/>
        <w:gridCol w:w="2977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ոնդ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2.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ոն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7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93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թղթապանակ, արագակար, թղթյա: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.Բուատ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.Բուա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.8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ԱՀՀ-ո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` թղթապանակ կոշտ կազմով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.Բուատ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8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.Բուա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1.5/ԱՀՀ-ով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րակ, մետաղյա, փոքր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.Բուատ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.Բուա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.3 /ԱՀՀ-ով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րիչ գնդիկավոր ։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83"/>
        <w:gridCol w:w="2395"/>
        <w:gridCol w:w="2469"/>
        <w:gridCol w:w="2977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.Բուատ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.Բուա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.2 /ԱՀՀ-ով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մակի ծրար A5 ձևաչափի։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-ը հայտարարվում է չկայացած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սնձամատիտ գրասենյակային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նիք ավտոմատ կլոր ։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83"/>
        <w:gridCol w:w="2395"/>
        <w:gridCol w:w="2469"/>
        <w:gridCol w:w="2977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9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Շտամպ-Ն.Մ.Ռ.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ում ինքնարժեք և շահույթ առանձին տողերում նշված գումարների ընդհանուր գումարը և առաջարկված ընդհանուր գինը չեն համապատասխանում իրար, ինչպես նաև   գները նշված են միայն թվերով: Առաջարկված ընդհանուր գինը գերազանցում է նախահաշվայի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ակիչ քանոնով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իչ 20-ից 50 էջի համար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8-րդ կետի 1-ին մասի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10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Վիրա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23/2-13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Կոտայք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7:00Z</dcterms:created>
  <dc:creator>NAT</dc:creator>
  <dc:description/>
  <dc:language>en-US</dc:language>
  <cp:lastModifiedBy>user</cp:lastModifiedBy>
  <cp:lastPrinted>2012-06-13T10:43:00Z</cp:lastPrinted>
  <dcterms:modified xsi:type="dcterms:W3CDTF">2016-03-10T13:07:00Z</dcterms:modified>
  <cp:revision>2</cp:revision>
  <dc:subject/>
  <dc:title>Ð²Úî²ð²ðàôÂÚàôÜ ´²ò  ÀÜÂ²ò²Î²ðàì  ÜàôØ   Î²î²ðºÈàô  Ø²êÆÜ</dc:title>
</cp:coreProperties>
</file>