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ՃԿՊԱ-ՇՀԱՇՁԲ-16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ԻՆ Ճգնաժամային կառավարման պետական ակադեմիա ՊՈԱԿ-ը, որը գտնվում է ք. Երևան, Աճառյան 1 հասցեում, ստորև ներկայացնում է ՃԿՊԱ-ՇՀԱՇՁԲ-16-15/3 ծածկագրով ՇՀ ընթացակարգը չկայացած հայտարարելու մասին համառոտ տեղեկատվությունը։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3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</w:rPr>
              <w:t>թերթի տպագրությ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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րման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սմանգուլյան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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43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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Էյջի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Տպարան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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Պրինտ Ռեփաբլիք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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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Խաչարամ Կոնսերվատորիա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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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Լիմուշ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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րաչյա Գալս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31 77 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taes.gnumner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ԻՆ Ճգնաժամային կառավարման պետական ակադեմիա ՊՈԱԿ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aes.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6-03-10T13:12:00Z</dcterms:modified>
  <cp:revision>17</cp:revision>
  <dc:subject/>
  <dc:title>Ð²Úî²ð²ðàôÂÚàôÜ ´²ò  ÀÜÂ²ò²Î²ðàì  ÜàôØ   Î²î²ðºÈàô  Ø²êÆÜ</dc:title>
</cp:coreProperties>
</file>