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2"/>
          <w:lang w:val="af-ZA"/>
        </w:rPr>
        <w:t xml:space="preserve">ՇՀԱՇՁԲ-15/3-ՀՀՔԿԴ-16/2 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ՇՁԲ-15/3-ՀՀՔԿԴ-16/2» ծածկագրով հայտարարված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120"/>
        <w:gridCol w:w="142"/>
        <w:gridCol w:w="129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967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ատյ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3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8294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8294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ատյ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62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62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Անձն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ործ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թղթապան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995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995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Սուրհանդակ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ուղարկվող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իրք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9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467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467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ՏՂ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257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2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515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51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109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10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կ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627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62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255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25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553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5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ՐԱՊ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ԱՐԱԿՉ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22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22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4977.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497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995.5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995.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1397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1397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Մ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ՐԻՆ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334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33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6668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666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20008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200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ՏՂ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191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19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2383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23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4298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42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Ս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ԵՎԱՆՑ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Ա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ԱՀՐԱՏԱՐԱԿՉ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Բ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կ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9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82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8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65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219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2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176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1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352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35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261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261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ՐԱՊ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ԱՐԱԿՉ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Մ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ՐԻՆ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347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3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94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9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164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1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ՐԱՊ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ԱՐԱԿՉ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9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8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կ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ՏՂ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4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8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4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8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0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ՏՂ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471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47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942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94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65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6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կ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467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46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934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9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960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96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214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214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429.4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429.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8576.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8576.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ՐԱՊ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ՏԱՐԱԿՉ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954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9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954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9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Մ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ՐԻՆ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167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16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334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3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200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2004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ՀԱՅՐԱՊԵՏ ՀՐԱՏԱՐԱԿՉՈՒԹՅՈՒ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3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ասով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  <w:lang w:val="pt-BR"/>
              </w:rPr>
              <w:t>չհիմնավորված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  <w:lang w:val="pt-BR"/>
              </w:rPr>
              <w:t>ցածր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  <w:lang w:val="pt-BR"/>
              </w:rPr>
              <w:t>գնայի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  <w:lang w:val="pt-BR"/>
              </w:rPr>
              <w:t xml:space="preserve">առաջարկ տալու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ամար չի ներկայացրել  լրացուցիչ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  <w:lang w:val="pt-BR"/>
              </w:rPr>
              <w:t xml:space="preserve">հիմնավորումներ:  Համաձայն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գի 47-րդ կետի 3-րդ ենթակետերի՝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ՀԱՅՐԱՊԵՏ ՀՐԱՏԱՐԱԿՉՈՒԹՅՈՒ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3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ասով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 է և հաջորդ տեղ զբաղեցրած մասնակից՝ «ՅԱՍՈՆ» ՍՊԸ-ն ճանաչվել է ընտրված մասնակից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2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85388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853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2.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43600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43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որք 2-րդ, 32 տ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8800, (010)72672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stgik59@gmail.com</w:t>
              </w:r>
            </w:hyperlink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137009632300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05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Վրացական 16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3548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yason@web.am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3800100560800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4033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25"/>
      </w:tblGrid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էջ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3037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էջ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351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թղթապանա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ր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57 x 30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ւնվինիլ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, 145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վարաթղթ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պ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եր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եզվ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ղ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A4 23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1+1),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երջ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21x22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ծր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7 x 20.5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տեղ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2 x 30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ւնվինի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րծ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- 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Նմուշնե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տրամադրու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տարող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րամադրվ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ն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:</w:t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յուրաքանչյուր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կ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րին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ել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ել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ն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ձայնեցվ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որագրությ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դյուն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ընդունվ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որագրությ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պատասխանել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):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Սուրհանդակ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իջոցով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ուղարկվող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փաստաթղթ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րան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իրք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A5 (21x15)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հորիզոնական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(1+1)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տպագրությամբ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230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2499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0T16:53:00Z</cp:lastPrinted>
  <dcterms:modified xsi:type="dcterms:W3CDTF">2016-03-10T13:03:00Z</dcterms:modified>
  <cp:revision>89</cp:revision>
  <dc:subject/>
  <dc:title>                                        Ð²Úî²ð²ðàôÂÚàôÜ ´²ò  ÀÜÂ²ò²Î²ðàì  ÜàôØ   Î²î²ðºÈàô  Ø²êÆÜ</dc:title>
</cp:coreProperties>
</file>