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Բ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ԱՊՁԲ-15/13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Ք-ՇՀԱՊՁԲ-15/13-16/03 ծածկագրով հայտարարված շրջանակային համաձայնագրերով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96"/>
        <w:gridCol w:w="108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50x800x75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30x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ղ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250x800x7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մախ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30x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ին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արան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9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9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ունար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900x900x1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ով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30x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ունար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900x900x1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ով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30x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եղան-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0x500x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0x500x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7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00x4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ո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ի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ախ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00x4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ո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ի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ախ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հար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00x4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ո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որդ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ել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դել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ի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ջ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00x4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ո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որդ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ել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դել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իչ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ջ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հարան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6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6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00x4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00x4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Պահարան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2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2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00x400x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00x400x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Պահարան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9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9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00x5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00x500x21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=6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ւ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=1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փեղ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Սպասասրահ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սրահ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0x500x60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սրահ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0x500x60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ինատ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Աթոռ անիվ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 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 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թո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ջ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ավոր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զու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տո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թո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ջ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ավոր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զու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տոր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Աթոռ պար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3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3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թո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տո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թո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տոր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Ապակյա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բաժանարար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միջնորմներ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սեղանների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միջ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նոր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300x18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ազահ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զր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ղ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շակ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լուխ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քեր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նոր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ան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300x18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ազահ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զր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ղ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շակ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լուխ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քեր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002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 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 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,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1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1 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 00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 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5 666.67 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 666.67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 775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 775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 7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 7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 17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 17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3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3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 8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 8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 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 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4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 4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 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 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 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 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 0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 0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 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 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 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 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 8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 8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 354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 354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,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 8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 8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 916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 916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 233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 233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7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7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 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 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 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 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 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 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1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1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 720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 720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44,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44,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 8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 8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 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 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 4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 4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 5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 5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 30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 3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 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 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 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 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 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 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 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 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 26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 26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 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 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18 00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 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 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 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 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 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 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 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 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-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 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 916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,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5/13-16/03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 2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 2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,3,4,5,6,8,11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5/13-16/03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2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2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5/13-16/03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6 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6 9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5/13-16/03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1 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1 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փյան 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Վանաձոր, Շիրակի խճուղի, 4/1, 098-001-88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mv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«Պրո Կրեդիտ Ագրիկոլ Բանկ» ՓԲԸ, </w:t>
              <w:br/>
              <w:t>Հ/Հ 253020037003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ՀՎՀՀ 06939507</w:t>
              <w:br/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,3,4,5,6,8,11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լեն-Էլ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ավիրի մարզ, Սարդարապատ 20 փող. թիվ 2, (093)88-77-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LEN.ELEN.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«Ինեկոբանկ» ՓԲԸ, Արմավիր մ/ճ</w:t>
              <w:br/>
              <w:t>Հ/Հ 2050322025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ru-RU"/>
              </w:rPr>
              <w:t>04423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ՂՀ, ք. Ստեփանակերտ, Վ. Սարգսյանի փող. 14/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«ՎՏԲՀայաստան բանկ» ՓԲԸ, </w:t>
              <w:br/>
              <w:t>Հ/Հ 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ru-RU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նդ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ր. Քոչարի 8/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ktour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«Ինեկոբանկ» ՓԲԸ, </w:t>
              <w:br/>
              <w:t>Հ/Հ 20500221434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ՀՎՀՀ 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3-10T13:03:00Z</dcterms:modified>
  <cp:revision>28</cp:revision>
  <dc:subject/>
  <dc:title>                                        Ð²Úî²ð²ðàôÂÚàôÜ ´²ò  ÀÜÂ²ò²Î²ðàì  ÜàôØ   Î²î²ðºÈàô  Ø²êÆÜ</dc:title>
</cp:coreProperties>
</file>