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(ՀԱՇՎԵՏՎՈՒԹՅՈՒՆ) </w:t>
      </w:r>
      <w:r>
        <w:rPr>
          <w:rFonts w:cs="Sylfaen" w:ascii="Sylfaen" w:hAnsi="Sylfaen"/>
          <w:b/>
          <w:i/>
          <w:lang w:val="af-ZA"/>
        </w:rPr>
        <w:t>ԴԵԽՊԳՀ</w:t>
      </w:r>
      <w:r>
        <w:rPr>
          <w:rFonts w:cs="Times Armenia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af-ZA"/>
        </w:rPr>
        <w:t>-15/</w:t>
      </w:r>
      <w:r>
        <w:rPr>
          <w:rFonts w:cs="Sylfaen" w:ascii="Sylfaen" w:hAnsi="Sylfaen"/>
          <w:b/>
          <w:i/>
          <w:lang w:val="ru-RU"/>
        </w:rPr>
        <w:t>1</w:t>
      </w:r>
      <w:r>
        <w:rPr>
          <w:rFonts w:cs="Sylfaen" w:ascii="Sylfaen" w:hAnsi="Sylfaen"/>
          <w:b/>
          <w:i/>
          <w:lang w:val="af-ZA"/>
        </w:rPr>
        <w:t>-2016</w:t>
      </w:r>
      <w:r>
        <w:rPr>
          <w:rFonts w:cs="Sylfaen" w:ascii="Sylfaen" w:hAnsi="Sylfaen"/>
          <w:b/>
          <w:i/>
          <w:szCs w:val="24"/>
          <w:lang w:val="af-ZA"/>
        </w:rPr>
        <w:t xml:space="preserve"> (ԳԱԿ-ՇՀԱՊՁԲ-15/</w:t>
      </w:r>
      <w:r>
        <w:rPr>
          <w:rFonts w:cs="Sylfaen" w:ascii="Sylfaen" w:hAnsi="Sylfaen"/>
          <w:b/>
          <w:i/>
          <w:szCs w:val="24"/>
          <w:lang w:val="ru-RU"/>
        </w:rPr>
        <w:t>1</w:t>
      </w:r>
      <w:r>
        <w:rPr>
          <w:rFonts w:cs="Sylfaen" w:ascii="Sylfaen" w:hAnsi="Sylfaen"/>
          <w:b/>
          <w:i/>
          <w:szCs w:val="24"/>
          <w:lang w:val="af-ZA"/>
        </w:rPr>
        <w:t xml:space="preserve">) </w:t>
      </w:r>
      <w:r>
        <w:rPr>
          <w:rFonts w:cs="Sylfaen" w:ascii="Sylfaen" w:hAnsi="Sylfaen"/>
          <w:b/>
          <w:i/>
          <w:szCs w:val="24"/>
        </w:rPr>
        <w:t xml:space="preserve">ՎԱՌԵԼԻՔԻ </w:t>
      </w:r>
      <w:r>
        <w:rPr>
          <w:rFonts w:cs="Sylfaen" w:ascii="Sylfaen" w:hAnsi="Sylfaen"/>
          <w:b/>
          <w:i/>
          <w:szCs w:val="24"/>
          <w:lang w:val="af-ZA"/>
        </w:rPr>
        <w:t xml:space="preserve"> ՁԵՌՔԲԵՐՄԱՆ ԸՆԹԱՑԱԿԱՐԳՈՎ ԿՆՔՎԱԾ ՊԱՅՄԱՆԱԳՐԵՐԻ ՄԱՍԻՆ </w:t>
      </w:r>
      <w:r>
        <w:rPr>
          <w:rFonts w:cs="Sylfaen" w:ascii="Sylfaen" w:hAnsi="Sylfaen"/>
          <w:b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b/>
          <w:i/>
          <w:lang w:val="af-ZA"/>
        </w:rPr>
        <w:t>ԴԵԽՊԳՀ</w:t>
      </w:r>
      <w:r>
        <w:rPr>
          <w:rFonts w:cs="Times Armenia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af-ZA"/>
        </w:rPr>
        <w:t>-15/1-2016</w:t>
      </w:r>
      <w:r>
        <w:rPr>
          <w:rFonts w:cs="Sylfaen" w:ascii="Sylfaen" w:hAnsi="Sylfaen"/>
          <w:b/>
          <w:szCs w:val="24"/>
          <w:lang w:val="af-ZA"/>
        </w:rPr>
        <w:t xml:space="preserve"> (ԳԱԿ-ՇՀԱՊՁԲ-15/1)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Դիլիջանի երեխաների խնամքի և պաշտպանության գիշերօթիկ հաստատություն» ՊՈԱԿ, որը գտնվում է ՀՀ, ք. Դիլջան, Կամո 137 հասցեում, ստորև ներկայացնում է ԴԵԽՊԳՀ-ՇՀԱՊՁԲ-15/1-2016 ծածկագրով հայտարարված վառելիքի ձեռքբերման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"/>
        <w:gridCol w:w="137"/>
        <w:gridCol w:w="116"/>
        <w:gridCol w:w="27"/>
        <w:gridCol w:w="544"/>
        <w:gridCol w:w="29"/>
        <w:gridCol w:w="130"/>
        <w:gridCol w:w="148"/>
        <w:gridCol w:w="289"/>
        <w:gridCol w:w="303"/>
        <w:gridCol w:w="148"/>
        <w:gridCol w:w="27"/>
        <w:gridCol w:w="89"/>
        <w:gridCol w:w="55"/>
        <w:gridCol w:w="264"/>
        <w:gridCol w:w="158"/>
        <w:gridCol w:w="90"/>
        <w:gridCol w:w="233"/>
        <w:gridCol w:w="476"/>
        <w:gridCol w:w="368"/>
        <w:gridCol w:w="108"/>
        <w:gridCol w:w="233"/>
        <w:gridCol w:w="198"/>
        <w:gridCol w:w="243"/>
        <w:gridCol w:w="324"/>
        <w:gridCol w:w="425"/>
        <w:gridCol w:w="170"/>
        <w:gridCol w:w="185"/>
        <w:gridCol w:w="520"/>
        <w:gridCol w:w="208"/>
        <w:gridCol w:w="137"/>
        <w:gridCol w:w="56"/>
        <w:gridCol w:w="141"/>
        <w:gridCol w:w="537"/>
        <w:gridCol w:w="35"/>
        <w:gridCol w:w="81"/>
        <w:gridCol w:w="51"/>
        <w:gridCol w:w="69"/>
        <w:gridCol w:w="503"/>
        <w:gridCol w:w="198"/>
        <w:gridCol w:w="143"/>
        <w:gridCol w:w="30"/>
        <w:gridCol w:w="182"/>
        <w:gridCol w:w="150"/>
        <w:gridCol w:w="216"/>
        <w:gridCol w:w="357"/>
        <w:gridCol w:w="256"/>
        <w:gridCol w:w="287"/>
        <w:gridCol w:w="818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/Մ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ենզին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3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32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Բենզ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ռեգուլյար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տեսք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քուր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րզ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օկտան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թիվ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րոշված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հետազոտակ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եթոդով՝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91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շարժիչ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եթոդով՝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81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բենզին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հագեցած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գոլորշիներ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ճնշում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` 45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100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Պա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ապար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գ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դմ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3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բենզո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ծավալ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1 %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խտ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` 15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ջերմաստիճանում՝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720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775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3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ծծմբ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` 10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գ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թթվածն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` 2,7 %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օքսիդիչներ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ծավալ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եթանոլ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-3 %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էթանոլ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-5 %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զոպրոպիլ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սպիրտ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զոբուտիլ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սպիրտ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-10 %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եռաբութիլ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սպիրտ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-7 %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եթերներ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)-15 %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յլ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օքսիդիչներ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-10 %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2004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նոյեմբեր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N 1592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Ներք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յրմ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շարժիչ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վառելիքներ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»: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տակարարում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տրոն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Բենզ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ռեգուլյար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տեսք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քուր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րզ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օկտան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թիվ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րոշված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հետազոտակ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եթոդով՝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91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շարժիչ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եթոդով՝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81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բենզին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հագեցած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գոլորշիներ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ճնշում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` 45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100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Պա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ապար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գ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դմ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3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բենզո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ծավալ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1 %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խտ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` 15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ջերմաստիճանում՝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720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775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3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ծծմբ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` 10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գ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թթվածն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` 2,7 %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օքսիդիչներ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ծավալ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եթանոլ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-3 %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էթանոլ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-5 %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զոպրոպիլ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սպիրտ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զոբուտիլ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սպիրտ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-10 %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եռաբութիլ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սպիրտ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-7 %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եթերներ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bscript"/>
              </w:rPr>
              <w:t>5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)-15 %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յլ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օքսիդիչներ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-10 %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2004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նոյեմբեր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N 1592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Ներք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յրմ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շարժիչ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վառելիքներ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»: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տակարարում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տրոն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զվառելիք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35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352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Ցետան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թիվ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51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ցետան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ցուցիչ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-46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խտ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15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820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845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ծծմբ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350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գ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բռնկմ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ջերմաստիճա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55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ցածր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ծխածն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նացորդ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10%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նստվածքում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ծուցիկ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40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ւմ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` 2,0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4,5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ղտորմ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ջերմաստիճա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` 0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2004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նոյեմբեր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N 1592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Ներք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յրմ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շարժիչ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վառելիքներ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»: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տակարարում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տրոն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Ցետան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թիվ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51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ցետան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ցուցիչ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-46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խտ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15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820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845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ծծմբ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350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գ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բռնկմ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ջերմաստիճա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55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ցածր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ծխածն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նացորդ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10%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նստվածքում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ծուցիկ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40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ւմ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` 2,0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4,5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պղտորմ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ջերմաստիճա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` 0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C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2004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նոյեմբեր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N 1592-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Ներք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այրմ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շարժիչ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վառելիքներ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»: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Մատակարարումը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  <w:lang w:val="ru-RU"/>
              </w:rPr>
              <w:t>կտրոնային</w:t>
            </w:r>
            <w:r>
              <w:rPr>
                <w:rFonts w:cs="GHEA Grapalat" w:ascii="Sylfaen" w:hAnsi="Sylfaen"/>
                <w:b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53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53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եխաների գիշերօթիկ խնամքի և պաշտպանության ծառայություննե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164" w:hRule="atLeast"/>
        </w:trPr>
        <w:tc>
          <w:tcPr>
            <w:tcW w:w="636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36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6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ՓիԷ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8333,33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8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20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</w:t>
            </w:r>
          </w:p>
        </w:tc>
        <w:tc>
          <w:tcPr>
            <w:tcW w:w="96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ՓիԷ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280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2800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95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27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199" w:hRule="atLeast"/>
        </w:trPr>
        <w:tc>
          <w:tcPr>
            <w:tcW w:w="27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 վերաբերյալ: </w:t>
            </w:r>
          </w:p>
        </w:tc>
      </w:tr>
      <w:tr>
        <w:trPr>
          <w:trHeight w:val="10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5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58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8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5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 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72" w:hRule="atLeast"/>
        </w:trPr>
        <w:tc>
          <w:tcPr>
            <w:tcW w:w="55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. 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13" w:hRule="atLeast"/>
        </w:trPr>
        <w:tc>
          <w:tcPr>
            <w:tcW w:w="55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4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4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13" w:hRule="atLeast"/>
        </w:trPr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  <w:lang w:val="ru-RU"/>
              </w:rPr>
              <w:t>1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ՓիԷ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ԽՊԳՀ-ՇՀԱՊՁԲ-15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6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CYR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b/>
                <w:sz w:val="14"/>
                <w:szCs w:val="14"/>
              </w:rPr>
              <w:t>1420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CYR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b/>
                <w:sz w:val="14"/>
                <w:szCs w:val="14"/>
              </w:rPr>
              <w:t>142000</w:t>
            </w:r>
          </w:p>
        </w:tc>
      </w:tr>
      <w:tr>
        <w:trPr>
          <w:trHeight w:val="110" w:hRule="atLeast"/>
        </w:trPr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ՓիԷ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4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ԽՊԳՀ-ՇՀԱՊՁԲ-15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6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CYR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b/>
                <w:sz w:val="14"/>
                <w:szCs w:val="14"/>
              </w:rPr>
              <w:t>8280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CYR"/>
                <w:b/>
                <w:b/>
                <w:sz w:val="14"/>
                <w:szCs w:val="14"/>
              </w:rPr>
            </w:pPr>
            <w:r>
              <w:rPr>
                <w:rFonts w:cs="Arial CYR" w:ascii="Sylfaen" w:hAnsi="Sylfaen"/>
                <w:b/>
                <w:sz w:val="14"/>
                <w:szCs w:val="14"/>
              </w:rPr>
              <w:t>828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  <w:lang w:val="ru-RU"/>
              </w:rPr>
              <w:t>1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իՓիԷ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որփորեյ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ք. Երևամ Պուշկինի 1 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psarmenia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0001996600100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  <w:lang w:val="ru-RU"/>
              </w:rPr>
              <w:t>2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«ՍիՓիԷս Օիլ Քորփորեյշն»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ք. Երևամ Պուշկինի 1 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cpsarmenia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0001996600100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51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4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2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72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2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Լիլիթ Գասպարյան</w:t>
            </w:r>
          </w:p>
        </w:tc>
        <w:tc>
          <w:tcPr>
            <w:tcW w:w="42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374 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268 2 71 40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dilijan-internat@mail.ru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Դիլիջանի երեխաների խնամքի և պաշտպանության գիշերօթիկ հաստատությու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user</cp:lastModifiedBy>
  <cp:lastPrinted>2016-03-10T14:28:00Z</cp:lastPrinted>
  <dcterms:modified xsi:type="dcterms:W3CDTF">2016-03-10T10:30:00Z</dcterms:modified>
  <cp:revision>15</cp:revision>
  <dc:subject/>
  <dc:title>Ð²Úî²ð²ðàôÂÚàôÜ ´²ò  ÀÜÂ²ò²Î²ðàì  ÜàôØ   Î²î²ðºÈàô  Ø²êÆÜ</dc:title>
</cp:coreProperties>
</file>