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af-ZA"/>
        </w:rPr>
        <w:t>ՀՍԿ-ՊԸԾՁԲ-16/04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մարտի 10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ՍԿ-ՊԸԾՁԲ-16/04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ՍԿ-ՊԸԾՁԲ-16/04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մարտի 10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շխարհի առաջնակարգ համալսարաններում սովորող հայ ուսանողների համաժողով» միջոցառման կազմակերպում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995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«Իսլամացած հայերի հիմնախնդիրներին նվիրված համաժողով» միջոցառման կազմակերպում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501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Լրագրողների համահայկական 8-րդ համաժողով» միջոցառման կազմակերպում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7416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«Հայկական աշխարհը համացանցում» միջոցառման կազմակերպում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8016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lang w:val="hy-AM"/>
        </w:rPr>
        <w:t>««</w:t>
      </w:r>
      <w:r>
        <w:rPr>
          <w:rFonts w:cs="Sylfaen" w:ascii="GHEA Grapalat" w:hAnsi="GHEA Grapalat"/>
          <w:lang w:val="hy-AM"/>
        </w:rPr>
        <w:t xml:space="preserve">Մայրենի լեզվի ուսուցման խնդիրները» հայոց լեզվի ուսուցիչների տարածաշրջանային գիտագործնական եռօրյա համաժողով» միջոցառման կազմակերպում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60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Վրաստանի հայաշատ վայրերում մշակութային միջոցառումներ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88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0:00Z</dcterms:created>
  <dc:creator>Liana</dc:creator>
  <dc:description/>
  <dc:language>en-US</dc:language>
  <cp:lastModifiedBy>Standard</cp:lastModifiedBy>
  <cp:lastPrinted>2016-02-22T14:51:00Z</cp:lastPrinted>
  <dcterms:modified xsi:type="dcterms:W3CDTF">2016-03-10T14:10:00Z</dcterms:modified>
  <cp:revision>2</cp:revision>
  <dc:subject/>
  <dc:title/>
</cp:coreProperties>
</file>