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25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ՖՐԻԶ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Դավիթաշեն 2 փ., 12/1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1333002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chnofreeze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997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3-10T13:36:00Z</dcterms:modified>
  <cp:revision>109</cp:revision>
  <dc:subject/>
  <dc:title/>
</cp:coreProperties>
</file>