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ՏԿԱԻՆ-16-2-15/8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 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ՇՀԱՊՁԲ-ՏԿԱԻՆ-16-2-15/8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142"/>
        <w:gridCol w:w="326"/>
        <w:gridCol w:w="90"/>
        <w:gridCol w:w="9"/>
        <w:gridCol w:w="815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76"/>
        <w:gridCol w:w="163"/>
        <w:gridCol w:w="120"/>
        <w:gridCol w:w="14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221"/>
        <w:gridCol w:w="210"/>
        <w:gridCol w:w="117"/>
        <w:gridCol w:w="197"/>
        <w:gridCol w:w="415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ոներային քարտրիջ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Պ ԼՋ  1320  (HP LJ  1320) լազերային տպիչի համար GT-C 5949A  օրիգինալ 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Պ ԼՋ  1320  (HP LJ  1320) լազերային տպիչի համար GT-C 5949A  օրիգինալ կամ համարժե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ոներային քարտրիջ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Պ ԼՋ  CB436A լազերային տպիչի համար P1505n  օրիգինալ 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Պ ԼՋ  CB436A լազերային տպիչի համար P1505n  օրիգինալ կամ համարժե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ոներային քարտրիջ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Պ ԼՋ  1320  (HP LJ  1320) լազերային տպիչի համար Q 5949A  օրիգինալ 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Պ ԼՋ  1320  (HP LJ  1320) լազերային տպիչի համար Q 5949A  օրիգինալ կամ համարժե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ոներային քարտրիջ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Պ ԼՋ  P1006 լազերային տպիչի համար CB 435A  օրիգինալ 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Պ ԼՋ  P1006 լազերային տպիչի համար CB 435A  օրիգինալ կամ համարժե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ոներային քարտրիջ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ենոն LBP 2900  լազերային տպիչի համար քարտրիջ 303  օրիգինալ 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ենոն LBP 2900  լազերային տպիչի համար քարտրիջ 303  օրիգինալ կամ համարժե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ոներային քարտրիջ 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Samsung MLT-D104S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Samsung MLT-D104S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Մարտկոց, AAA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 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խատեսված տարբեր տեսակի էլեկտրական սարքավորումների համար,1.5վ, AAA ալկալիական,առնվազն մեկ տարվա պիտանելիության ժամկետ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խատեսված տարբեր տեսակի էլեկտրական սարքավորումների համար,1.5վ, AAA ալկալիական,առնվազն մեկ տարվա պիտանելիության ժամկետով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Մարտկոց, AA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 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խատեսված տարբեր տեսակի էլեկտրական սարքավորումների համար,1.5վ, AA ալկալիական,առնվազն մեկ տարվա պիտանելիության ժամկետ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խատեսված տարբեր տեսակի էլեկտրական սարքավորումների համար,1.5վ, AA ալկալիական,առնվազն մեկ տարվա պիտանելիության ժամկետով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Դատարկ սկավառակ, առանց տուփի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7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7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Դատարկ սկավառակ, առանց տուփի, CD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Դատարկ սկավառակ, առանց տուփի, CD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Դատարկ սկավառակ, առանց տուփի,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 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DVD-RW, 4,7 Gb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DVD-RW, 4,7 Gb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Մկնիկ, համակարգչային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զմաֆունկցիոնալ  մկնիկ  USB  2000դպի տեսակի ինտերֆեյսով և անիվով, լազերային, 3 ստեղն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զմաֆունկցիոնալ  մկնիկ  USB  2000դպի տեսակի ինտերֆեյսով և անիվով, լազերային, 3 ստեղնով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Ստեղնաշար, ստանդարտ, 104 կոճ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Ինտերֆեյս PS/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Ինտերֆեյս PS/2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. 02.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մ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87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87.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37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3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22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2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8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8 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 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Օֆտե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մ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8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9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9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6 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6 666.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 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մ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87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87.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37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3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22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2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8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8 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 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 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 000</w:t>
            </w:r>
          </w:p>
        </w:tc>
      </w:tr>
      <w:tr>
        <w:trPr>
          <w:trHeight w:val="227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76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մ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8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9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9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2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1 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1 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 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 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մ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8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9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9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2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2 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2 08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 5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500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500 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Օֆտե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մ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 2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 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 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5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64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5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64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մ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7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5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4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մ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 2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8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84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36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36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20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208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 2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թացակար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կիրառվել են Գնումների ոլորտը կարգավորող օրենսդրությամբ նախատեսված բանակց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գների նվազեցման նպատակով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ՊԱՏՐՈՆ 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ՊԱՏՐՈՆ 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ՍՊԸ բացված հայտում կցված չէ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մում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ջարկ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ուն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. 02. 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. 02. 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2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4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,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մ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-16-2-15/8-50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3 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3 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 8, 9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-16-2-15/8-50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 11, 12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-16-2-15/8-50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 408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 40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4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,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մ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շտո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2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արած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norma@arminco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ՊրոԿրեդի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253000121249001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053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 8, 9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1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 55 84 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ssmartlin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Հայբիզնես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1500095376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ՎՀՀ 01548908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 11, 1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Հ, ք. Արմավիր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ուշ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, տ.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8) 00 42 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aghasikharatyan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եկ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ՓԲԸ, Արմավիրի մ/ճ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2050322026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ՎՀՀ 04424087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 Գալս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31 77 2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taes.gnumner@mail.ru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com" TargetMode="External"/><Relationship Id="rId3" Type="http://schemas.openxmlformats.org/officeDocument/2006/relationships/hyperlink" Target="mailto:ssmartline@mail.ru" TargetMode="External"/><Relationship Id="rId4" Type="http://schemas.openxmlformats.org/officeDocument/2006/relationships/hyperlink" Target="mailto:aghasikharatyan@gmail.com" TargetMode="External"/><Relationship Id="rId5" Type="http://schemas.openxmlformats.org/officeDocument/2006/relationships/hyperlink" Target="mailto:mtaes.gnumner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6-03-10T21:05:00Z</cp:lastPrinted>
  <dcterms:modified xsi:type="dcterms:W3CDTF">2016-03-10T17:30:00Z</dcterms:modified>
  <cp:revision>344</cp:revision>
  <dc:subject/>
  <dc:title>                                        Ð²Úî²ð²ðàôÂÚàôÜ ´²ò  ÀÜÂ²ò²Î²ðàì  ÜàôØ   Î²î²ðºÈàô  Ø²êÆÜ</dc:title>
</cp:coreProperties>
</file>