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 թվականի մարտ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GHEA Grapalat" w:hAnsi="GHEA Grapalat"/>
          <w:b w:val="false"/>
          <w:szCs w:val="24"/>
          <w:lang w:val="af-ZA"/>
        </w:rPr>
        <w:t xml:space="preserve">ՊԱՐԶԵՑՎԱԾ 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ՊԸԱՊՁԲ</w:t>
      </w:r>
      <w:r>
        <w:rPr>
          <w:rFonts w:cs="GHEA Grapalat" w:ascii="GHEA Grapalat" w:hAnsi="GHEA Grapalat"/>
          <w:szCs w:val="28"/>
          <w:lang w:val="pt-BR"/>
        </w:rPr>
        <w:t xml:space="preserve">-16/21 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ՊԸԱՊՁԲ</w:t>
      </w:r>
      <w:r>
        <w:rPr>
          <w:rFonts w:cs="GHEA Grapalat" w:ascii="GHEA Grapalat" w:hAnsi="GHEA Grapalat"/>
          <w:sz w:val="24"/>
          <w:szCs w:val="24"/>
          <w:lang w:val="pt-BR"/>
        </w:rPr>
        <w:t>-16/21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րզեցված  ընթացա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Գնահատող հանձնաժողովի </w:t>
      </w:r>
      <w:r>
        <w:rPr>
          <w:lang w:val="pt-BR"/>
        </w:rPr>
        <w:t xml:space="preserve">201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արտի</w:t>
      </w:r>
      <w:r>
        <w:rPr>
          <w:lang w:val="pt-BR"/>
        </w:rPr>
        <w:t xml:space="preserve"> 9-</w:t>
      </w:r>
      <w:r>
        <w:rPr>
          <w:rFonts w:cs="Sylfaen" w:ascii="Sylfaen" w:hAnsi="Sylfaen"/>
        </w:rPr>
        <w:t>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lang w:val="af-ZA"/>
        </w:rPr>
        <w:t>թիվ 2 որոշմամբ հաստատվել են պարզեցված ընթացակարգի  1-ից 17-րդ  չափաբաժիններով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Право интеллектуальной собственности (для бакалавров и специалистов)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  <w:r>
              <w:rPr>
                <w:rFonts w:cs="Sylfaen" w:ascii="Sylfaen" w:hAnsi="Sylfaen"/>
                <w:sz w:val="20"/>
              </w:rPr>
              <w:t>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ԼՖ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ՐԵՅԴ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8083.33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ԼՖԱ ԹՐԵՅԴ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650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ին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spacing w:before="120" w:after="120"/>
        <w:ind w:left="28" w:firstLine="681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: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“Экологическое право”</w:t>
      </w:r>
      <w:r>
        <w:rPr/>
        <w:t xml:space="preserve">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ԼՖ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ՐԵՅԴ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4416.67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ԼՖԱ ԹՐԵՅԴ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550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ին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: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“Экологическое право”,(изд. 4) </w:t>
      </w:r>
      <w:r>
        <w:rPr/>
        <w:t>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ԼՖ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ՐԵՅԴ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5083.33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ԼՖԱ ԹՐԵՅԴ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550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ին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: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“Экологическое право: кратлий курс”</w:t>
      </w:r>
      <w:r>
        <w:rPr/>
        <w:t xml:space="preserve">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ԼՖ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ՐԵՅԴ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3333.33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ԼՖԱ ԹՐԵՅԴ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550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ին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5: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“Law of the European Convention on Human Rights” </w:t>
      </w:r>
      <w:r>
        <w:rPr/>
        <w:t>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24166.67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6: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“Европейская конвенция о защите прав человека и основных свобод в судебной практике” </w:t>
      </w:r>
      <w:r>
        <w:rPr/>
        <w:t>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ԼՖ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ՐԵՅԴ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6916.67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ԼՖԱ ԹՐԵՅԴ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550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ին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7: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“Международное экологическое право и международные экономические отношения” </w:t>
      </w:r>
      <w:r>
        <w:rPr/>
        <w:t>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ԼՖ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ՐԵՅԴ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7500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ԼՖԱ ԹՐԵՅԴ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550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ին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8: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“Право Евразийского экономичского союза” </w:t>
      </w:r>
      <w:r>
        <w:rPr/>
        <w:t xml:space="preserve">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ԼՖ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ՐԵՅԴ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7416.67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ԼՖԱ ԹՐԵՅԴ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750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ին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9: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“Правовая система Европейского Союза” </w:t>
      </w:r>
      <w:r>
        <w:rPr/>
        <w:t>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ԼՖ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ՐԵՅԴ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5916.67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ԼՖԱ ԹՐԵՅԴ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750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ին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0: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“Юридическая техника”. Учебник </w:t>
      </w:r>
      <w:r>
        <w:rPr/>
        <w:t>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ԼՖ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ՐԵՅԴ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0666.67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ԼՖԱ ԹՐԵՅԴ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850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ին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1: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“Информационное право. Учебник для бакалавров” </w:t>
      </w:r>
      <w:r>
        <w:rPr/>
        <w:t>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ԼՖ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ՐԵՅԴ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5250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ԼՖԱ ԹՐԵՅԴ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550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ին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2: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“Качество государственных и муниципальных услуг.На пути к сервисному государству.” </w:t>
      </w:r>
      <w:r>
        <w:rPr/>
        <w:t>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ԼՖ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ՐԵՅԴ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1000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ԼՖԱ ԹՐԵՅԴ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950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ին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3: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“Поиск правовой информации: стратегия и тактика.” </w:t>
      </w:r>
      <w:r>
        <w:rPr/>
        <w:t>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ԼՖ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ՐԵՅԴ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9000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ԼՖԱ ԹՐԵՅԴ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550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ին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4: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“Правообразование и правообразующие факторы в праве” </w:t>
      </w:r>
      <w:r>
        <w:rPr/>
        <w:t>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ԼՖ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ՐԵՅԴ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1333.33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ԼՖԱ ԹՐԵՅԴ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850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ին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5: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“Экологическое право:Учебник” </w:t>
      </w:r>
      <w:r>
        <w:rPr/>
        <w:t>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1100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6: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“Право Европейского Союза и практика Суда Европейского Союза: Учебное пособие” </w:t>
      </w:r>
      <w:r>
        <w:rPr/>
        <w:t>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ԼՖ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ՐԵՅԴ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5000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ԼՖԱ ԹՐԵՅԴ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550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ին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7: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“Սևանա լճի իրավական պաշտպանությունը”</w:t>
      </w:r>
      <w:r>
        <w:rPr/>
        <w:t xml:space="preserve">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Բուկինիստ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1200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spacing w:before="120" w:after="120"/>
        <w:ind w:left="28" w:firstLine="681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</w:rPr>
        <w:t>Ընտրված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մասնակցի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ետ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պայմանագիրը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կնքվելու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է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սույն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յտարարությամբ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սահմանված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անգործության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ժամկետի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ավարտից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ետո</w:t>
      </w:r>
      <w:r>
        <w:rPr>
          <w:rFonts w:cs="Times Armenian" w:ascii="GHEA Grapalat" w:hAnsi="GHEA Grapalat"/>
          <w:sz w:val="20"/>
          <w:szCs w:val="22"/>
          <w:lang w:val="af-ZA"/>
        </w:rPr>
        <w:t>. “</w:t>
      </w:r>
      <w:r>
        <w:rPr>
          <w:rFonts w:cs="Sylfaen" w:ascii="GHEA Grapalat" w:hAnsi="GHEA Grapalat"/>
          <w:sz w:val="20"/>
          <w:szCs w:val="22"/>
        </w:rPr>
        <w:t>Գնումն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մասին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ենքի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2"/>
        </w:rPr>
        <w:t>րդ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ոդվածի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` </w:t>
      </w:r>
      <w:r>
        <w:rPr>
          <w:rFonts w:cs="Sylfaen" w:ascii="GHEA Grapalat" w:hAnsi="GHEA Grapalat"/>
          <w:sz w:val="20"/>
          <w:szCs w:val="22"/>
        </w:rPr>
        <w:t>անգործության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ժամկետ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է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սահմանվում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սույն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յտարարությունը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րապարակվելու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վան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ջորդող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վանից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մինչ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0"/>
          <w:szCs w:val="22"/>
        </w:rPr>
        <w:t>րդ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ացուցային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ը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ներառյալ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ընկած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ժամանակահատվածը</w:t>
      </w:r>
      <w:r>
        <w:rPr>
          <w:rFonts w:cs="Sylfaen" w:ascii="GHEA Grapalat" w:hAnsi="GHEA Grapalat"/>
          <w:sz w:val="20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60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710 009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sz w:val="22"/>
          <w:szCs w:val="22"/>
        </w:rPr>
        <w:t>Երևանի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4:00Z</dcterms:created>
  <dc:creator>NAT</dc:creator>
  <dc:description/>
  <cp:keywords/>
  <dc:language>en-US</dc:language>
  <cp:lastModifiedBy>User</cp:lastModifiedBy>
  <cp:lastPrinted>2014-07-31T15:04:00Z</cp:lastPrinted>
  <dcterms:modified xsi:type="dcterms:W3CDTF">2016-03-10T10:43:00Z</dcterms:modified>
  <cp:revision>3</cp:revision>
  <dc:subject/>
  <dc:title>Ð²Úî²ð²ðàôÂÚàôÜ ´²ò  ÀÜÂ²ò²Î²ðàì  ÜàôØ   Î²î²ðºÈàô  Ø²êÆÜ</dc:title>
</cp:coreProperties>
</file>