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ԿՆՔՎԱԾ 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ՊԱՅՄԱՆԱԳՐԻ ՄԱՍԻ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Տ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-15/1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Կոտայքի մարզպետարանը, որը գտնվում է ք. Հրազդան  Սահմանադրության հրապարակ 1 հասցեում, ստորև ներկայացնում է ԿՈՏ-ՇՀԱՇՁԲ-15/1 ծածկագրով հայտարարված շրջանակային համաձայնագրի միջոցով գնում կատարելու արդյունքում կնքված պայմանագրի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"/>
        <w:gridCol w:w="440"/>
        <w:gridCol w:w="134"/>
        <w:gridCol w:w="770"/>
        <w:gridCol w:w="168"/>
        <w:gridCol w:w="27"/>
        <w:gridCol w:w="156"/>
        <w:gridCol w:w="148"/>
        <w:gridCol w:w="7"/>
        <w:gridCol w:w="386"/>
        <w:gridCol w:w="12"/>
        <w:gridCol w:w="160"/>
        <w:gridCol w:w="150"/>
        <w:gridCol w:w="512"/>
        <w:gridCol w:w="202"/>
        <w:gridCol w:w="419"/>
        <w:gridCol w:w="195"/>
        <w:gridCol w:w="90"/>
        <w:gridCol w:w="80"/>
        <w:gridCol w:w="62"/>
        <w:gridCol w:w="425"/>
        <w:gridCol w:w="434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841"/>
        <w:gridCol w:w="103"/>
        <w:gridCol w:w="51"/>
        <w:gridCol w:w="563"/>
        <w:gridCol w:w="286"/>
        <w:gridCol w:w="1277"/>
      </w:tblGrid>
      <w:tr>
        <w:trPr>
          <w:trHeight w:val="14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րզի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Հրազդ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ածաշրջ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6423850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6423850.0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Հրազդան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ՃՇՇ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Ձ</w:t>
            </w: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19875.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19875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403975.0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403975.0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6423850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6423850.0</w:t>
            </w:r>
          </w:p>
        </w:tc>
      </w:tr>
      <w:tr>
        <w:trPr>
          <w:trHeight w:val="290" w:hRule="atLeast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09.03.2016թ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.</w:t>
            </w: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 համարը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9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 xml:space="preserve">Հրազդանի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ՃՇՇ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Ձ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ԲԲ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1-1-Ա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.03.2016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6423850.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6423850.0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 xml:space="preserve">Հրազդանի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ՃՇՇ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Ձ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ԲԲ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ոտայքի մարզ,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ք.Հրազդան, Շահումյան 34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hrazdanrcee@mail.ru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640004062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00978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  <w:t>Արամ Վիրաբյա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</w:t>
            </w: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  <w:t>es</w:t>
            </w: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Rpc41">
    <w:name w:val="_rpc_4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2:00Z</dcterms:created>
  <dc:creator>SHVahe</dc:creator>
  <dc:description/>
  <cp:keywords/>
  <dc:language>en-US</dc:language>
  <cp:lastModifiedBy>user</cp:lastModifiedBy>
  <cp:lastPrinted>2014-10-24T12:05:00Z</cp:lastPrinted>
  <dcterms:modified xsi:type="dcterms:W3CDTF">2016-03-11T05:47:00Z</dcterms:modified>
  <cp:revision>6</cp:revision>
  <dc:subject/>
  <dc:title> </dc:title>
</cp:coreProperties>
</file>