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ԱՊՁԲ-16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6/2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76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6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ստային ծառայություններ, մատուցվող համակողմանի պայմանագրի հիման վրա և կապված թերթերի ու այլ պարբերական հրատարակությունների հե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1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ժաման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11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լոս Արմենի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9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վոյե վրեմյ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7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ան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5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րորդ ինքնիշխանություն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5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վուն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ժա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3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տես դե ֆակտ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2</w:t>
            </w:r>
          </w:p>
        </w:tc>
      </w:tr>
      <w:tr>
        <w:trPr>
          <w:trHeight w:val="19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ողովուր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5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ոստի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ան լրատո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1</w:t>
            </w:r>
          </w:p>
        </w:tc>
      </w:tr>
      <w:tr>
        <w:trPr>
          <w:trHeight w:val="17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եվ Կովչեգ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ամիսը 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Սասունցի Դավթի հրապարակ 2   4589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mamu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0001986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3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11T06:59:00Z</dcterms:modified>
  <cp:revision>12</cp:revision>
  <dc:subject/>
  <dc:title>Ð²Úî²ð²ðàôÂÚàôÜ ´²ò  ÀÜÂ²ò²Î²ðàì  ÜàôØ   Î²î²ðºÈàô  Ø²êÆÜ</dc:title>
</cp:coreProperties>
</file>