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6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ԿԱ ՖԻԼՄՍ ՊՐՈԴԱԿՇՆ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նու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նդրանիկի 57 շ., բն.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2027555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7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nukyanark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 244111</w:t>
            </w:r>
            <w:bookmarkEnd w:id="0"/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2-08T14:51:00Z</cp:lastPrinted>
  <dcterms:modified xsi:type="dcterms:W3CDTF">2016-03-11T07:03:00Z</dcterms:modified>
  <cp:revision>75</cp:revision>
  <dc:subject/>
  <dc:title/>
</cp:coreProperties>
</file>