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7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ՅՈՒ ՏՈՒՐ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Կարակե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Քեռու փող., 35 շ., բն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5005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10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newtou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051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Կարակ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3-09T14:41:00Z</cp:lastPrinted>
  <dcterms:modified xsi:type="dcterms:W3CDTF">2016-03-11T07:01:00Z</dcterms:modified>
  <cp:revision>60</cp:revision>
  <dc:subject/>
  <dc:title/>
</cp:coreProperties>
</file>