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30ՀԴ</w:t>
      </w:r>
      <w:r>
        <w:rPr>
          <w:rFonts w:cs="GHEA Grapalat" w:ascii="GHEA Grapalat" w:hAnsi="GHEA Grapalat"/>
          <w:sz w:val="22"/>
          <w:szCs w:val="22"/>
          <w:lang w:val="af-ZA"/>
        </w:rPr>
        <w:t>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 4,</w:t>
      </w:r>
      <w:r>
        <w:rPr>
          <w:rFonts w:cs="GHEA Grapalat" w:ascii="GHEA Grapalat" w:hAnsi="GHEA Grapalat"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ՈՒկրաինական պող. 10-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0ՀԴ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 6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7, 9-17, 19-34, 37-39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45 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245 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 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 083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94 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9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5-37, 40, 41, 43-46, 48-62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7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87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 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 467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84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84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15թ.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7, 9-17, 19-34, 37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94 5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694 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5, 36, 40, 41, 43-46, 48-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84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84 8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7, 9-17, 19-34, 37-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վրո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2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ռ. (077) 77-90-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khitar_simonyan2014@mail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134268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603560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5, 36, 40, 41, 43-46, 48-6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ուսյա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3-14-20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30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3-11T06:19:00Z</dcterms:modified>
  <cp:revision>80</cp:revision>
  <dc:subject/>
  <dc:title> </dc:title>
</cp:coreProperties>
</file>