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պաշտպանության նախարարություն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en-US"/>
        </w:rPr>
        <w:t>Ընթացակարգի ծածկագի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</w:rPr>
        <w:t>«ԳԱԿ-ՇՀԱՊՁԲ-11/2-ՀՀ ՊՆ ՆՏԱԴ-ՇՀԱՊՁԲ-7/17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ԳԱԿ-ՇՀԱՊՁԲ-15/1-ՀՀ ՊՆ ՆՏԱԴ-ՇՀԱՊՁԲ-7/2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ԱԿ-ՇՀԱՊՁԲ-15/1-ՀՀ ՊՆ ՆՏԱԴ-ՇՀԱՊՁԲ-7/3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երով շրջանակային համաձայնագրերի միջոցով գնում կատարելու ընթացակարգեր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ԳԵՎԳՐԻԳ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Boxoq3</cp:lastModifiedBy>
  <cp:lastPrinted>2015-12-02T12:08:00Z</cp:lastPrinted>
  <dcterms:modified xsi:type="dcterms:W3CDTF">2016-03-11T08:24:00Z</dcterms:modified>
  <cp:revision>95</cp:revision>
  <dc:subject/>
  <dc:title/>
</cp:coreProperties>
</file>