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6 թվականի մարտի 11-ի  թիվ  5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szCs w:val="22"/>
          <w:lang w:val="af-ZA"/>
        </w:rPr>
        <w:t>ՀՊՏՀ-</w:t>
      </w:r>
      <w:r>
        <w:rPr>
          <w:rFonts w:cs="Sylfaen" w:ascii="Sylfaen" w:hAnsi="Sylfaen"/>
          <w:sz w:val="22"/>
          <w:lang w:val="af-ZA"/>
        </w:rPr>
        <w:t>ՇՀԱՊՁԲ-16/3-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Sylfaen" w:hAnsi="Sylfaen"/>
          <w:lang w:val="af-ZA"/>
        </w:rPr>
        <w:t>ՀՊՏՀ-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ՇՀԱՊՁԲ-16/3-1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2016 թվականի մարտի 2-ի  թիվ 3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։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,700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74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00,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819,0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իմնավոր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5,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70,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30,0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60,000*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80,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03,33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  <w:gridCol w:w="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0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70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1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իմնավոր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,33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42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33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4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5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4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6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7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8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  <w:gridCol w:w="8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0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667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1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20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0,62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,2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4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5,8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,58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5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  <w:gridCol w:w="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6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0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7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  <w:gridCol w:w="8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8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9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  <w:tab w:val="left" w:pos="33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0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2,5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1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9,58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2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5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4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08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5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6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7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917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8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9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0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2,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ingLiU_HKSCS;Arial Unicode MS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1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2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3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4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իմնավոր է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409,5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5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իմնավոր է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70,0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ingLiU_HKSCS;Arial Unicode MS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80,000*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284" w:firstLine="992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highlight w:val="red"/>
          <w:lang w:val="af-ZA"/>
        </w:rPr>
        <w:t>*</w:t>
      </w:r>
      <w:r>
        <w:rPr>
          <w:rFonts w:cs="Arial Armenian" w:ascii="Sylfaen" w:hAnsi="Sylfaen"/>
          <w:sz w:val="16"/>
          <w:szCs w:val="16"/>
          <w:highlight w:val="red"/>
          <w:lang w:val="af-ZA"/>
        </w:rPr>
        <w:t>ԵՏՄ անդամ երկիր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6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833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7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8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9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,00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0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167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1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2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50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3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4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5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926" w:leader="none"/>
          <w:tab w:val="left" w:pos="337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6։ </w:t>
        <w:tab/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Յասո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ստղիկ Գրատու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իկո-Գոռ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Լիմուշ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վատեկ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Արմոնդ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Սմարթլայ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Միսմ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Կապիտալ-Քոնսթրաքշ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9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պարակ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 5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Է.Դավթ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Gnumner</cp:lastModifiedBy>
  <cp:lastPrinted>2015-09-22T17:03:00Z</cp:lastPrinted>
  <dcterms:modified xsi:type="dcterms:W3CDTF">2016-03-11T09:14:00Z</dcterms:modified>
  <cp:revision>192</cp:revision>
  <dc:subject/>
  <dc:title>Ð²Úî²ð²ðàôÂÚàôÜ ´²ò  ÀÜÂ²ò²Î²ðàì  ÜàôØ   Î²î²ðºÈàô  Ø²êÆÜ</dc:title>
</cp:coreProperties>
</file>