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szCs w:val="20"/>
          <w:lang w:val="af-ZA"/>
        </w:rPr>
        <w:t>ՀԱՇՎԵՏՎՈՒԹՅՈՒՆ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ՇՐՋԱՆԱ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ՁԱՅՆԱԳՐ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ՏԱՐ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ՆՔ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քս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հատ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մարտ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4</w:t>
      </w:r>
      <w:r>
        <w:rPr>
          <w:rFonts w:cs="Arial Armenian" w:ascii="Arial Armenian" w:hAnsi="Arial Armenian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&lt;Գնումներ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tr-TR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</w:t>
      </w:r>
      <w:r>
        <w:rPr>
          <w:rFonts w:cs="Sylfaen" w:ascii="Arial Armenian" w:hAnsi="Arial Armenian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ԿԱԱԳԿՊԿ</w:t>
      </w:r>
      <w:r>
        <w:rPr>
          <w:rFonts w:cs="Sylfaen" w:ascii="Arial Armenian" w:hAnsi="Arial Armenian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ՇՀԱՊՁԲ</w:t>
      </w:r>
      <w:r>
        <w:rPr>
          <w:rFonts w:cs="Sylfaen" w:ascii="Arial Armenian" w:hAnsi="Arial Armenian"/>
          <w:b w:val="false"/>
          <w:sz w:val="20"/>
          <w:lang w:val="hy-AM"/>
        </w:rPr>
        <w:t>-1</w:t>
      </w:r>
      <w:r>
        <w:rPr>
          <w:rFonts w:cs="Sylfaen" w:ascii="Arial Armenian" w:hAnsi="Arial Armenian"/>
          <w:b w:val="false"/>
          <w:sz w:val="20"/>
        </w:rPr>
        <w:t>6</w:t>
      </w:r>
      <w:r>
        <w:rPr>
          <w:rFonts w:cs="Sylfaen" w:ascii="Arial Armenian" w:hAnsi="Arial Armenian"/>
          <w:b w:val="false"/>
          <w:sz w:val="20"/>
          <w:lang w:val="hy-AM"/>
        </w:rPr>
        <w:t>/</w:t>
      </w:r>
      <w:r>
        <w:rPr>
          <w:rFonts w:cs="Sylfaen" w:ascii="Arial Armenian" w:hAnsi="Arial Armenian"/>
          <w:b w:val="false"/>
          <w:sz w:val="20"/>
        </w:rPr>
        <w:t>11/1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6/11/1 ծածկագրով կազմակերպված ընթացակարգի արդյունքում կնքված պայմանագրերի մասին տեղեկատվությունը։</w:t>
      </w:r>
    </w:p>
    <w:tbl>
      <w:tblPr>
        <w:tblW w:w="1158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2"/>
        <w:gridCol w:w="264"/>
        <w:gridCol w:w="813"/>
        <w:gridCol w:w="50"/>
        <w:gridCol w:w="9"/>
        <w:gridCol w:w="135"/>
        <w:gridCol w:w="262"/>
        <w:gridCol w:w="291"/>
        <w:gridCol w:w="9"/>
        <w:gridCol w:w="26"/>
        <w:gridCol w:w="712"/>
        <w:gridCol w:w="221"/>
        <w:gridCol w:w="577"/>
        <w:gridCol w:w="46"/>
        <w:gridCol w:w="187"/>
        <w:gridCol w:w="90"/>
        <w:gridCol w:w="103"/>
        <w:gridCol w:w="24"/>
        <w:gridCol w:w="806"/>
        <w:gridCol w:w="57"/>
        <w:gridCol w:w="75"/>
        <w:gridCol w:w="116"/>
        <w:gridCol w:w="513"/>
        <w:gridCol w:w="10"/>
        <w:gridCol w:w="10"/>
        <w:gridCol w:w="193"/>
        <w:gridCol w:w="69"/>
        <w:gridCol w:w="79"/>
        <w:gridCol w:w="541"/>
        <w:gridCol w:w="19"/>
        <w:gridCol w:w="153"/>
        <w:gridCol w:w="187"/>
        <w:gridCol w:w="194"/>
        <w:gridCol w:w="369"/>
        <w:gridCol w:w="338"/>
        <w:gridCol w:w="217"/>
        <w:gridCol w:w="9"/>
        <w:gridCol w:w="25"/>
        <w:gridCol w:w="317"/>
        <w:gridCol w:w="707"/>
        <w:gridCol w:w="276"/>
        <w:gridCol w:w="1283"/>
        <w:gridCol w:w="52"/>
        <w:gridCol w:w="422"/>
        <w:gridCol w:w="10"/>
      </w:tblGrid>
      <w:tr>
        <w:trPr>
          <w:trHeight w:val="146" w:hRule="atLeast"/>
        </w:trPr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4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4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4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½áõ·³ñ³ÝÇ ÃáõÕÃ, éáõÉáÝáí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Երկշեր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եռաշեր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>, 9,8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>X12,5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15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երթի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եր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>. 18,75</w:t>
            </w:r>
            <w:r>
              <w:rPr>
                <w:rFonts w:cs="GHEA Grapalat" w:ascii="Arial Unicode" w:hAnsi="Arial Unicode"/>
                <w:sz w:val="18"/>
                <w:szCs w:val="18"/>
              </w:rPr>
              <w:t>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տրաս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գրելու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ղթի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րագրաթղթի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յլ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ղթ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ափոնների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ույլատր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անիտարահիգիենի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շանակ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պրանքնե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տրաստելու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։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ըս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Հ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06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ոկտեմբ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GHEA Grapalat" w:ascii="Arial Unicode" w:hAnsi="Arial Unicode"/>
                <w:sz w:val="18"/>
                <w:szCs w:val="18"/>
              </w:rPr>
              <w:t>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N 1546-</w:t>
            </w:r>
            <w:r>
              <w:rPr>
                <w:rFonts w:cs="GHEA Grapalat" w:ascii="Arial Unicode" w:hAnsi="Arial Unicode"/>
                <w:sz w:val="18"/>
                <w:szCs w:val="18"/>
              </w:rPr>
              <w:t>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ենցաղ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անիտարահիգիենի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շանակ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ղթե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քիմի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ելքերի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պրանքներ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>”</w:t>
            </w:r>
            <w:r>
              <w:rPr>
                <w:rFonts w:cs="GHEA Grapalat" w:ascii="Arial Unicode" w:hAnsi="Arial Unicode"/>
                <w:sz w:val="18"/>
                <w:szCs w:val="18"/>
              </w:rPr>
              <w:t>։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Երկշեր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եռաշեր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>, 9,8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>X12,5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15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երթի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եր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>. 18,75</w:t>
            </w:r>
            <w:r>
              <w:rPr>
                <w:rFonts w:cs="GHEA Grapalat" w:ascii="Arial Unicode" w:hAnsi="Arial Unicode"/>
                <w:sz w:val="18"/>
                <w:szCs w:val="18"/>
              </w:rPr>
              <w:t>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տրաս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գրելու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ղթի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րագրաթղթի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յլ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ղթ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ափոնների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ույլատր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անիտարահիգիենի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շանակ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պրանքնե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տրաստելու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։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ըս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Հ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06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ոկտեմբ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GHEA Grapalat" w:ascii="Arial Unicode" w:hAnsi="Arial Unicode"/>
                <w:sz w:val="18"/>
                <w:szCs w:val="18"/>
              </w:rPr>
              <w:t>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N 1546-</w:t>
            </w:r>
            <w:r>
              <w:rPr>
                <w:rFonts w:cs="GHEA Grapalat" w:ascii="Arial Unicode" w:hAnsi="Arial Unicode"/>
                <w:sz w:val="18"/>
                <w:szCs w:val="18"/>
              </w:rPr>
              <w:t>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ենցաղ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անիտարահիգիենի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շանակ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ղթե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քիմի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ելքերի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պրանքներ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>”</w:t>
            </w:r>
            <w:r>
              <w:rPr>
                <w:rFonts w:cs="GHEA Grapalat" w:ascii="Arial Unicode" w:hAnsi="Arial Unicode"/>
                <w:sz w:val="18"/>
                <w:szCs w:val="18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.¿É»Ïïñ³Ï³Ý É³Ùå, 60W, 80W, 100W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Էլեկտր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(220-230) </w:t>
            </w:r>
            <w:r>
              <w:rPr>
                <w:rFonts w:cs="GHEA Grapalat" w:ascii="Arial Unicode" w:hAnsi="Arial Unicode"/>
                <w:sz w:val="18"/>
                <w:szCs w:val="18"/>
              </w:rPr>
              <w:t>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5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ճախական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10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Վ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զորությ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ափանցի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անձաձ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նկաձ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ոթառ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E 27/27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իպի։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տանգությունը՝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ըս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Հ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05</w:t>
            </w:r>
            <w:r>
              <w:rPr>
                <w:rFonts w:cs="GHEA Grapalat" w:ascii="Arial Unicode" w:hAnsi="Arial Unicode"/>
                <w:sz w:val="18"/>
                <w:szCs w:val="18"/>
              </w:rPr>
              <w:t>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ետրվա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3-</w:t>
            </w:r>
            <w:r>
              <w:rPr>
                <w:rFonts w:cs="GHEA Grapalat" w:ascii="Arial Unicode" w:hAnsi="Arial Unicode"/>
                <w:sz w:val="18"/>
                <w:szCs w:val="18"/>
              </w:rPr>
              <w:t>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N 150-</w:t>
            </w:r>
            <w:r>
              <w:rPr>
                <w:rFonts w:cs="GHEA Grapalat" w:ascii="Arial Unicode" w:hAnsi="Arial Unicode"/>
                <w:sz w:val="18"/>
                <w:szCs w:val="18"/>
              </w:rPr>
              <w:t>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GHEA Grapalat" w:ascii="Arial Unicode" w:hAnsi="Arial Unicode"/>
                <w:sz w:val="18"/>
                <w:szCs w:val="18"/>
              </w:rPr>
              <w:t>Ցած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էլեկտրասարքավորումներ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Էլեկտր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(220-230) </w:t>
            </w:r>
            <w:r>
              <w:rPr>
                <w:rFonts w:cs="GHEA Grapalat" w:ascii="Arial Unicode" w:hAnsi="Arial Unicode"/>
                <w:sz w:val="18"/>
                <w:szCs w:val="18"/>
              </w:rPr>
              <w:t>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5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ճախական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10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Վ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զորությ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ափանցի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անձաձ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նկաձ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ոթառ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E 27/27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իպի։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տանգությունը՝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ըս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Հ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05</w:t>
            </w:r>
            <w:r>
              <w:rPr>
                <w:rFonts w:cs="GHEA Grapalat" w:ascii="Arial Unicode" w:hAnsi="Arial Unicode"/>
                <w:sz w:val="18"/>
                <w:szCs w:val="18"/>
              </w:rPr>
              <w:t>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ետրվա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3-</w:t>
            </w:r>
            <w:r>
              <w:rPr>
                <w:rFonts w:cs="GHEA Grapalat" w:ascii="Arial Unicode" w:hAnsi="Arial Unicode"/>
                <w:sz w:val="18"/>
                <w:szCs w:val="18"/>
              </w:rPr>
              <w:t>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N 150-</w:t>
            </w:r>
            <w:r>
              <w:rPr>
                <w:rFonts w:cs="GHEA Grapalat" w:ascii="Arial Unicode" w:hAnsi="Arial Unicode"/>
                <w:sz w:val="18"/>
                <w:szCs w:val="18"/>
              </w:rPr>
              <w:t>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GHEA Grapalat" w:ascii="Arial Unicode" w:hAnsi="Arial Unicode"/>
                <w:sz w:val="18"/>
                <w:szCs w:val="18"/>
              </w:rPr>
              <w:t>Ցած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էլեկտրասարքավորումներ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áï³½»ñÍÇã, û¹Ç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Փա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ենյակ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ոտ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արմաց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վակում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բալոնիկ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ար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ծաղկ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GHEA Grapalat" w:ascii="Arial Unicode" w:hAnsi="Arial Unicode"/>
                <w:sz w:val="18"/>
                <w:szCs w:val="18"/>
              </w:rPr>
              <w:t>բուրմունքով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Փա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ենյակ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ոտ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արմաց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վակում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բալոնիկ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ար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ծաղկ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GHEA Grapalat" w:ascii="Arial Unicode" w:hAnsi="Arial Unicode"/>
                <w:sz w:val="18"/>
                <w:szCs w:val="18"/>
              </w:rPr>
              <w:t>բուրմունքով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³ÑáõÛùÇ ÷³ÛÉ»óÙ³Ý ÙÇçáó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Փայլեցն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իջո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այտյա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հույք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երոզոլ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աթեթվածք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եղուկ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արաներ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Փայլեցն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իջո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այտյա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հույք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երոզոլ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աթեթվածք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եղուկ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արաներ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¿É»Ïïñ³Ï³Ý »ñÏ³ñ³óÙ³Ý É³ñ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5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Չափս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>`  3</w:t>
            </w:r>
            <w:r>
              <w:rPr>
                <w:rFonts w:cs="GHEA Grapalat" w:ascii="Arial Unicode" w:hAnsi="Arial Unicode"/>
                <w:sz w:val="18"/>
                <w:szCs w:val="18"/>
              </w:rPr>
              <w:t>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5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  3</w:t>
            </w:r>
            <w:r>
              <w:rPr>
                <w:rFonts w:cs="GHEA Grapalat" w:ascii="Arial Unicode" w:hAnsi="Arial Unicode"/>
                <w:sz w:val="18"/>
                <w:szCs w:val="18"/>
              </w:rPr>
              <w:t>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1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: 11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25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իաց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նրակներով։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տանգություն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ըս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Հ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05</w:t>
            </w:r>
            <w:r>
              <w:rPr>
                <w:rFonts w:cs="GHEA Grapalat" w:ascii="Arial Unicode" w:hAnsi="Arial Unicode"/>
                <w:sz w:val="18"/>
                <w:szCs w:val="18"/>
              </w:rPr>
              <w:t>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ետրվա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3-</w:t>
            </w:r>
            <w:r>
              <w:rPr>
                <w:rFonts w:cs="GHEA Grapalat" w:ascii="Arial Unicode" w:hAnsi="Arial Unicode"/>
                <w:sz w:val="18"/>
                <w:szCs w:val="18"/>
              </w:rPr>
              <w:t>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N 150-</w:t>
            </w:r>
            <w:r>
              <w:rPr>
                <w:rFonts w:cs="GHEA Grapalat" w:ascii="Arial Unicode" w:hAnsi="Arial Unicode"/>
                <w:sz w:val="18"/>
                <w:szCs w:val="18"/>
              </w:rPr>
              <w:t>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GHEA Grapalat" w:ascii="Arial Unicode" w:hAnsi="Arial Unicode"/>
                <w:sz w:val="18"/>
                <w:szCs w:val="18"/>
              </w:rPr>
              <w:t>Ցած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էլեկտրասարքավորումներ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>”: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Չափս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>`  3</w:t>
            </w:r>
            <w:r>
              <w:rPr>
                <w:rFonts w:cs="GHEA Grapalat" w:ascii="Arial Unicode" w:hAnsi="Arial Unicode"/>
                <w:sz w:val="18"/>
                <w:szCs w:val="18"/>
              </w:rPr>
              <w:t>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5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  3</w:t>
            </w:r>
            <w:r>
              <w:rPr>
                <w:rFonts w:cs="GHEA Grapalat" w:ascii="Arial Unicode" w:hAnsi="Arial Unicode"/>
                <w:sz w:val="18"/>
                <w:szCs w:val="18"/>
              </w:rPr>
              <w:t>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1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: 11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25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իաց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նրակներով։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տանգություն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ըս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Հ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05</w:t>
            </w:r>
            <w:r>
              <w:rPr>
                <w:rFonts w:cs="GHEA Grapalat" w:ascii="Arial Unicode" w:hAnsi="Arial Unicode"/>
                <w:sz w:val="18"/>
                <w:szCs w:val="18"/>
              </w:rPr>
              <w:t>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ետրվա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3-</w:t>
            </w:r>
            <w:r>
              <w:rPr>
                <w:rFonts w:cs="GHEA Grapalat" w:ascii="Arial Unicode" w:hAnsi="Arial Unicode"/>
                <w:sz w:val="18"/>
                <w:szCs w:val="18"/>
              </w:rPr>
              <w:t>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N 150-</w:t>
            </w:r>
            <w:r>
              <w:rPr>
                <w:rFonts w:cs="GHEA Grapalat" w:ascii="Arial Unicode" w:hAnsi="Arial Unicode"/>
                <w:sz w:val="18"/>
                <w:szCs w:val="18"/>
              </w:rPr>
              <w:t>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GHEA Grapalat" w:ascii="Arial Unicode" w:hAnsi="Arial Unicode"/>
                <w:sz w:val="18"/>
                <w:szCs w:val="18"/>
              </w:rPr>
              <w:t>Ցած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էլեկտրասարքավորումներ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>”: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û×³é, Ñ»ÕáõÏ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լիտ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5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5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Armenian" w:hAnsi="Arial Armenian"/>
                <w:sz w:val="18"/>
                <w:szCs w:val="18"/>
              </w:rPr>
              <w:t>1</w:t>
            </w:r>
            <w:r>
              <w:rPr>
                <w:rFonts w:cs="GHEA Grapalat" w:ascii="Arial Unicode" w:hAnsi="Arial Unicode"/>
                <w:sz w:val="18"/>
                <w:szCs w:val="18"/>
              </w:rPr>
              <w:t>լ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արրաներ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ակյալ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ձեռք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եղու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օճառ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Armenian" w:hAnsi="Arial Armenian"/>
                <w:sz w:val="18"/>
                <w:szCs w:val="18"/>
              </w:rPr>
              <w:t>1</w:t>
            </w:r>
            <w:r>
              <w:rPr>
                <w:rFonts w:cs="GHEA Grapalat" w:ascii="Arial Unicode" w:hAnsi="Arial Unicode"/>
                <w:sz w:val="18"/>
                <w:szCs w:val="18"/>
              </w:rPr>
              <w:t>լ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արրաներ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ակյալ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ձեռք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եղու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օճառ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ÃÕÃ» ³ÝÓ»éáóÇÏÝ»ñ, »ñÏß»ñï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5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5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Անձեռոցի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եղան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երկշեր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արբե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չափ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ղթ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1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2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կերես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զանգվածը՝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գ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խոնավությունը՝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7,0 %, 10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տանո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ուփեր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ափու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ղթից։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ըս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Հ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06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ոկտեմբ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GHEA Grapalat" w:ascii="Arial Unicode" w:hAnsi="Arial Unicode"/>
                <w:sz w:val="18"/>
                <w:szCs w:val="18"/>
              </w:rPr>
              <w:t>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N 1546-</w:t>
            </w:r>
            <w:r>
              <w:rPr>
                <w:rFonts w:cs="GHEA Grapalat" w:ascii="Arial Unicode" w:hAnsi="Arial Unicode"/>
                <w:sz w:val="18"/>
                <w:szCs w:val="18"/>
              </w:rPr>
              <w:t>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ենցաղ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անիտարահիգիենի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շանակ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ղթե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քիմի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ելքերի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պրանքներ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>”</w:t>
            </w:r>
            <w:r>
              <w:rPr>
                <w:rFonts w:cs="GHEA Grapalat" w:ascii="Arial Unicode" w:hAnsi="Arial Unicode"/>
                <w:sz w:val="18"/>
                <w:szCs w:val="18"/>
              </w:rPr>
              <w:t>։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Անձեռոցի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եղան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երկշեր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արբե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չափ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ղթ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1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2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կերես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զանգվածը՝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գ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խոնավությունը՝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7,0 %, 10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տանո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ուփեր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ափու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ղթից։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կնշում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աթեթավորում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ըս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Հ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06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ոկտեմբ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GHEA Grapalat" w:ascii="Arial Unicode" w:hAnsi="Arial Unicode"/>
                <w:sz w:val="18"/>
                <w:szCs w:val="18"/>
              </w:rPr>
              <w:t>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N 1546-</w:t>
            </w:r>
            <w:r>
              <w:rPr>
                <w:rFonts w:cs="GHEA Grapalat" w:ascii="Arial Unicode" w:hAnsi="Arial Unicode"/>
                <w:sz w:val="18"/>
                <w:szCs w:val="18"/>
              </w:rPr>
              <w:t>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ենցաղ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անիտարահիգիենի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շանակ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ղթե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քիմի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թելքերի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պրանքներ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>”</w:t>
            </w:r>
            <w:r>
              <w:rPr>
                <w:rFonts w:cs="GHEA Grapalat" w:ascii="Arial Unicode" w:hAnsi="Arial Unicode"/>
                <w:sz w:val="18"/>
                <w:szCs w:val="18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Ýï»ëáÕ É³Ùå»ñ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Խողովակաձ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յումինեսցենտ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օղակաձ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G-13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իպ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ակոթ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4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Վ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ան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զորությ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5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ճախական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պատասխ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երկարությամբ։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ըս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Հ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05</w:t>
            </w:r>
            <w:r>
              <w:rPr>
                <w:rFonts w:cs="GHEA Grapalat" w:ascii="Arial Unicode" w:hAnsi="Arial Unicode"/>
                <w:sz w:val="18"/>
                <w:szCs w:val="18"/>
              </w:rPr>
              <w:t>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ետրվա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3-</w:t>
            </w:r>
            <w:r>
              <w:rPr>
                <w:rFonts w:cs="GHEA Grapalat" w:ascii="Arial Unicode" w:hAnsi="Arial Unicode"/>
                <w:sz w:val="18"/>
                <w:szCs w:val="18"/>
              </w:rPr>
              <w:t>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N 150-</w:t>
            </w:r>
            <w:r>
              <w:rPr>
                <w:rFonts w:cs="GHEA Grapalat" w:ascii="Arial Unicode" w:hAnsi="Arial Unicode"/>
                <w:sz w:val="18"/>
                <w:szCs w:val="18"/>
              </w:rPr>
              <w:t>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GHEA Grapalat" w:ascii="Arial Unicode" w:hAnsi="Arial Unicode"/>
                <w:sz w:val="18"/>
                <w:szCs w:val="18"/>
              </w:rPr>
              <w:t>Ցած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էլեկտրասարքավորումներ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Խողովակաձ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յումինեսցենտ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օղակաձ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G-13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իպ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ակոթ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4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Վ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ան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զորությ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5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ճախական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պատասխ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երկարությամբ։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ըս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Հ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05</w:t>
            </w:r>
            <w:r>
              <w:rPr>
                <w:rFonts w:cs="GHEA Grapalat" w:ascii="Arial Unicode" w:hAnsi="Arial Unicode"/>
                <w:sz w:val="18"/>
                <w:szCs w:val="18"/>
              </w:rPr>
              <w:t>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ետրվա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3-</w:t>
            </w:r>
            <w:r>
              <w:rPr>
                <w:rFonts w:cs="GHEA Grapalat" w:ascii="Arial Unicode" w:hAnsi="Arial Unicode"/>
                <w:sz w:val="18"/>
                <w:szCs w:val="18"/>
              </w:rPr>
              <w:t>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N 150-</w:t>
            </w:r>
            <w:r>
              <w:rPr>
                <w:rFonts w:cs="GHEA Grapalat" w:ascii="Arial Unicode" w:hAnsi="Arial Unicode"/>
                <w:sz w:val="18"/>
                <w:szCs w:val="18"/>
              </w:rPr>
              <w:t>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GHEA Grapalat" w:ascii="Arial Unicode" w:hAnsi="Arial Unicode"/>
                <w:sz w:val="18"/>
                <w:szCs w:val="18"/>
              </w:rPr>
              <w:t>Ցած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էլեկտրասարքավորումներ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նոնակարգ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»ÏáõëÇã Å³å³í»Ý, ûÕ³Ï³Ó¨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Հոսանք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եկուսաց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10</w:t>
            </w:r>
            <w:r>
              <w:rPr>
                <w:rFonts w:cs="GHEA Grapalat" w:ascii="Arial Unicode" w:hAnsi="Arial Unicode"/>
                <w:sz w:val="18"/>
                <w:szCs w:val="18"/>
              </w:rPr>
              <w:t>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երկարությ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գլանափաթեթներ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ոլիմեր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ժապավե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պույ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գույն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Հոսանք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եկուսաց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10</w:t>
            </w:r>
            <w:r>
              <w:rPr>
                <w:rFonts w:cs="GHEA Grapalat" w:ascii="Arial Unicode" w:hAnsi="Arial Unicode"/>
                <w:sz w:val="18"/>
                <w:szCs w:val="18"/>
              </w:rPr>
              <w:t>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երկարությ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գլանափաթեթներ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ոլիմեր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ժապավե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պույ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գույն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åáÉÇ¿ÃÇÉ»Ý³ÛÇÝ å³ñÏ, ³ÕµÇ Ñ³Ù³ñ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Աղբ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ոլիէթիլեն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ոպրակնե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գունավո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ղբ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վաքելու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>/10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իտ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>/: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Աղբ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ոլիէթիլեն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ոպրակնե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գունավո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ղբ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վաքելու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>/10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իտ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>/: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³Õµ³ñÏÕ, åÉ³ëïÙ³ë»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Զամբյուղատիպ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լաստմասե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1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դ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3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արողությ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Զամբյուղատիպ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լաստմասե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1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դ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3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արողությ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2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ó»ñ»Ï³ÛÇÝ É³Ùå 60ëÙ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Խողովակաձ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յումինեսցենտ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ւղի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U-</w:t>
            </w:r>
            <w:r>
              <w:rPr>
                <w:rFonts w:cs="GHEA Grapalat" w:ascii="Arial Unicode" w:hAnsi="Arial Unicode"/>
                <w:sz w:val="18"/>
                <w:szCs w:val="18"/>
              </w:rPr>
              <w:t>ձ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G-13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իպ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ակոթ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 5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ճախականությ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 6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երկարությամբ։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ըս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Հ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05</w:t>
            </w:r>
            <w:r>
              <w:rPr>
                <w:rFonts w:cs="GHEA Grapalat" w:ascii="Arial Unicode" w:hAnsi="Arial Unicode"/>
                <w:sz w:val="18"/>
                <w:szCs w:val="18"/>
              </w:rPr>
              <w:t>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ետրվա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3-</w:t>
            </w:r>
            <w:r>
              <w:rPr>
                <w:rFonts w:cs="GHEA Grapalat" w:ascii="Arial Unicode" w:hAnsi="Arial Unicode"/>
                <w:sz w:val="18"/>
                <w:szCs w:val="18"/>
              </w:rPr>
              <w:t>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 N 150-</w:t>
            </w:r>
            <w:r>
              <w:rPr>
                <w:rFonts w:cs="GHEA Grapalat" w:ascii="Arial Unicode" w:hAnsi="Arial Unicode"/>
                <w:sz w:val="18"/>
                <w:szCs w:val="18"/>
              </w:rPr>
              <w:t>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ՙՑած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GHEA Grapalat" w:ascii="Arial Unicode" w:hAnsi="Arial Unicode"/>
                <w:sz w:val="18"/>
                <w:szCs w:val="18"/>
              </w:rPr>
              <w:t>էլեկտրասարքավորումներ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նոնակարգի՚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Խողովակաձ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յումինեսցենտայ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ւղի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U-</w:t>
            </w:r>
            <w:r>
              <w:rPr>
                <w:rFonts w:cs="GHEA Grapalat" w:ascii="Arial Unicode" w:hAnsi="Arial Unicode"/>
                <w:sz w:val="18"/>
                <w:szCs w:val="18"/>
              </w:rPr>
              <w:t>ձ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G-13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իպ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ակոթո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 5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ճախականությ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 60 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երկարությամբ։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նվտանգություն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GHEA Grapalat" w:ascii="Arial Unicode" w:hAnsi="Arial Unicode"/>
                <w:sz w:val="18"/>
                <w:szCs w:val="18"/>
              </w:rPr>
              <w:t>ըստ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Հ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2005</w:t>
            </w:r>
            <w:r>
              <w:rPr>
                <w:rFonts w:cs="GHEA Grapalat" w:ascii="Arial Unicode" w:hAnsi="Arial Unicode"/>
                <w:sz w:val="18"/>
                <w:szCs w:val="18"/>
              </w:rPr>
              <w:t>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GHEA Grapalat" w:ascii="Arial Unicode" w:hAnsi="Arial Unicode"/>
                <w:sz w:val="18"/>
                <w:szCs w:val="18"/>
              </w:rPr>
              <w:t>փետրվա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3-</w:t>
            </w:r>
            <w:r>
              <w:rPr>
                <w:rFonts w:cs="GHEA Grapalat" w:ascii="Arial Unicode" w:hAnsi="Arial Unicode"/>
                <w:sz w:val="18"/>
                <w:szCs w:val="18"/>
              </w:rPr>
              <w:t>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 N 150-</w:t>
            </w:r>
            <w:r>
              <w:rPr>
                <w:rFonts w:cs="GHEA Grapalat" w:ascii="Arial Unicode" w:hAnsi="Arial Unicode"/>
                <w:sz w:val="18"/>
                <w:szCs w:val="18"/>
              </w:rPr>
              <w:t>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որոշմամբ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ստատ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ՙՑած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GHEA Grapalat" w:ascii="Arial Unicode" w:hAnsi="Arial Unicode"/>
                <w:sz w:val="18"/>
                <w:szCs w:val="18"/>
              </w:rPr>
              <w:t>էլեկտրասարքավորումների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ներկայացվ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պահանջ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եխնիկակ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անոնակարգի՚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3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»é³µ³ßËÇã, í³ñ¹³ÏÇÝ ÙÇ³óíáÕ, ³é³Ýó É³ñÇ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5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375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Նախատես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(220-250) </w:t>
            </w:r>
            <w:r>
              <w:rPr>
                <w:rFonts w:cs="GHEA Grapalat" w:ascii="Arial Unicode" w:hAnsi="Arial Unicode"/>
                <w:sz w:val="18"/>
                <w:szCs w:val="18"/>
              </w:rPr>
              <w:t>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ոսանք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ինչ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6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զո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Arial Unicode" w:hAnsi="Arial Unicode"/>
                <w:sz w:val="18"/>
                <w:szCs w:val="18"/>
              </w:rPr>
              <w:t>Նախատեսված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(220-250) </w:t>
            </w:r>
            <w:r>
              <w:rPr>
                <w:rFonts w:cs="GHEA Grapalat" w:ascii="Arial Unicode" w:hAnsi="Arial Unicode"/>
                <w:sz w:val="18"/>
                <w:szCs w:val="18"/>
              </w:rPr>
              <w:t>Վ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ոսանք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ինչև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6 </w:t>
            </w:r>
            <w:r>
              <w:rPr>
                <w:rFonts w:cs="GHEA Grapalat" w:ascii="Arial Unicode" w:hAnsi="Arial Unicode"/>
                <w:sz w:val="18"/>
                <w:szCs w:val="18"/>
              </w:rPr>
              <w:t>Ա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զորությ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4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³ùñáÕ ÏïáñÝ»ñ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Փոշ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քրելու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ջնջո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Չափսեր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>` 40*40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իկրոֆիբրա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Փոշ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քրելու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ջնջոց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Չափսեր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>` 40*40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իկրոֆիբրա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5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½áõ·³ñ³ÝÝ»ñÇ Ù³ùñÙ³Ý ÝÛáõÃ»ñ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0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0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Մաքր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եղու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զուգարան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երամիկա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ք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Մաքր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եղու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զուգարան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կերամիկան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քրման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6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Ñ³ï³ÏÇ Éí³óÙ³Ý É³Ã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Հատա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քրելու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շո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Չափսեր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>` 80*100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տակ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Unicode" w:hAnsi="Arial Unicode"/>
                <w:sz w:val="18"/>
                <w:szCs w:val="18"/>
              </w:rPr>
              <w:t>Հատակ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մաքրելու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շոր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Չափսերը</w:t>
            </w:r>
            <w:r>
              <w:rPr>
                <w:rFonts w:cs="GHEA Grapalat" w:ascii="Arial Armenian" w:hAnsi="Arial Armenian"/>
                <w:sz w:val="18"/>
                <w:szCs w:val="18"/>
              </w:rPr>
              <w:t>` 80*100</w:t>
            </w:r>
            <w:r>
              <w:rPr>
                <w:rFonts w:cs="GHEA Grapalat" w:ascii="Arial Unicode" w:hAnsi="Arial Unicode"/>
                <w:sz w:val="18"/>
                <w:szCs w:val="18"/>
              </w:rPr>
              <w:t>սմ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տակ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å³ñáõÛñÝ»ñ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Armenian" w:hAnsi="Arial Armenian"/>
                <w:sz w:val="18"/>
                <w:szCs w:val="18"/>
              </w:rPr>
              <w:t xml:space="preserve">G-13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իպ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ակո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նտես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sz w:val="18"/>
                <w:szCs w:val="18"/>
              </w:rPr>
            </w:pPr>
            <w:r>
              <w:rPr>
                <w:rFonts w:cs="GHEA Grapalat" w:ascii="Arial Armenian" w:hAnsi="Arial Armenian"/>
                <w:sz w:val="18"/>
                <w:szCs w:val="18"/>
              </w:rPr>
              <w:t xml:space="preserve">G-13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իպ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ակոթ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տնտեսող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լամպերի</w:t>
            </w:r>
            <w:r>
              <w:rPr>
                <w:rFonts w:cs="GHEA Grapalat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Arial Unicode" w:hAnsi="Arial Unicode"/>
                <w:sz w:val="18"/>
                <w:szCs w:val="18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8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" name="AutoShap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" name="AutoShap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" name="AutoShap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" name="AutoShap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" name="AutoShap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" name="AutoShap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" name="AutoShap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" name="AutoShap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" name="AutoShap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" name="AutoShap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" name="AutoShap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2" name="AutoShap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3" name="AutoShap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4" name="AutoShap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5" name="AutoShap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" name="AutoShap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" name="AutoShap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" name="AutoShap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" name="AutoShap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" name="AutoShap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" name="AutoShap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" name="AutoShap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3" name="AutoShap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4" name="AutoShape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utoShape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5" name="AutoShap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utoShap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6" name="AutoShap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utoShap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" name="AutoShap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utoShap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" name="AutoShap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utoShap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" name="AutoShap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utoShap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" name="AutoShap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utoShap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" name="AutoShape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utoShape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" name="AutoShap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utoShap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" name="AutoShap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utoShap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4" name="AutoShap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utoShap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5" name="AutoShap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utoShap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6" name="AutoShape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utoShape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7" name="AutoShap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utoShap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" name="AutoShap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utoShap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" name="AutoShap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utoShap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" name="AutoShap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utoShap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" name="AutoShap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toShap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" name="AutoShap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utoShap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" name="AutoShap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utoShap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" name="AutoShap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utoShap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5" name="AutoShap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utoShap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6" name="AutoShape 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utoShape 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7" name="AutoShap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utoShap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8" name="AutoShap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utoShap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" name="AutoShap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utoShap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" name="AutoShap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utoShap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" name="AutoShap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utoShap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" name="AutoShap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utoShap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" name="AutoShape 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utoShape 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" name="AutoShap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utoShap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" name="AutoShape 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utoShape 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6" name="AutoShap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utoShap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7" name="AutoShape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utoShape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8" name="AutoShap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utoShap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9" name="AutoShap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utoShap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" name="AutoShap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utoShap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" name="AutoShap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utoShap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" name="AutoShap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utoShap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" name="AutoShape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utoShape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" name="AutoShape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utoShape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" name="AutoShape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utoShape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" name="AutoShape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utoShape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7" name="AutoShape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utoShape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8" name="AutoShape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utoShape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9" name="AutoShap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utoShap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0" name="AutoShape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utoShape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" name="AutoShape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utoShape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" name="AutoShape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utoShape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" name="AutoShape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utoShape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" name="AutoShape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utoShape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" name="AutoShap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utoShap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" name="AutoShap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utoShap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" name="AutoShap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utoShap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8" name="AutoShape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AutoShape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9" name="AutoShap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AutoShap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0" name="AutoShap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AutoShap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82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1" name="AutoShap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AutoShap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" name="AutoShap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utoShap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" name="AutoShap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AutoShap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" name="AutoShape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utoShape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" name="AutoShap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AutoShap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" name="AutoShape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AutoShape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" name="AutoShape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utoShape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" name="AutoShape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AutoShape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9" name="AutoShape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utoShape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0" name="AutoShape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AutoShape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1" name="AutoShape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utoShape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2" name="AutoShap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AutoShap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" name="AutoShape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utoShape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" name="AutoShap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AutoShap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" name="AutoShap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utoShap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" name="AutoShape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AutoShape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" name="AutoShap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AutoShap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" name="AutoShap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AutoShap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" name="AutoShape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AutoShape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0" name="AutoShap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AutoShap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1" name="AutoShap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utoShap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2" name="AutoShape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AutoShape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3" name="AutoShape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AutoShape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" name="AutoShape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utoShape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" name="AutoShape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utoShape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" name="AutoShape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utoShape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" name="AutoShap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AutoShap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" name="AutoShape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AutoShape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" name="AutoShape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utoShape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" name="AutoShap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AutoShap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1" name="AutoShape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AutoShape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2" name="AutoShape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AutoShape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3" name="AutoShap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AutoShap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4" name="AutoShape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AutoShape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5" name="AutoShape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AutoShape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6" name="AutoShape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AutoShape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7" name="AutoShape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AutoShape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8" name="AutoShape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AutoShape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9" name="AutoShape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AutoShape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20" name="AutoShape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AutoShape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21" name="AutoShape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AutoShape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22" name="AutoShape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AutoShape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23" name="AutoShape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AutoShape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24" name="AutoShape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AutoShape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25" name="AutoShape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AutoShape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26" name="AutoShape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AutoShape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27" name="AutoShape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AutoShape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28" name="AutoShape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AutoShape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29" name="AutoShape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AutoShape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30" name="AutoShape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AutoShape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31" name="AutoShape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AutoShape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32" name="AutoShape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AutoShape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33" name="AutoShape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AutoShape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34" name="AutoShape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AutoShape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35" name="AutoShape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AutoShape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36" name="AutoShape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AutoShape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37" name="AutoShape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AutoShape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38" name="AutoShape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AutoShape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39" name="AutoShape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AutoShape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40" name="AutoShape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AutoShape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41" name="AutoShape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AutoShape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42" name="AutoShape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AutoShape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43" name="AutoShape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AutoShape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44" name="AutoShape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AutoShape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45" name="AutoShape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AutoShape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46" name="AutoShape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AutoShape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47" name="AutoShape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AutoShape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48" name="AutoShape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AutoShape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49" name="AutoShape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AutoShape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50" name="AutoShape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AutoShape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51" name="AutoShape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AutoShape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52" name="AutoShape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AutoShape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53" name="AutoShape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AutoShape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54" name="AutoShape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AutoShape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55" name="AutoShape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AutoShape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56" name="AutoShape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AutoShape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57" name="AutoShape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AutoShape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58" name="AutoShape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AutoShape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59" name="AutoShape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AutoShape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0" name="AutoShap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AutoShap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1" name="AutoShap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AutoShap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2" name="AutoShape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AutoShape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3" name="AutoShape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AutoShape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4" name="AutoShap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AutoShap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65" name="AutoShape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AutoShape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66" name="AutoShape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AutoShape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67" name="AutoShape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AutoShape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68" name="AutoShape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AutoShape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69" name="AutoShape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AutoShape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0" name="AutoShape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AutoShape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1" name="AutoShape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AutoShape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2" name="AutoShape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AutoShape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3" name="AutoShap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AutoShap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4" name="AutoShape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AutoShape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5" name="AutoShape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AutoShape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76" name="AutoShape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AutoShape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77" name="AutoShape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AutoShape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179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78" name="AutoShape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AutoShape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79" name="AutoShape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AutoShape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80" name="AutoShape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AutoShape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1" name="AutoShape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AutoShape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2" name="AutoShape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AutoShape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3" name="AutoShape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AutoShape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4" name="AutoShape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AutoShape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5" name="AutoShape 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AutoShape 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6" name="AutoShape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AutoShape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87" name="AutoShape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AutoShape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88" name="AutoShape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AutoShape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89" name="AutoShape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AutoShape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90" name="AutoShape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AutoShape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91" name="AutoShape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AutoShape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2" name="AutoShape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AutoShape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3" name="AutoShape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AutoShape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4" name="AutoShape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AutoShape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5" name="AutoShape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AutoShape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6" name="AutoShape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AutoShape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7" name="AutoShape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AutoShape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98" name="AutoShap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AutoShap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99" name="AutoShape 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AutoShape 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00" name="AutoShape 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AutoShape 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01" name="AutoShape 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AutoShape 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02" name="AutoShape 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AutoShape 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3" name="AutoShape 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AutoShape 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4" name="AutoShape 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AutoShape 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5" name="AutoShape 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AutoShape 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6" name="AutoShape 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AutoShape 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7" name="AutoShape 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AutoShape 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8" name="AutoShape 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AutoShape 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09" name="AutoShape 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AutoShape 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10" name="AutoShape 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AutoShape 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11" name="AutoShape 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AutoShape 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12" name="AutoShape 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AutoShape 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13" name="AutoShape 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AutoShape 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4" name="AutoShape 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AutoShape 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5" name="AutoShape 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AutoShape 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6" name="AutoShape 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AutoShape 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7" name="AutoShape 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AutoShape 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8" name="AutoShape 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AutoShape 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19" name="AutoShape 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AutoShape 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0" name="AutoShape 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AutoShape 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21" name="AutoShape 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AutoShape 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22" name="AutoShape 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AutoShape 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23" name="AutoShape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AutoShape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24" name="AutoShape 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AutoShape 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5" name="AutoShape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AutoShape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6" name="AutoShape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AutoShape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7" name="AutoShape 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AutoShape 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8" name="AutoShape 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AutoShape 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29" name="AutoShape 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AutoShape 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30" name="AutoShape 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AutoShape 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31" name="AutoShape 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AutoShape 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32" name="AutoShape 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AutoShape 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33" name="AutoShape 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AutoShape 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34" name="AutoShape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AutoShape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35" name="AutoShape 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AutoShape 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36" name="AutoShape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AutoShape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37" name="AutoShape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AutoShape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38" name="AutoShape 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AutoShape 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39" name="AutoShape 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AutoShape 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40" name="AutoShape 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AutoShape 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41" name="AutoShape 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AutoShape 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42" name="AutoShape 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AutoShape 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43" name="AutoShape 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AutoShape 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44" name="AutoShape 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AutoShape 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45" name="AutoShape 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AutoShape 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46" name="AutoShape 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AutoShape 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47" name="AutoShape 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AutoShape 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48" name="AutoShape 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AutoShape 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49" name="AutoShape 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AutoShape 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50" name="AutoShape 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AutoShape 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51" name="AutoShape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AutoShape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52" name="AutoShape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AutoShape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53" name="AutoShape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AutoShape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54" name="AutoShape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AutoShape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55" name="AutoShape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AutoShape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57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56" name="AutoShape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AutoShape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57" name="AutoShape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AutoShape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58" name="AutoShape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AutoShape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59" name="AutoShape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AutoShape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60" name="AutoShape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AutoShape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61" name="AutoShape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AutoShape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62" name="AutoShape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AutoShape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63" name="AutoShape 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AutoShape 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64" name="AutoShape 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AutoShape 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65" name="AutoShape 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AutoShape 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67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66" name="AutoShape 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AutoShape 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67" name="AutoShape 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AutoShape 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68" name="AutoShape 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AutoShape 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69" name="AutoShape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AutoShape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0" name="AutoShape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AutoShape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1" name="AutoShape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AutoShape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2" name="AutoShape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AutoShape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3" name="AutoShape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AutoShape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275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4" name="AutoShape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AutoShape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75" name="AutoShape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AutoShape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76" name="AutoShape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AutoShape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77" name="AutoShape 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AutoShape 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78" name="AutoShape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AutoShape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79" name="AutoShape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AutoShape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0" name="AutoShape 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AutoShape 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1" name="AutoShape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AutoShape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2" name="AutoShape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AutoShape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3" name="AutoShape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AutoShape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4" name="AutoShape 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AutoShape 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5" name="AutoShape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AutoShape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86" name="AutoShape 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AutoShape 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87" name="AutoShape 4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AutoShape 4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88" name="AutoShape 4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AutoShape 4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89" name="AutoShape 4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AutoShape 4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90" name="AutoShape 4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AutoShape 4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1" name="AutoShape 4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AutoShape 4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2" name="AutoShape 4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AutoShape 4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3" name="AutoShape 4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AutoShape 4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4" name="AutoShape 4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AutoShape 4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5" name="AutoShape 4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AutoShape 4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6" name="AutoShape 4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AutoShape 4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297" name="AutoShape 4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AutoShape 4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98" name="AutoShape 4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AutoShape 4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299" name="AutoShape 4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AutoShape 4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00" name="AutoShape 4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AutoShape 4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01" name="AutoShape 4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AutoShape 4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2" name="AutoShape 4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AutoShape 4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04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3" name="AutoShape 4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AutoShape 4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4" name="AutoShape 4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AutoShape 4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5" name="AutoShape 4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AutoShape 4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6" name="AutoShape 4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AutoShape 4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7" name="AutoShape 4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AutoShape 4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08" name="AutoShape 4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AutoShape 4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09" name="AutoShape 5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AutoShape 5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10" name="AutoShape 5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AutoShape 5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11" name="AutoShape 5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AutoShape 5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12" name="AutoShape 5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AutoShape 5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3" name="AutoShape 5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AutoShape 5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4" name="AutoShape 5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AutoShape 5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5" name="AutoShape 5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AutoShape 5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6" name="AutoShape 5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AutoShape 5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7" name="AutoShape 5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AutoShape 5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8" name="AutoShape 5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AutoShape 5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19" name="AutoShape 5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AutoShape 5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20" name="AutoShape 5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AutoShape 5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21" name="AutoShape 5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AutoShape 5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22" name="AutoShape 5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AutoShape 5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23" name="AutoShape 5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AutoShape 5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4" name="AutoShape 5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AutoShape 5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5" name="AutoShape 5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AutoShape 5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6" name="AutoShape 5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AutoShape 5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28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7" name="AutoShape 5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AutoShape 5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8" name="AutoShape 5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AutoShape 5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29" name="AutoShape 5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AutoShape 5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0" name="AutoShape 5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AutoShape 5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31" name="AutoShape 5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AutoShape 5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32" name="AutoShape 5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AutoShape 5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33" name="AutoShape 5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AutoShape 5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34" name="AutoShape 5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AutoShape 5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5" name="AutoShape 5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AutoShape 5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6" name="AutoShape 5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AutoShape 5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7" name="AutoShape 5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AutoShape 5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8" name="AutoShape 5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AutoShape 5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39" name="AutoShape 5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AutoShape 5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40" name="AutoShape 5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AutoShape 5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41" name="AutoShape 5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AutoShape 5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42" name="AutoShape 5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AutoShape 5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43" name="AutoShape 5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AutoShape 5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44" name="AutoShape 5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AutoShape 5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45" name="AutoShape 5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AutoShape 5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46" name="AutoShape 5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AutoShape 5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47" name="AutoShape 5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AutoShape 5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48" name="AutoShape 5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AutoShape 5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49" name="AutoShape 5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AutoShape 5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50" name="AutoShape 5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AutoShape 5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51" name="AutoShape 5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AutoShape 5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52" name="AutoShape 5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AutoShape 5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53" name="AutoShape 5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AutoShape 5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54" name="AutoShape 5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AutoShape 5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55" name="AutoShape 5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AutoShape 5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56" name="AutoShape 5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AutoShape 5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57" name="AutoShape 5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AutoShape 5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58" name="AutoShape 5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AutoShape 5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59" name="AutoShape 5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AutoShape 5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60" name="AutoShape 5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AutoShape 5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61" name="AutoShape 5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AutoShape 5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62" name="AutoShape 5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AutoShape 5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63" name="AutoShape 5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AutoShape 5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64" name="AutoShape 5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AutoShape 5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65" name="AutoShape 5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AutoShape 5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66" name="AutoShape 5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AutoShape 5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67" name="AutoShape 5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AutoShape 5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68" name="AutoShape 5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AutoShape 5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69" name="AutoShape 5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AutoShape 5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70" name="AutoShape 5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AutoShape 5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71" name="AutoShape 5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AutoShape 5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72" name="AutoShape 5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AutoShape 5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73" name="AutoShape 5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AutoShape 5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74" name="AutoShape 5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AutoShape 5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75" name="AutoShape 5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AutoShape 5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76" name="AutoShape 5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AutoShape 5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77" name="AutoShape 5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AutoShape 5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78" name="AutoShape 5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AutoShape 5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79" name="AutoShape 5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AutoShape 5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0" name="AutoShape 5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AutoShape 5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1" name="AutoShape 5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AutoShape 5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2" name="AutoShape 5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AutoShape 5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3" name="AutoShape 5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AutoShape 5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4" name="AutoShape 5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AutoShape 5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85" name="AutoShape 5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AutoShape 5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86" name="AutoShape 5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AutoShape 5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87" name="AutoShape 5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AutoShape 5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88" name="AutoShape 5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AutoShape 5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89" name="AutoShape 5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AutoShape 5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0" name="AutoShape 5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AutoShape 5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1" name="AutoShape 5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AutoShape 5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2" name="AutoShape 5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AutoShape 5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3" name="AutoShape 5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AutoShape 5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4" name="AutoShape 5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AutoShape 5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5" name="AutoShape 5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AutoShape 5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396" name="AutoShape 5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AutoShape 5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97" name="AutoShape 5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AutoShape 5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98" name="AutoShape 5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AutoShape 5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399" name="AutoShape 5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AutoShape 5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00" name="AutoShape 5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AutoShape 5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1" name="AutoShape 5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AutoShape 5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2" name="AutoShape 5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AutoShape 5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3" name="AutoShape 5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AutoShape 5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4" name="AutoShape 5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AutoShape 5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5" name="AutoShape 5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AutoShape 5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6" name="AutoShape 5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AutoShape 5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07" name="AutoShape 5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AutoShape 5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08" name="AutoShape 5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AutoShape 5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09" name="AutoShape 5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AutoShape 5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10" name="AutoShape 5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AutoShape 5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11" name="AutoShape 5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AutoShape 5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2" name="AutoShape 5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AutoShape 5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3" name="AutoShape 5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AutoShape 5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4" name="AutoShape 5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AutoShape 5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5" name="AutoShape 5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AutoShape 5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6" name="AutoShape 5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AutoShape 5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7" name="AutoShape 5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AutoShape 5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18" name="AutoShape 5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AutoShape 5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19" name="AutoShape 5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AutoShape 5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20" name="AutoShape 5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AutoShape 5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21" name="AutoShape 5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AutoShape 5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22" name="AutoShape 5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AutoShape 5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3" name="AutoShape 5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AutoShape 5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4" name="AutoShape 5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AutoShape 5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5" name="AutoShape 5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AutoShape 5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6" name="AutoShape 5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AutoShape 5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7" name="AutoShape 5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AutoShape 5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8" name="AutoShape 5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AutoShape 5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29" name="AutoShape 5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AutoShape 5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30" name="AutoShape 5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AutoShape 5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31" name="AutoShape 5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AutoShape 5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32" name="AutoShape 5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AutoShape 5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33" name="AutoShape 5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AutoShape 5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4" name="AutoShape 5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AutoShape 5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5" name="AutoShape 5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AutoShape 5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6" name="AutoShape 5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AutoShape 5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7" name="AutoShape 5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AutoShape 5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8" name="AutoShape 5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AutoShape 5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39" name="AutoShape 5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AutoShape 5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0" name="AutoShape 5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AutoShape 5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41" name="AutoShape 5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AutoShape 5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42" name="AutoShape 5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AutoShape 5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43" name="AutoShape 5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AutoShape 5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44" name="AutoShape 5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AutoShape 5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5" name="AutoShape 5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AutoShape 5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6" name="AutoShape 5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AutoShape 5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7" name="AutoShape 5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AutoShape 5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8" name="AutoShape 5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AutoShape 5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49" name="AutoShape 5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AutoShape 5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50" name="AutoShape 5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AutoShape 5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452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51" name="AutoShape 5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AutoShape 5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52" name="AutoShape 5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AutoShape 5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53" name="AutoShape 5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AutoShape 5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54" name="AutoShape 5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AutoShape 5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55" name="AutoShape 5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AutoShape 5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56" name="AutoShape 5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AutoShape 5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57" name="AutoShape 5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AutoShape 5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58" name="AutoShape 5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AutoShape 5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59" name="AutoShape 5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AutoShape 5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60" name="AutoShape 5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AutoShape 5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61" name="AutoShape 5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AutoShape 5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62" name="AutoShape 5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AutoShape 5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63" name="AutoShape 5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AutoShape 5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64" name="AutoShape 5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AutoShape 5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65" name="AutoShape 5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AutoShape 5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66" name="AutoShape 5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AutoShape 5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67" name="AutoShape 5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AutoShape 5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68" name="AutoShape 5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AutoShape 5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69" name="AutoShape 5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AutoShape 5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70" name="AutoShape 5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AutoShape 5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71" name="AutoShape 5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AutoShape 5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72" name="AutoShape 5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AutoShape 5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73" name="AutoShape 5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AutoShape 5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74" name="AutoShape 5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AutoShape 5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75" name="AutoShape 5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AutoShape 5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76" name="AutoShape 5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AutoShape 5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77" name="AutoShape 5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AutoShape 5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78" name="AutoShape 5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AutoShape 5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79" name="AutoShape 5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AutoShape 5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80" name="AutoShape 5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AutoShape 5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81" name="AutoShape 5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AutoShape 5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82" name="AutoShape 5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AutoShape 5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83" name="AutoShape 5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AutoShape 5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84" name="AutoShape 5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AutoShape 5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85" name="AutoShape 5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AutoShape 5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86" name="AutoShape 5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AutoShape 5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87" name="AutoShape 5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AutoShape 5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88" name="AutoShape 5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AutoShape 5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89" name="AutoShape 5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AutoShape 5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0" name="AutoShape 5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AutoShape 5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1" name="AutoShape 5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AutoShape 5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2" name="AutoShape 5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AutoShape 5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3" name="AutoShape 5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AutoShape 5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4" name="AutoShape 5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AutoShape 5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495" name="AutoShape 5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AutoShape 5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96" name="AutoShape 5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AutoShape 5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97" name="AutoShape 5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AutoShape 5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98" name="AutoShape 5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AutoShape 5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499" name="AutoShape 5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AutoShape 5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0" name="AutoShape 5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AutoShape 5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1" name="AutoShape 5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AutoShape 5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2" name="AutoShape 5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AutoShape 5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3" name="AutoShape 5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AutoShape 5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4" name="AutoShape 5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AutoShape 5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5" name="AutoShape 5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AutoShape 5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06" name="AutoShap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AutoShap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07" name="AutoShape 6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AutoShape 6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08" name="AutoShape 6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AutoShape 6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09" name="AutoShape 6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AutoShape 6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10" name="AutoShape 6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AutoShape 6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1" name="AutoShape 6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AutoShape 6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2" name="AutoShape 6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AutoShape 6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3" name="AutoShape 6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AutoShape 6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4" name="AutoShape 6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AutoShape 6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5" name="AutoShape 6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AutoShape 6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6" name="AutoShape 6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AutoShape 6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17" name="AutoShape 6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AutoShape 6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18" name="AutoShape 6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AutoShape 6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19" name="AutoShape 6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AutoShape 6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20" name="AutoShape 6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AutoShape 6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21" name="AutoShape 6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AutoShape 6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2" name="AutoShape 6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AutoShape 6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3" name="AutoShape 6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AutoShape 6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4" name="AutoShape 6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AutoShape 6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5" name="AutoShape 6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AutoShape 6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527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6" name="AutoShape 6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AutoShape 6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7" name="AutoShape 6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AutoShape 6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529">
                  <wp:simplePos x="0" y="0"/>
                  <wp:positionH relativeFrom="column">
                    <wp:align>left</wp:align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28" name="AutoShape 6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AutoShape 6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29" name="AutoShape 6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AutoShape 6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30" name="AutoShape 6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AutoShape 6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31" name="AutoShape 6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AutoShape 6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32" name="AutoShape 6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AutoShape 6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3" name="AutoShape 6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AutoShape 6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4" name="AutoShape 6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AutoShape 6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5" name="AutoShape 6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AutoShape 6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6" name="AutoShape 6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AutoShape 6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7" name="AutoShape 6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AutoShape 6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8" name="AutoShape 6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AutoShape 6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39" name="AutoShape 6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AutoShape 6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40" name="AutoShape 6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AutoShape 6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41" name="AutoShape 6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AutoShape 6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42" name="AutoShape 6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AutoShape 6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43" name="AutoShape 6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AutoShape 6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4" name="AutoShape 6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AutoShape 6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5" name="AutoShape 6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AutoShape 6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6" name="AutoShape 6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AutoShape 6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7" name="AutoShape 6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AutoShape 6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8" name="AutoShape 6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AutoShape 6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49" name="AutoShape 6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AutoShape 6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0" name="AutoShape 6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AutoShape 6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51" name="AutoShape 6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AutoShape 6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52" name="AutoShape 6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AutoShape 6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53" name="AutoShape 6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AutoShape 6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54" name="AutoShape 6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AutoShape 6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5" name="AutoShape 6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AutoShape 6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6" name="AutoShape 6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AutoShape 6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7" name="AutoShape 6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AutoShape 6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8" name="AutoShape 6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AutoShape 6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59" name="AutoShape 6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AutoShape 6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60" name="AutoShape 6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AutoShape 6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61" name="AutoShape 6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AutoShape 6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62" name="AutoShape 6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AutoShape 6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63" name="AutoShape 6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AutoShape 6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64" name="AutoShape 6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AutoShape 6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65" name="AutoShape 6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AutoShape 6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66" name="AutoShape 6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AutoShape 6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67" name="AutoShape 6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AutoShape 6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68" name="AutoShape 6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AutoShape 6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69" name="AutoShape 6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AutoShape 6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70" name="AutoShape 6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AutoShape 6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71" name="AutoShape 6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AutoShape 6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72" name="AutoShape 6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AutoShape 6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73" name="Rectangl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Rectangl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74" name="Rectangle 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Rectangle 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75" name="Rectangl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Rectangl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76" name="Rectangl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Rectangl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77" name="Rectangle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Rectangle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78" name="Rectangle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Rectangle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79" name="Rectangl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Rectangl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80" name="Rectangle 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Rectangle 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81" name="Rectangle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Rectangle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82" name="Rectangle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Rectangle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83" name="Rectangle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Rectangle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84" name="Rectangle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Rectangle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85" name="Rectangle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Rectangle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86" name="Rectangle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Rectangle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87" name="Rectangle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Rectangle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88" name="Rectangle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Rectangle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89" name="Rectangle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Rectangle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90" name="Rectangle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Rectangle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91" name="Rectangle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Rectangle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92" name="Rectangle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Rectangle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93" name="Rectangl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Rectangl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94" name="Rectangl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Rectangl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95" name="Rectangl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Rectangl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96" name="Rectangle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Rectangle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97" name="Rectangle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Rectangle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598" name="Rectangle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Rectangle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599" name="Rectangle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Rectangle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0" name="Rectangle 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Rectangle 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1" name="Rectangle 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Rectangle 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2" name="Rectangle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Rectangle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3" name="Rectangl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Rectangl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4" name="Rectangl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Rectangl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05" name="Rectangl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Rectangl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06" name="Rectangl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Rectangl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07" name="Rectangle 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Rectangle 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08" name="Rectangle 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Rectangle 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09" name="Rectangle 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Rectangle 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0" name="Rectangle 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Rectangle 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1" name="Rectangle 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Rectangle 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2" name="Rectangle 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Rectangle 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3" name="Rectangle 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Rectangle 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4" name="Rectangle 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Rectangle 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5" name="Rectangle 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Rectangle 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16" name="Rectangle 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Rectangle 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17" name="Rectangle 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Rectangle 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18" name="Rectangle 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Rectangle 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19" name="Rectangle 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Rectangle 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20" name="Rectangle 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Rectangle 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1" name="Rectangle 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Rectangle 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2" name="Rectangl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Rectangl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3" name="Rectangle 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Rectangle 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4" name="Rectangle 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Rectangle 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5" name="Rectangle 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Rectangle 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6" name="Rectangle 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Rectangle 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27" name="Rectangle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Rectangle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28" name="Rectangle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Rectangle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29" name="Rectangle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Rectangle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30" name="Rectangl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Rectangl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31" name="Rectangle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Rectangle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2" name="Rectangle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Rectangle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3" name="Rectangle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Rectangle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4" name="Rectangle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Rectangle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5" name="Rectangle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Rectangle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6" name="Rectangle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Rectangle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7" name="Rectangle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Rectangle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38" name="Rectangle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Rectangle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39" name="Rectangle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Rectangle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40" name="Rectangle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Rectangle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41" name="Rectangle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Rectangle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42" name="Rectangle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Rectangle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3" name="Rectangle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Rectangle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4" name="Rectangle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Rectangle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5" name="Rectangle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Rectangle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6" name="Rectangle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Rectangle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7" name="Rectangle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Rectangle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8" name="Rectangle 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Rectangle 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49" name="Rectangle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Rectangle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50" name="Rectangle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Rectangle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51" name="Rectangle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Rectangle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52" name="Rectangle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Rectangle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53" name="Rectangle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Rectangle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4" name="Rectangle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Rectangle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5" name="Rectangle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Rectangle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6" name="Rectangle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Rectangle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7" name="Rectangle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Rectangle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8" name="Rectangle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Rectangle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59" name="Rectangl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Rectangl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0" name="Rectangle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Rectangle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61" name="Rectangle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Rectangle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62" name="Rectangle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Rectangle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63" name="Rectangle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Rectangle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64" name="Rectangle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Rectangle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5" name="Rectangle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Rectangle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6" name="Rectangle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Rectangle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7" name="Rectangle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Rectangle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8" name="Rectangle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Rectangle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69" name="Rectangle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Rectangle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70" name="Rectangle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Rectangle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71" name="Rectangl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Rectangl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72" name="Rectangle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Rectangle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73" name="Rectangle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Rectangle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74" name="Rectangle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Rectangle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75" name="Rectangle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Rectangle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76" name="Rectangle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Rectangle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77" name="Rectangle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Rectangle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78" name="Rectangle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Rectangle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79" name="Rectangle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Rectangle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80" name="Rectangle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Rectangle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81" name="Rectangle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Rectangle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82" name="Rectangle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Rectangle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83" name="Rectangle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Rectangle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84" name="Rectangle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Rectangle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85" name="Rectangle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Rectangle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86" name="Rectangle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Rectangle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87" name="Rectangle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Rectangle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88" name="Rectangle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Rectangle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89" name="Rectangle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Rectangle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90" name="Rectangle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Rectangle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91" name="Rectangle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Rectangle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92" name="Rectangle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Rectangle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93" name="Rectangle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Rectangle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94" name="Rectangle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Rectangle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95" name="Rectangle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Rectangle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96" name="Rectangle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Rectangle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697" name="Rectangle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Rectangle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98" name="Rectangle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Rectangle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699" name="Rectangle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Rectangle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00" name="Rectangle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Rectangle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01" name="Rectangle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Rectangle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02" name="Rectangle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Rectangle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03" name="Rectangle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Rectangle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04" name="Rectangle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Rectangle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05" name="Rectangle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Rectangle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06" name="Rectangle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Rectangle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07" name="Rectangle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Rectangle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08" name="Rectangle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Rectangle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09" name="Rectangle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Rectangle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0" name="Rectangle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Rectangle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1" name="Rectangle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Rectangle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2" name="Rectangle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Rectangle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3" name="Rectangle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Rectangle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4" name="Rectangle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Rectangle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15" name="Rectangle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Rectangle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16" name="Rectangle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Rectangle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17" name="Rectangle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Rectangle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18" name="Rectangle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Rectangle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19" name="Rectangle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Rectangle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0" name="Rectangle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Rectangle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1" name="Rectangle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Rectangle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2" name="Rectangle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Rectangle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3" name="Rectangle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Rectangle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4" name="Rectangle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Rectangle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5" name="Rectangle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Rectangle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26" name="Rectangle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Rectangle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27" name="Rectangle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Rectangle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28" name="Rectangle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Rectangle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29" name="Rectangle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Rectangle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30" name="Rectangle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Rectangle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1" name="Rectangle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Rectangle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2" name="Rectangle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Rectangle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3" name="Rectangle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Rectangle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4" name="Rectangle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Rectangle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5" name="Rectangle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Rectangle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6" name="Rectangle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Rectangle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37" name="Rectangle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Rectangle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38" name="Rectangle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Rectangle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39" name="Rectangle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Rectangle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40" name="Rectangle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Rectangle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41" name="Rectangle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Rectangle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2" name="Rectangle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Rectangle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3" name="Rectangle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Rectangle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4" name="Rectangle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Rectangle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5" name="Rectangle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Rectangle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6" name="Rectangle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Rectangle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7" name="Rectangle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Rectangle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48" name="Rectangle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Rectangle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49" name="Rectangle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Rectangle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50" name="Rectangle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Rectangle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51" name="Rectangle 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Rectangle 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52" name="Rectangle 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Rectangle 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3" name="Rectangle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Rectangle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4" name="Rectangle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Rectangle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5" name="Rectangle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Rectangle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6" name="Rectangle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Rectangle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7" name="Rectangle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Rectangle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8" name="Rectangle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Rectangle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59" name="Rectangle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Rectangle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60" name="Rectangle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Rectangle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61" name="Rectangle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Rectangle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62" name="Rectangle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Rectangle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63" name="Rectangle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Rectangle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4" name="Rectangle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Rectangle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5" name="Rectangle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Rectangle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6" name="Rectangle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Rectangle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7" name="Rectangle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Rectangle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8" name="Rectangle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Rectangle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69" name="Rectangle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Rectangle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0" name="Rectangle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Rectangle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71" name="Rectangle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Rectangle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72" name="Rectangle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Rectangle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73" name="Rectangle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Rectangle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74" name="Rectangle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Rectangle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5" name="Rectangle 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Rectangle 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6" name="Rectangle 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Rectangle 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7" name="Rectangle 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Rectangle 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8" name="Rectangle 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Rectangle 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79" name="Rectangle 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Rectangle 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80" name="Rectangle 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Rectangle 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81" name="Rectangle 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Rectangle 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82" name="Rectangle 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Rectangle 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83" name="Rectangle 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Rectangle 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84" name="Rectangle 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Rectangle 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85" name="Rectangle 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Rectangle 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86" name="Rectangle 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Rectangle 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87" name="Rectangle 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Rectangle 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88" name="Rectangle 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Rectangle 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89" name="Rectangle 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Rectangle 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90" name="Rectangle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Rectangle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91" name="Rectangle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Rectangle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92" name="Rectangle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Rectangle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93" name="Rectangle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Rectangle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94" name="Rectangle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Rectangle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95" name="Rectangle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Rectangle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796" name="Rectangle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Rectangle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97" name="Rectangle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Rectangle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98" name="Rectangle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Rectangle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799" name="Rectangle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Rectangle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00" name="Rectangle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Rectangle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01" name="Rectangle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Rectangle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02" name="Rectangle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Rectangle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03" name="Rectangle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Rectangle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04" name="Rectangle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Rectangle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05" name="Rectangle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Rectangle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06" name="Rectangl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Rectangl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07" name="Rectangle 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Rectangle 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08" name="Rectangle 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Rectangle 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09" name="Rectangle 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Rectangle 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10" name="Rectangle 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Rectangle 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11" name="Rectangle 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Rectangle 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12" name="Rectangle 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Rectangle 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13" name="Rectangle 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Rectangle 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14" name="Rectangle 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Rectangle 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15" name="Rectangle 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Rectangle 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16" name="Rectangle 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Rectangle 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17" name="Rectangle 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Rectangle 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18" name="Rectangle 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Rectangle 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19" name="Rectangle 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Rectangle 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0" name="Rectangle 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Rectangle 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1" name="Rectangle 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Rectangle 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2" name="Rectangle 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Rectangle 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3" name="Rectangle 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Rectangle 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4" name="Rectangle 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Rectangle 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25" name="Rectangle 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Rectangle 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26" name="Rectangle 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Rectangle 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27" name="Rectangle 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Rectangle 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28" name="Rectangle 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Rectangle 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29" name="Rectangle 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Rectangle 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0" name="Rectangle 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Rectangle 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1" name="Rectangle 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Rectangle 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2" name="Rectangle 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Rectangle 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3" name="Rectangle 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Rectangle 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4" name="Rectangle 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Rectangle 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5" name="Rectangle 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Rectangle 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36" name="Rectangle 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Rectangle 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37" name="Rectangle 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Rectangle 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38" name="Rectangle 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Rectangle 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39" name="Rectangle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Rectangle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40" name="Rectangle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Rectangle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1" name="Rectangle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Rectangle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2" name="Rectangle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Rectangle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3" name="Rectangle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Rectangle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4" name="Rectangle 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Rectangle 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5" name="Rectangle 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Rectangle 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6" name="Rectangle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Rectangle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47" name="Rectangle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Rectangle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48" name="Rectangle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Rectangle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49" name="Rectangle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Rectangle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50" name="Rectangle 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Rectangle 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51" name="Rectangle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Rectangle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2" name="Rectangle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Rectangle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3" name="Rectangle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Rectangle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4" name="Rectangle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Rectangle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5" name="Rectangle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Rectangle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6" name="Rectangle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Rectangle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7" name="Rectangle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Rectangle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58" name="Rectangle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Rectangle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59" name="Rectangle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Rectangle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60" name="Rectangle 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Rectangle 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61" name="Rectangle 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Rectangle 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62" name="Rectangle 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Rectangle 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3" name="Rectangle 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Rectangle 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4" name="Rectangle 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Rectangle 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5" name="Rectangle 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Rectangle 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6" name="Rectangle 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Rectangle 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7" name="Rectangle 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Rectangle 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8" name="Rectangle 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Rectangle 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69" name="Rectangle 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Rectangle 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70" name="Rectangle 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Rectangle 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71" name="Rectangle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Rectangle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72" name="Rectangle 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Rectangle 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73" name="Rectangle 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Rectangle 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4" name="Rectangle 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Rectangle 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5" name="Rectangle 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Rectangle 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6" name="Rectangle 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Rectangle 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7" name="Rectangle 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Rectangle 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8" name="Rectangle 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Rectangle 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79" name="Rectangle 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Rectangle 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0" name="Rectangle 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Rectangle 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81" name="Rectangle 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Rectangle 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82" name="Rectangle 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Rectangle 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83" name="Rectangle 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Rectangle 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84" name="Rectangle 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Rectangle 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5" name="Rectangle 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Rectangle 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6" name="Rectangle 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Rectangle 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7" name="Rectangle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Rectangle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8" name="Rectangle 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Rectangle 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89" name="Rectangle 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Rectangle 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90" name="Rectangle 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Rectangle 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91" name="Rectangle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Rectangle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92" name="Rectangle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Rectangle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93" name="Rectangle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Rectangle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94" name="Rectangle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Rectangle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895" name="Rectangle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Rectangle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96" name="Rectangle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Rectangle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97" name="Rectangle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Rectangle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98" name="Rectangle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Rectangle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899" name="Rectangle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Rectangle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00" name="Rectangle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Rectangle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01" name="Rectangle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Rectangle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02" name="Rectangle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Rectangle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03" name="Rectangle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Rectangle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04" name="Rectangle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Rectangle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05" name="Rectangle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Rectangle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06" name="Rectangle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Rectangle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07" name="Rectangle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Rectangle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08" name="Rectangle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Rectangle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09" name="Rectangle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Rectangle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10" name="Rectangle 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Rectangle 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11" name="Rectangle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Rectangle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12" name="Rectangle 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Rectangle 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13" name="Rectangle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Rectangle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14" name="Rectangle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Rectangle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15" name="Rectangle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Rectangle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16" name="Rectangle 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Rectangle 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17" name="Rectangle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Rectangle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18" name="Rectangle 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Rectangle 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19" name="Rectangle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Rectangle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20" name="Rectangle 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Rectangle 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21" name="Rectangle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Rectangle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22" name="Rectangle 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Rectangle 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23" name="Rectangle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Rectangle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24" name="Rectangle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Rectangle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25" name="Rectangle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Rectangle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26" name="Rectangle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Rectangle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27" name="Rectangle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Rectangle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28" name="Rectangle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Rectangle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29" name="Rectangle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Rectangle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0" name="Rectangle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Rectangle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1" name="Rectangle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Rectangle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2" name="Rectangle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Rectangle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3" name="Rectangle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Rectangle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4" name="Rectangle 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Rectangle 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35" name="Rectangle 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Rectangle 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36" name="Rectangle 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Rectangle 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37" name="Rectangle 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Rectangle 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38" name="Rectangle 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Rectangle 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39" name="Rectangle 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Rectangle 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0" name="Rectangle 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Rectangle 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1" name="Rectangle 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Rectangle 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2" name="Rectangle 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Rectangle 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3" name="Rectangle 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Rectangle 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4" name="Rectangle 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Rectangle 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5" name="Rectangle 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Rectangle 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46" name="Rectangle 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Rectangle 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47" name="Rectangle 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Rectangle 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48" name="Rectangle 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Rectangle 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49" name="Rectangle 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Rectangle 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50" name="Rectangle 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Rectangle 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1" name="Rectangle 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Rectangle 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2" name="Rectangle 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Rectangle 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3" name="Rectangle 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Rectangle 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4" name="Rectangle 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Rectangle 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5" name="Rectangle 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Rectangle 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6" name="Rectangle 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Rectangle 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57" name="Rectangle 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Rectangle 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58" name="Rectangle 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Rectangle 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59" name="Rectangle 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Rectangle 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60" name="Rectangle 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Rectangle 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61" name="Rectangle 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Rectangle 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2" name="Rectangle 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Rectangle 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3" name="Rectangle 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Rectangle 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4" name="Rectangle 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Rectangle 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5" name="Rectangle 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Rectangle 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6" name="Rectangle 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Rectangle 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7" name="Rectangle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Rectangle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68" name="Rectangle 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Rectangle 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69" name="Rectangle 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Rectangle 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70" name="Rectangle 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Rectangle 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71" name="Rectangle 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Rectangle 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72" name="Rectangle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Rectangle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3" name="Rectangle 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Rectangle 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4" name="Rectangle 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Rectangle 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5" name="Rectangle 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Rectangle 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6" name="Rectangle 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Rectangle 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7" name="Rectangle 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Rectangle 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8" name="Rectangle 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Rectangle 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79" name="Rectangle 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Rectangle 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80" name="Rectangle 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Rectangle 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81" name="Rectangle 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Rectangle 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82" name="Rectangl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Rectangl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83" name="Rectangle 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Rectangle 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4" name="Rectangle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Rectangle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5" name="Rectangle 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Rectangle 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6" name="Rectangle 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Rectangle 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7" name="Rectangle 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Rectangle 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8" name="Rectangle 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Rectangle 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89" name="Rectangle 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Rectangle 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0" name="Rectangle 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Rectangle 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91" name="Rectangle 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Rectangle 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92" name="Rectangle 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Rectangle 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93" name="Rectangle 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Rectangle 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994" name="Rectangle 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Rectangle 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5" name="Rectangle 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Rectangle 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6" name="Rectangle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Rectangle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7" name="Rectangle 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Rectangle 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8" name="Rectangle 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Rectangle 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999" name="Rectangle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Rectangle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00" name="Rectangle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Rectangle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01" name="Rectangle 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Rectangle 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02" name="Rectangle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Rectangle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03" name="Rectangle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Rectangle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04" name="Rectangle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Rectangle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05" name="Rectangle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Rectangle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06" name="Rectangle 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Rectangle 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07" name="Rectangle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Rectangle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08" name="Rectangle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Rectangle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09" name="Rectangle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Rectangle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10" name="Rectangle 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Rectangle 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11" name="Rectangle 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Rectangle 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12" name="Rectangle 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Rectangle 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13" name="Rectangle 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Rectangle 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14" name="Rectangle 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Rectangle 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15" name="Rectangle 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Rectangle 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16" name="Rectangle 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Rectangle 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17" name="Rectangle 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Rectangle 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18" name="Rectangle 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Rectangle 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19" name="Rectangle 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Rectangle 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20" name="Rectangle 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Rectangle 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21" name="Rectangle 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Rectangle 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22" name="Rectangle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Rectangle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23" name="Rectangle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Rectangle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24" name="Rectangle 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Rectangle 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25" name="Rectangle 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Rectangle 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26" name="Rectangle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Rectangle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27" name="Rectangle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Rectangle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28" name="Rectangle 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Rectangle 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29" name="Rectangle 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Rectangle 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30" name="Rectangle 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Rectangle 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31" name="Rectangle 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Rectangle 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32" name="Rectangle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Rectangle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33" name="Rectangle 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Rectangle 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34" name="Rectangle 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Rectangle 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35" name="Rectangle 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Rectangle 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36" name="Rectangle 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Rectangle 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37" name="Rectangle 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Rectangle 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38" name="Rectangle 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Rectangle 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39" name="Rectangle 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Rectangle 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0" name="Rectangle 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Rectangle 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1" name="Rectangle 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Rectangle 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2" name="Rectangle 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Rectangle 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3" name="Rectangle 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Rectangle 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4" name="Rectangle 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Rectangle 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45" name="Rectangle 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Rectangle 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46" name="Rectangle 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Rectangle 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47" name="Rectangle 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Rectangle 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48" name="Rectangle 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Rectangle 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49" name="Rectangle 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Rectangle 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0" name="Rectangle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Rectangle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1" name="Rectangle 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Rectangle 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2" name="Rectangle 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Rectangle 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3" name="Rectangle 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Rectangle 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4" name="Rectangle 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Rectangle 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5" name="Rectangle 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Rectangle 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56" name="Rectangle 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Rectangle 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57" name="Rectangle 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Rectangle 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58" name="Rectangle 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Rectangle 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59" name="Rectangle 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Rectangle 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60" name="Rectangle 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Rectangle 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1" name="Rectangle 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Rectangle 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2" name="Rectangle 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Rectangle 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3" name="Rectangle 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Rectangle 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4" name="Rectangle 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Rectangle 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5" name="Rectangle 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Rectangle 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6" name="Rectangle 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Rectangle 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67" name="Rectangle 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Rectangle 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68" name="Rectangle 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Rectangle 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69" name="Rectangle 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Rectangle 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70" name="Rectangle 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Rectangle 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71" name="Rectangle 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Rectangle 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2" name="Rectangle 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Rectangle 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3" name="Rectangle 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Rectangle 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4" name="Rectangle 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Rectangle 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5" name="Rectangle 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Rectangle 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6" name="Rectangle 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Rectangle 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7" name="Rectangle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Rectangle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78" name="Rectangle 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Rectangle 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79" name="Rectangle 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Rectangle 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80" name="Rectangle 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Rectangle 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81" name="Rectangle 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Rectangle 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82" name="Rectangle 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Rectangle 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3" name="Rectangle 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Rectangle 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4" name="Rectangle 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Rectangle 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5" name="Rectangle 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Rectangle 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6" name="Rectangle 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Rectangle 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7" name="Rectangle 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Rectangle 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8" name="Rectangle 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Rectangle 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89" name="Rectangle 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Rectangle 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90" name="Rectangle 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Rectangle 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91" name="Rectangle 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Rectangle 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92" name="Rectangle 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Rectangle 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093" name="Rectangle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Rectangle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4" name="Rectangle 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Rectangle 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5" name="Rectangle 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Rectangle 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6" name="Rectangle 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Rectangle 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7" name="Rectangle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Rectangle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8" name="Rectangle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Rectangle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099" name="Rectangle 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Rectangle 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0" name="Rectangle 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Rectangle 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01" name="Rectangle 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Rectangle 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02" name="Rectangle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Rectangle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03" name="Rectangle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Rectangle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04" name="Rectangle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Rectangle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5" name="Rectangle 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Rectangle 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6" name="Rectangle 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Rectangle 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7" name="Rectangl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Rectangl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8" name="Rectangle 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Rectangle 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09" name="Rectangle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Rectangle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10" name="Rectangle 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Rectangle 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11" name="Rectangle 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Rectangle 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12" name="Rectangle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Rectangle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13" name="Rectangle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Rectangle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14" name="Rectangle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Rectangle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15" name="Rectangle 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Rectangle 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16" name="Rectangle 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Rectangle 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17" name="Rectangle 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Rectangle 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18" name="Rectangle 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Rectangle 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19" name="Rectangle 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Rectangle 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20" name="Rectangle 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Rectangle 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21" name="Rectangle 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Rectangle 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22" name="Rectangle 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Rectangle 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23" name="Rectangle 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Rectangle 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24" name="Rectangle 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Rectangle 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25" name="Rectangle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Rectangle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26" name="Rectangle 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Rectangle 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27" name="Rectangle 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Rectangle 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28" name="Rectangle 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Rectangle 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29" name="Rectangle 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Rectangle 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30" name="Rectangle 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Rectangle 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31" name="Rectangle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Rectangle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32" name="Rectangle 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Rectangle 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33" name="Rectangle 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Rectangle 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34" name="Rectangle 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Rectangle 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35" name="Rectangle 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Rectangle 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36" name="Rectangle 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Rectangle 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47625"/>
                  <wp:effectExtent l="0" t="0" r="0" b="0"/>
                  <wp:wrapNone/>
                  <wp:docPr id="1137" name="Rectangle 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Rectangle 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257" t="-847" r="-25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38" name="Rectangle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Rectangle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39" name="Rectangle 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Rectangle 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40" name="Rectangle 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Rectangle 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41" name="Rectangle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Rectangle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42" name="Rectangle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Rectangle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43" name="Rectangle 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Rectangle 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47625"/>
                  <wp:effectExtent l="0" t="0" r="0" b="0"/>
                  <wp:wrapNone/>
                  <wp:docPr id="1144" name="Rectangl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Rectangl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296" t="-847" r="-296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Armenian" w:ascii="Arial Armenian" w:hAnsi="Arial Armenian"/>
                <w:sz w:val="16"/>
                <w:szCs w:val="16"/>
              </w:rPr>
              <w:t>ÏáÝ»Ïïáñ (Ïóáñ¹Ý»ñ)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Ցանց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ար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ա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ախատեսված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Ցանց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լար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համա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 Unicode" w:hAnsi="Arial Unicode"/>
                <w:sz w:val="18"/>
                <w:szCs w:val="18"/>
              </w:rPr>
              <w:t>նախատեսված</w:t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9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նակով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000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000</w:t>
            </w:r>
          </w:p>
        </w:tc>
        <w:tc>
          <w:tcPr>
            <w:tcW w:w="24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յ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շրջանակ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0x5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ափի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յել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շրջանակ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30x50 </w:t>
            </w:r>
            <w:r>
              <w:rPr>
                <w:rFonts w:cs="Arial Unicode" w:ascii="Arial Unicode" w:hAnsi="Arial Unicode"/>
                <w:sz w:val="18"/>
                <w:szCs w:val="18"/>
              </w:rPr>
              <w:t>չափի</w:t>
            </w:r>
          </w:p>
        </w:tc>
      </w:tr>
      <w:tr>
        <w:trPr>
          <w:trHeight w:val="169" w:hRule="atLeast"/>
        </w:trPr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1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6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1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8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4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8.02.201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3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54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54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3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75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2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գնատէս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287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2875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7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74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74500</w:t>
            </w:r>
          </w:p>
        </w:tc>
      </w:tr>
      <w:tr>
        <w:trPr>
          <w:trHeight w:val="4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ոլա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Թրեյդինգ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4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4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9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9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74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74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7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7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7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7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86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86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7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72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832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832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82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82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82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82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0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րինե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-90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4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8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88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28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128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*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րանք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Տ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դա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րնե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րանք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2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25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4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7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7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5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8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82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82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82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97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97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4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64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64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58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583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1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1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5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2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2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2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91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915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83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8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98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98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4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6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6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3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35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413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413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13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13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46475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46475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29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29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577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577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5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8167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8167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33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33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8004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8004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8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84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8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8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5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8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8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5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8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80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6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357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357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7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7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5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90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90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7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7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7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74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644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644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48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1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1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4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43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458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458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րինե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-90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2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2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8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84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704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704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*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րանք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Տ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նդա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րկրնե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պրանք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7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62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625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7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75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1667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1667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33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33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0004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0004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87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87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7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5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312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312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2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75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75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7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7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7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75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րինե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-90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0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4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44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440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8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0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2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2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17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174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4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4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233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2233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46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466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796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796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9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12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s-ES"/>
              </w:rPr>
              <w:t>12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4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4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5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7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75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7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*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վասար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կայացրա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սնակիցնե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նակցությունների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դյունքու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ընտրված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ասնակից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ճանաչվել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՝նվազեցնելով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նային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աջարկը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12000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8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8333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4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4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69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69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3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38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428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428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7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7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50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1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458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4583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1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1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5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1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15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83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8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98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98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9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5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08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0833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1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1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3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3333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6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2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18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18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18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18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2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2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90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3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12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125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5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8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8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9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9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4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94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0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00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4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67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67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96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2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8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833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1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1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50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62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625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12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7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75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792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792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158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1584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9504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9504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0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6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36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7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7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7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75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րինե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-90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0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8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8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68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680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6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2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2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8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833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1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1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2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25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95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333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333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6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80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7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.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8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4000</w:t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9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7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75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25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15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15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43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43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458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458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8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8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0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0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2000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2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ՍՊԸ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200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200</w:t>
            </w:r>
          </w:p>
        </w:tc>
        <w:tc>
          <w:tcPr>
            <w:tcW w:w="1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2200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2200</w:t>
            </w:r>
          </w:p>
        </w:tc>
      </w:tr>
      <w:tr>
        <w:trPr>
          <w:trHeight w:val="290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7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20"/>
                <w:szCs w:val="14"/>
              </w:rPr>
            </w:pPr>
            <w:r>
              <w:rPr>
                <w:rFonts w:cs="Arial" w:ascii="Arial Armenian" w:hAnsi="Arial Armenian"/>
                <w:b/>
                <w:sz w:val="20"/>
                <w:szCs w:val="14"/>
              </w:rPr>
            </w:r>
          </w:p>
        </w:tc>
        <w:tc>
          <w:tcPr>
            <w:tcW w:w="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szCs w:val="20"/>
              </w:rPr>
            </w:pPr>
            <w:r>
              <w:rPr>
                <w:rFonts w:cs="Sylfae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5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4.02.2016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1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8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4.02.2016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3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8.02.2016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8.02.2016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5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04.03.2016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5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04.03.2016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9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,1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գնատէս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ԱԳԿՊ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16/11/1-1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04.03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5.12.16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317700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31770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-4,8,10-14,17,18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ԱԳԿՊ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16/11/1-2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04.03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5.12.16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490800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49080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-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ԱԳԿՊ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16/11/1-3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04.03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5.12.16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7000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2700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ԱԳԿՊ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16/11/1-4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04.03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5.12.16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7500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750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,15,19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ԱԳԿՊ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16/11/1-5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04.03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5.12.16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6900</w:t>
            </w:r>
          </w:p>
        </w:tc>
        <w:tc>
          <w:tcPr>
            <w:tcW w:w="2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6900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,1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ագնատէս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շակունյա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5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1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Arial Armenian" w:ascii="Arial Armenian" w:hAnsi="Arial Armenian"/>
                <w:sz w:val="16"/>
                <w:szCs w:val="16"/>
                <w:lang w:val="pt-BR"/>
              </w:rPr>
              <w:t>magnatess@yahoo.com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70103134080000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02258158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-4,8,10-14,17,18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եծ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Ծիածա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տիս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7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Arial Armenian" w:ascii="Arial Armenian" w:hAnsi="Arial Armenian"/>
                <w:sz w:val="16"/>
                <w:szCs w:val="16"/>
                <w:lang w:val="pt-BR"/>
              </w:rPr>
              <w:t>ciacanmarket@gmail.com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150008878810100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00103837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-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Լիդեր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ոմփանի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վիթաշ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 13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1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Arial Armenian" w:ascii="Arial Armenian" w:hAnsi="Arial Armenian"/>
                <w:sz w:val="16"/>
                <w:szCs w:val="16"/>
                <w:lang w:val="pt-BR"/>
              </w:rPr>
              <w:t>lidercompany@yahoo.com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6043024016000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00125923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քսպրես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Շի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մավի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մբակաշատ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Arial Armenian" w:ascii="Arial Armenian" w:hAnsi="Arial Armenian"/>
                <w:sz w:val="16"/>
                <w:szCs w:val="16"/>
                <w:lang w:val="pt-BR"/>
              </w:rPr>
              <w:t>expressshinllc@gmail.com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930050166160100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04423377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9,15,19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լիպս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Գրուպ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Arial Armenian" w:ascii="Arial Armenian" w:hAnsi="Arial Armenian"/>
                <w:sz w:val="16"/>
                <w:szCs w:val="16"/>
                <w:lang w:val="pt-BR"/>
              </w:rPr>
              <w:t>mehrabyan_karen@mail.ru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1570020094780100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02627826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՝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ԱԱԳԿՊԿ</w:t>
            </w:r>
            <w:r>
              <w:rPr>
                <w:rFonts w:cs="Arial Armenian" w:ascii="Arial Armenian" w:hAnsi="Arial Armenian"/>
                <w:sz w:val="16"/>
                <w:szCs w:val="16"/>
                <w:lang w:val="en-A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ՇՀԱՊՁԲ</w:t>
            </w:r>
            <w:r>
              <w:rPr>
                <w:rFonts w:cs="Arial Armenian" w:ascii="Arial Armenian" w:hAnsi="Arial Armenian"/>
                <w:sz w:val="16"/>
                <w:szCs w:val="16"/>
                <w:lang w:val="en-AU"/>
              </w:rPr>
              <w:t>-16/11/1</w:t>
            </w:r>
            <w:r>
              <w:rPr>
                <w:rFonts w:cs="Arial Armenian" w:ascii="Arial Armenian" w:hAnsi="Arial Armenian"/>
                <w:sz w:val="14"/>
                <w:szCs w:val="1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ծածկագրով</w:t>
            </w:r>
            <w:r>
              <w:rPr>
                <w:rFonts w:cs="Arial Armenian" w:ascii="Arial Armenian" w:hAnsi="Arial Armenian"/>
                <w:sz w:val="14"/>
                <w:szCs w:val="1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: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անոյան</w:t>
            </w:r>
          </w:p>
        </w:tc>
        <w:tc>
          <w:tcPr>
            <w:tcW w:w="39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60 47 41 42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cadastre.am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Armenian" w:hAnsi="Arial Armenian" w:cs="GHEA Grapalat"/>
          <w:sz w:val="28"/>
          <w:szCs w:val="28"/>
          <w:lang w:val="af-ZA"/>
        </w:rPr>
      </w:pPr>
      <w:r>
        <w:rPr>
          <w:rFonts w:cs="GHEA Grapalat" w:ascii="Arial Armenian" w:hAnsi="Arial Armenian"/>
          <w:sz w:val="28"/>
          <w:szCs w:val="28"/>
          <w:lang w:val="af-ZA"/>
        </w:rPr>
      </w:r>
    </w:p>
    <w:p>
      <w:pPr>
        <w:pStyle w:val="Normal"/>
        <w:rPr>
          <w:rFonts w:ascii="Arial Armenian" w:hAnsi="Arial Armenian" w:cs="GHEA Grapalat"/>
          <w:sz w:val="28"/>
          <w:szCs w:val="28"/>
          <w:lang w:val="af-ZA"/>
        </w:rPr>
      </w:pPr>
      <w:r>
        <w:rPr>
          <w:rFonts w:cs="GHEA Grapalat" w:ascii="Arial Armenian" w:hAnsi="Arial Armenian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?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" w:hAnsi="GHEA Grapalat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2.png"/><Relationship Id="rId196" Type="http://schemas.openxmlformats.org/officeDocument/2006/relationships/image" Target="media/image2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2.png"/><Relationship Id="rId207" Type="http://schemas.openxmlformats.org/officeDocument/2006/relationships/image" Target="media/image2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2.png"/><Relationship Id="rId228" Type="http://schemas.openxmlformats.org/officeDocument/2006/relationships/image" Target="media/image2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2.png"/><Relationship Id="rId232" Type="http://schemas.openxmlformats.org/officeDocument/2006/relationships/image" Target="media/image2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2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2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2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2.png"/><Relationship Id="rId261" Type="http://schemas.openxmlformats.org/officeDocument/2006/relationships/image" Target="media/image2.png"/><Relationship Id="rId262" Type="http://schemas.openxmlformats.org/officeDocument/2006/relationships/image" Target="media/image2.png"/><Relationship Id="rId263" Type="http://schemas.openxmlformats.org/officeDocument/2006/relationships/image" Target="media/image2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2.png"/><Relationship Id="rId271" Type="http://schemas.openxmlformats.org/officeDocument/2006/relationships/image" Target="media/image2.png"/><Relationship Id="rId272" Type="http://schemas.openxmlformats.org/officeDocument/2006/relationships/image" Target="media/image2.png"/><Relationship Id="rId273" Type="http://schemas.openxmlformats.org/officeDocument/2006/relationships/image" Target="media/image2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2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2.png"/><Relationship Id="rId295" Type="http://schemas.openxmlformats.org/officeDocument/2006/relationships/image" Target="media/image2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2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2.png"/><Relationship Id="rId305" Type="http://schemas.openxmlformats.org/officeDocument/2006/relationships/image" Target="media/image2.png"/><Relationship Id="rId306" Type="http://schemas.openxmlformats.org/officeDocument/2006/relationships/image" Target="media/image2.png"/><Relationship Id="rId307" Type="http://schemas.openxmlformats.org/officeDocument/2006/relationships/image" Target="media/image2.png"/><Relationship Id="rId308" Type="http://schemas.openxmlformats.org/officeDocument/2006/relationships/image" Target="media/image2.png"/><Relationship Id="rId309" Type="http://schemas.openxmlformats.org/officeDocument/2006/relationships/image" Target="media/image2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2.png"/><Relationship Id="rId348" Type="http://schemas.openxmlformats.org/officeDocument/2006/relationships/image" Target="media/image2.png"/><Relationship Id="rId349" Type="http://schemas.openxmlformats.org/officeDocument/2006/relationships/image" Target="media/image2.png"/><Relationship Id="rId350" Type="http://schemas.openxmlformats.org/officeDocument/2006/relationships/image" Target="media/image2.png"/><Relationship Id="rId351" Type="http://schemas.openxmlformats.org/officeDocument/2006/relationships/image" Target="media/image2.png"/><Relationship Id="rId352" Type="http://schemas.openxmlformats.org/officeDocument/2006/relationships/image" Target="media/image2.png"/><Relationship Id="rId353" Type="http://schemas.openxmlformats.org/officeDocument/2006/relationships/image" Target="media/image2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2.png"/><Relationship Id="rId359" Type="http://schemas.openxmlformats.org/officeDocument/2006/relationships/image" Target="media/image2.png"/><Relationship Id="rId360" Type="http://schemas.openxmlformats.org/officeDocument/2006/relationships/image" Target="media/image2.png"/><Relationship Id="rId361" Type="http://schemas.openxmlformats.org/officeDocument/2006/relationships/image" Target="media/image2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2.png"/><Relationship Id="rId370" Type="http://schemas.openxmlformats.org/officeDocument/2006/relationships/image" Target="media/image2.png"/><Relationship Id="rId371" Type="http://schemas.openxmlformats.org/officeDocument/2006/relationships/image" Target="media/image2.png"/><Relationship Id="rId372" Type="http://schemas.openxmlformats.org/officeDocument/2006/relationships/image" Target="media/image2.png"/><Relationship Id="rId373" Type="http://schemas.openxmlformats.org/officeDocument/2006/relationships/image" Target="media/image2.png"/><Relationship Id="rId374" Type="http://schemas.openxmlformats.org/officeDocument/2006/relationships/image" Target="media/image2.png"/><Relationship Id="rId375" Type="http://schemas.openxmlformats.org/officeDocument/2006/relationships/image" Target="media/image2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2.png"/><Relationship Id="rId381" Type="http://schemas.openxmlformats.org/officeDocument/2006/relationships/image" Target="media/image2.png"/><Relationship Id="rId382" Type="http://schemas.openxmlformats.org/officeDocument/2006/relationships/image" Target="media/image2.png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2.png"/><Relationship Id="rId392" Type="http://schemas.openxmlformats.org/officeDocument/2006/relationships/image" Target="media/image2.png"/><Relationship Id="rId393" Type="http://schemas.openxmlformats.org/officeDocument/2006/relationships/image" Target="media/image2.png"/><Relationship Id="rId394" Type="http://schemas.openxmlformats.org/officeDocument/2006/relationships/image" Target="media/image2.png"/><Relationship Id="rId395" Type="http://schemas.openxmlformats.org/officeDocument/2006/relationships/image" Target="media/image2.png"/><Relationship Id="rId396" Type="http://schemas.openxmlformats.org/officeDocument/2006/relationships/image" Target="media/image2.png"/><Relationship Id="rId397" Type="http://schemas.openxmlformats.org/officeDocument/2006/relationships/image" Target="media/image2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2.png"/><Relationship Id="rId403" Type="http://schemas.openxmlformats.org/officeDocument/2006/relationships/image" Target="media/image2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2.png"/><Relationship Id="rId407" Type="http://schemas.openxmlformats.org/officeDocument/2006/relationships/image" Target="media/image2.png"/><Relationship Id="rId408" Type="http://schemas.openxmlformats.org/officeDocument/2006/relationships/image" Target="media/image2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2.png"/><Relationship Id="rId416" Type="http://schemas.openxmlformats.org/officeDocument/2006/relationships/image" Target="media/image2.png"/><Relationship Id="rId417" Type="http://schemas.openxmlformats.org/officeDocument/2006/relationships/image" Target="media/image2.png"/><Relationship Id="rId418" Type="http://schemas.openxmlformats.org/officeDocument/2006/relationships/image" Target="media/image2.png"/><Relationship Id="rId419" Type="http://schemas.openxmlformats.org/officeDocument/2006/relationships/image" Target="media/image2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2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2.png"/><Relationship Id="rId428" Type="http://schemas.openxmlformats.org/officeDocument/2006/relationships/image" Target="media/image2.png"/><Relationship Id="rId429" Type="http://schemas.openxmlformats.org/officeDocument/2006/relationships/image" Target="media/image2.png"/><Relationship Id="rId430" Type="http://schemas.openxmlformats.org/officeDocument/2006/relationships/image" Target="media/image2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2.png"/><Relationship Id="rId436" Type="http://schemas.openxmlformats.org/officeDocument/2006/relationships/image" Target="media/image2.png"/><Relationship Id="rId437" Type="http://schemas.openxmlformats.org/officeDocument/2006/relationships/image" Target="media/image2.png"/><Relationship Id="rId438" Type="http://schemas.openxmlformats.org/officeDocument/2006/relationships/image" Target="media/image2.png"/><Relationship Id="rId439" Type="http://schemas.openxmlformats.org/officeDocument/2006/relationships/image" Target="media/image2.png"/><Relationship Id="rId440" Type="http://schemas.openxmlformats.org/officeDocument/2006/relationships/image" Target="media/image2.png"/><Relationship Id="rId441" Type="http://schemas.openxmlformats.org/officeDocument/2006/relationships/image" Target="media/image2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2.png"/><Relationship Id="rId447" Type="http://schemas.openxmlformats.org/officeDocument/2006/relationships/image" Target="media/image2.png"/><Relationship Id="rId448" Type="http://schemas.openxmlformats.org/officeDocument/2006/relationships/image" Target="media/image2.png"/><Relationship Id="rId449" Type="http://schemas.openxmlformats.org/officeDocument/2006/relationships/image" Target="media/image2.png"/><Relationship Id="rId450" Type="http://schemas.openxmlformats.org/officeDocument/2006/relationships/image" Target="media/image2.png"/><Relationship Id="rId451" Type="http://schemas.openxmlformats.org/officeDocument/2006/relationships/image" Target="media/image2.png"/><Relationship Id="rId452" Type="http://schemas.openxmlformats.org/officeDocument/2006/relationships/image" Target="media/image2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2.png"/><Relationship Id="rId461" Type="http://schemas.openxmlformats.org/officeDocument/2006/relationships/image" Target="media/image2.png"/><Relationship Id="rId462" Type="http://schemas.openxmlformats.org/officeDocument/2006/relationships/image" Target="media/image2.png"/><Relationship Id="rId463" Type="http://schemas.openxmlformats.org/officeDocument/2006/relationships/image" Target="media/image2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2.png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image" Target="media/image2.png"/><Relationship Id="rId473" Type="http://schemas.openxmlformats.org/officeDocument/2006/relationships/image" Target="media/image2.png"/><Relationship Id="rId474" Type="http://schemas.openxmlformats.org/officeDocument/2006/relationships/image" Target="media/image2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2.png"/><Relationship Id="rId482" Type="http://schemas.openxmlformats.org/officeDocument/2006/relationships/image" Target="media/image2.png"/><Relationship Id="rId483" Type="http://schemas.openxmlformats.org/officeDocument/2006/relationships/image" Target="media/image2.png"/><Relationship Id="rId484" Type="http://schemas.openxmlformats.org/officeDocument/2006/relationships/image" Target="media/image2.png"/><Relationship Id="rId485" Type="http://schemas.openxmlformats.org/officeDocument/2006/relationships/image" Target="media/image2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2.png"/><Relationship Id="rId491" Type="http://schemas.openxmlformats.org/officeDocument/2006/relationships/image" Target="media/image2.png"/><Relationship Id="rId492" Type="http://schemas.openxmlformats.org/officeDocument/2006/relationships/image" Target="media/image2.png"/><Relationship Id="rId493" Type="http://schemas.openxmlformats.org/officeDocument/2006/relationships/image" Target="media/image2.png"/><Relationship Id="rId494" Type="http://schemas.openxmlformats.org/officeDocument/2006/relationships/image" Target="media/image2.png"/><Relationship Id="rId495" Type="http://schemas.openxmlformats.org/officeDocument/2006/relationships/image" Target="media/image2.png"/><Relationship Id="rId496" Type="http://schemas.openxmlformats.org/officeDocument/2006/relationships/image" Target="media/image2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2.png"/><Relationship Id="rId513" Type="http://schemas.openxmlformats.org/officeDocument/2006/relationships/image" Target="media/image2.png"/><Relationship Id="rId514" Type="http://schemas.openxmlformats.org/officeDocument/2006/relationships/image" Target="media/image2.png"/><Relationship Id="rId515" Type="http://schemas.openxmlformats.org/officeDocument/2006/relationships/image" Target="media/image2.png"/><Relationship Id="rId516" Type="http://schemas.openxmlformats.org/officeDocument/2006/relationships/image" Target="media/image2.png"/><Relationship Id="rId517" Type="http://schemas.openxmlformats.org/officeDocument/2006/relationships/image" Target="media/image2.png"/><Relationship Id="rId518" Type="http://schemas.openxmlformats.org/officeDocument/2006/relationships/image" Target="media/image2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2.png"/><Relationship Id="rId528" Type="http://schemas.openxmlformats.org/officeDocument/2006/relationships/image" Target="media/image2.png"/><Relationship Id="rId529" Type="http://schemas.openxmlformats.org/officeDocument/2006/relationships/image" Target="media/image2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2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2.png"/><Relationship Id="rId546" Type="http://schemas.openxmlformats.org/officeDocument/2006/relationships/image" Target="media/image2.png"/><Relationship Id="rId547" Type="http://schemas.openxmlformats.org/officeDocument/2006/relationships/image" Target="media/image2.png"/><Relationship Id="rId548" Type="http://schemas.openxmlformats.org/officeDocument/2006/relationships/image" Target="media/image2.png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2.png"/><Relationship Id="rId568" Type="http://schemas.openxmlformats.org/officeDocument/2006/relationships/image" Target="media/image2.png"/><Relationship Id="rId569" Type="http://schemas.openxmlformats.org/officeDocument/2006/relationships/image" Target="media/image2.png"/><Relationship Id="rId570" Type="http://schemas.openxmlformats.org/officeDocument/2006/relationships/image" Target="media/image2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2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2.png"/><Relationship Id="rId590" Type="http://schemas.openxmlformats.org/officeDocument/2006/relationships/image" Target="media/image2.png"/><Relationship Id="rId591" Type="http://schemas.openxmlformats.org/officeDocument/2006/relationships/image" Target="media/image2.png"/><Relationship Id="rId592" Type="http://schemas.openxmlformats.org/officeDocument/2006/relationships/image" Target="media/image2.png"/><Relationship Id="rId593" Type="http://schemas.openxmlformats.org/officeDocument/2006/relationships/image" Target="media/image2.png"/><Relationship Id="rId594" Type="http://schemas.openxmlformats.org/officeDocument/2006/relationships/image" Target="media/image2.png"/><Relationship Id="rId595" Type="http://schemas.openxmlformats.org/officeDocument/2006/relationships/image" Target="media/image2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2.png"/><Relationship Id="rId601" Type="http://schemas.openxmlformats.org/officeDocument/2006/relationships/image" Target="media/image2.png"/><Relationship Id="rId602" Type="http://schemas.openxmlformats.org/officeDocument/2006/relationships/image" Target="media/image2.png"/><Relationship Id="rId603" Type="http://schemas.openxmlformats.org/officeDocument/2006/relationships/image" Target="media/image2.png"/><Relationship Id="rId604" Type="http://schemas.openxmlformats.org/officeDocument/2006/relationships/image" Target="media/image2.png"/><Relationship Id="rId605" Type="http://schemas.openxmlformats.org/officeDocument/2006/relationships/image" Target="media/image2.png"/><Relationship Id="rId606" Type="http://schemas.openxmlformats.org/officeDocument/2006/relationships/image" Target="media/image2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2.png"/><Relationship Id="rId612" Type="http://schemas.openxmlformats.org/officeDocument/2006/relationships/image" Target="media/image2.png"/><Relationship Id="rId613" Type="http://schemas.openxmlformats.org/officeDocument/2006/relationships/image" Target="media/image2.png"/><Relationship Id="rId614" Type="http://schemas.openxmlformats.org/officeDocument/2006/relationships/image" Target="media/image2.png"/><Relationship Id="rId615" Type="http://schemas.openxmlformats.org/officeDocument/2006/relationships/image" Target="media/image2.png"/><Relationship Id="rId616" Type="http://schemas.openxmlformats.org/officeDocument/2006/relationships/image" Target="media/image2.png"/><Relationship Id="rId617" Type="http://schemas.openxmlformats.org/officeDocument/2006/relationships/image" Target="media/image2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2.png"/><Relationship Id="rId623" Type="http://schemas.openxmlformats.org/officeDocument/2006/relationships/image" Target="media/image2.png"/><Relationship Id="rId624" Type="http://schemas.openxmlformats.org/officeDocument/2006/relationships/image" Target="media/image2.png"/><Relationship Id="rId625" Type="http://schemas.openxmlformats.org/officeDocument/2006/relationships/image" Target="media/image2.png"/><Relationship Id="rId626" Type="http://schemas.openxmlformats.org/officeDocument/2006/relationships/image" Target="media/image2.png"/><Relationship Id="rId627" Type="http://schemas.openxmlformats.org/officeDocument/2006/relationships/image" Target="media/image2.png"/><Relationship Id="rId628" Type="http://schemas.openxmlformats.org/officeDocument/2006/relationships/image" Target="media/image2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2.png"/><Relationship Id="rId634" Type="http://schemas.openxmlformats.org/officeDocument/2006/relationships/image" Target="media/image2.png"/><Relationship Id="rId635" Type="http://schemas.openxmlformats.org/officeDocument/2006/relationships/image" Target="media/image2.png"/><Relationship Id="rId636" Type="http://schemas.openxmlformats.org/officeDocument/2006/relationships/image" Target="media/image2.png"/><Relationship Id="rId637" Type="http://schemas.openxmlformats.org/officeDocument/2006/relationships/image" Target="media/image2.png"/><Relationship Id="rId638" Type="http://schemas.openxmlformats.org/officeDocument/2006/relationships/image" Target="media/image2.png"/><Relationship Id="rId639" Type="http://schemas.openxmlformats.org/officeDocument/2006/relationships/image" Target="media/image2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2.png"/><Relationship Id="rId645" Type="http://schemas.openxmlformats.org/officeDocument/2006/relationships/image" Target="media/image2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2.png"/><Relationship Id="rId649" Type="http://schemas.openxmlformats.org/officeDocument/2006/relationships/image" Target="media/image2.png"/><Relationship Id="rId650" Type="http://schemas.openxmlformats.org/officeDocument/2006/relationships/image" Target="media/image2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2.png"/><Relationship Id="rId656" Type="http://schemas.openxmlformats.org/officeDocument/2006/relationships/image" Target="media/image2.png"/><Relationship Id="rId657" Type="http://schemas.openxmlformats.org/officeDocument/2006/relationships/image" Target="media/image2.png"/><Relationship Id="rId658" Type="http://schemas.openxmlformats.org/officeDocument/2006/relationships/image" Target="media/image2.png"/><Relationship Id="rId659" Type="http://schemas.openxmlformats.org/officeDocument/2006/relationships/image" Target="media/image2.png"/><Relationship Id="rId660" Type="http://schemas.openxmlformats.org/officeDocument/2006/relationships/image" Target="media/image2.png"/><Relationship Id="rId661" Type="http://schemas.openxmlformats.org/officeDocument/2006/relationships/image" Target="media/image2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2.png"/><Relationship Id="rId667" Type="http://schemas.openxmlformats.org/officeDocument/2006/relationships/image" Target="media/image2.png"/><Relationship Id="rId668" Type="http://schemas.openxmlformats.org/officeDocument/2006/relationships/image" Target="media/image2.png"/><Relationship Id="rId669" Type="http://schemas.openxmlformats.org/officeDocument/2006/relationships/image" Target="media/image2.png"/><Relationship Id="rId670" Type="http://schemas.openxmlformats.org/officeDocument/2006/relationships/image" Target="media/image2.png"/><Relationship Id="rId671" Type="http://schemas.openxmlformats.org/officeDocument/2006/relationships/image" Target="media/image2.png"/><Relationship Id="rId672" Type="http://schemas.openxmlformats.org/officeDocument/2006/relationships/image" Target="media/image2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2.png"/><Relationship Id="rId678" Type="http://schemas.openxmlformats.org/officeDocument/2006/relationships/image" Target="media/image2.png"/><Relationship Id="rId679" Type="http://schemas.openxmlformats.org/officeDocument/2006/relationships/image" Target="media/image2.png"/><Relationship Id="rId680" Type="http://schemas.openxmlformats.org/officeDocument/2006/relationships/image" Target="media/image2.png"/><Relationship Id="rId681" Type="http://schemas.openxmlformats.org/officeDocument/2006/relationships/image" Target="media/image2.png"/><Relationship Id="rId682" Type="http://schemas.openxmlformats.org/officeDocument/2006/relationships/image" Target="media/image2.png"/><Relationship Id="rId683" Type="http://schemas.openxmlformats.org/officeDocument/2006/relationships/image" Target="media/image2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2.png"/><Relationship Id="rId689" Type="http://schemas.openxmlformats.org/officeDocument/2006/relationships/image" Target="media/image2.png"/><Relationship Id="rId690" Type="http://schemas.openxmlformats.org/officeDocument/2006/relationships/image" Target="media/image2.png"/><Relationship Id="rId691" Type="http://schemas.openxmlformats.org/officeDocument/2006/relationships/image" Target="media/image2.png"/><Relationship Id="rId692" Type="http://schemas.openxmlformats.org/officeDocument/2006/relationships/image" Target="media/image2.png"/><Relationship Id="rId693" Type="http://schemas.openxmlformats.org/officeDocument/2006/relationships/image" Target="media/image2.png"/><Relationship Id="rId694" Type="http://schemas.openxmlformats.org/officeDocument/2006/relationships/image" Target="media/image2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2.png"/><Relationship Id="rId700" Type="http://schemas.openxmlformats.org/officeDocument/2006/relationships/image" Target="media/image2.png"/><Relationship Id="rId701" Type="http://schemas.openxmlformats.org/officeDocument/2006/relationships/image" Target="media/image2.png"/><Relationship Id="rId702" Type="http://schemas.openxmlformats.org/officeDocument/2006/relationships/image" Target="media/image2.png"/><Relationship Id="rId703" Type="http://schemas.openxmlformats.org/officeDocument/2006/relationships/image" Target="media/image2.png"/><Relationship Id="rId704" Type="http://schemas.openxmlformats.org/officeDocument/2006/relationships/image" Target="media/image2.png"/><Relationship Id="rId705" Type="http://schemas.openxmlformats.org/officeDocument/2006/relationships/image" Target="media/image2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2.png"/><Relationship Id="rId711" Type="http://schemas.openxmlformats.org/officeDocument/2006/relationships/image" Target="media/image2.png"/><Relationship Id="rId712" Type="http://schemas.openxmlformats.org/officeDocument/2006/relationships/image" Target="media/image2.png"/><Relationship Id="rId713" Type="http://schemas.openxmlformats.org/officeDocument/2006/relationships/image" Target="media/image2.png"/><Relationship Id="rId714" Type="http://schemas.openxmlformats.org/officeDocument/2006/relationships/image" Target="media/image2.png"/><Relationship Id="rId715" Type="http://schemas.openxmlformats.org/officeDocument/2006/relationships/image" Target="media/image2.png"/><Relationship Id="rId716" Type="http://schemas.openxmlformats.org/officeDocument/2006/relationships/image" Target="media/image2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2.png"/><Relationship Id="rId722" Type="http://schemas.openxmlformats.org/officeDocument/2006/relationships/image" Target="media/image2.png"/><Relationship Id="rId723" Type="http://schemas.openxmlformats.org/officeDocument/2006/relationships/image" Target="media/image2.png"/><Relationship Id="rId724" Type="http://schemas.openxmlformats.org/officeDocument/2006/relationships/image" Target="media/image2.png"/><Relationship Id="rId725" Type="http://schemas.openxmlformats.org/officeDocument/2006/relationships/image" Target="media/image2.png"/><Relationship Id="rId726" Type="http://schemas.openxmlformats.org/officeDocument/2006/relationships/image" Target="media/image2.png"/><Relationship Id="rId727" Type="http://schemas.openxmlformats.org/officeDocument/2006/relationships/image" Target="media/image2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2.png"/><Relationship Id="rId736" Type="http://schemas.openxmlformats.org/officeDocument/2006/relationships/image" Target="media/image2.png"/><Relationship Id="rId737" Type="http://schemas.openxmlformats.org/officeDocument/2006/relationships/image" Target="media/image2.png"/><Relationship Id="rId738" Type="http://schemas.openxmlformats.org/officeDocument/2006/relationships/image" Target="media/image2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2.png"/><Relationship Id="rId744" Type="http://schemas.openxmlformats.org/officeDocument/2006/relationships/image" Target="media/image2.png"/><Relationship Id="rId745" Type="http://schemas.openxmlformats.org/officeDocument/2006/relationships/image" Target="media/image2.png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image" Target="media/image2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2.png"/><Relationship Id="rId755" Type="http://schemas.openxmlformats.org/officeDocument/2006/relationships/image" Target="media/image2.png"/><Relationship Id="rId756" Type="http://schemas.openxmlformats.org/officeDocument/2006/relationships/image" Target="media/image2.png"/><Relationship Id="rId757" Type="http://schemas.openxmlformats.org/officeDocument/2006/relationships/image" Target="media/image2.png"/><Relationship Id="rId758" Type="http://schemas.openxmlformats.org/officeDocument/2006/relationships/image" Target="media/image2.png"/><Relationship Id="rId759" Type="http://schemas.openxmlformats.org/officeDocument/2006/relationships/image" Target="media/image2.png"/><Relationship Id="rId760" Type="http://schemas.openxmlformats.org/officeDocument/2006/relationships/image" Target="media/image2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2.png"/><Relationship Id="rId766" Type="http://schemas.openxmlformats.org/officeDocument/2006/relationships/image" Target="media/image2.png"/><Relationship Id="rId767" Type="http://schemas.openxmlformats.org/officeDocument/2006/relationships/image" Target="media/image2.png"/><Relationship Id="rId768" Type="http://schemas.openxmlformats.org/officeDocument/2006/relationships/image" Target="media/image2.png"/><Relationship Id="rId769" Type="http://schemas.openxmlformats.org/officeDocument/2006/relationships/image" Target="media/image2.png"/><Relationship Id="rId770" Type="http://schemas.openxmlformats.org/officeDocument/2006/relationships/image" Target="media/image2.png"/><Relationship Id="rId771" Type="http://schemas.openxmlformats.org/officeDocument/2006/relationships/image" Target="media/image2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2.png"/><Relationship Id="rId777" Type="http://schemas.openxmlformats.org/officeDocument/2006/relationships/image" Target="media/image2.png"/><Relationship Id="rId778" Type="http://schemas.openxmlformats.org/officeDocument/2006/relationships/image" Target="media/image2.png"/><Relationship Id="rId779" Type="http://schemas.openxmlformats.org/officeDocument/2006/relationships/image" Target="media/image2.png"/><Relationship Id="rId780" Type="http://schemas.openxmlformats.org/officeDocument/2006/relationships/image" Target="media/image2.png"/><Relationship Id="rId781" Type="http://schemas.openxmlformats.org/officeDocument/2006/relationships/image" Target="media/image2.png"/><Relationship Id="rId782" Type="http://schemas.openxmlformats.org/officeDocument/2006/relationships/image" Target="media/image2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2.png"/><Relationship Id="rId788" Type="http://schemas.openxmlformats.org/officeDocument/2006/relationships/image" Target="media/image2.png"/><Relationship Id="rId789" Type="http://schemas.openxmlformats.org/officeDocument/2006/relationships/image" Target="media/image2.png"/><Relationship Id="rId790" Type="http://schemas.openxmlformats.org/officeDocument/2006/relationships/image" Target="media/image2.png"/><Relationship Id="rId791" Type="http://schemas.openxmlformats.org/officeDocument/2006/relationships/image" Target="media/image2.png"/><Relationship Id="rId792" Type="http://schemas.openxmlformats.org/officeDocument/2006/relationships/image" Target="media/image2.png"/><Relationship Id="rId793" Type="http://schemas.openxmlformats.org/officeDocument/2006/relationships/image" Target="media/image2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2.png"/><Relationship Id="rId799" Type="http://schemas.openxmlformats.org/officeDocument/2006/relationships/image" Target="media/image2.png"/><Relationship Id="rId800" Type="http://schemas.openxmlformats.org/officeDocument/2006/relationships/image" Target="media/image2.png"/><Relationship Id="rId801" Type="http://schemas.openxmlformats.org/officeDocument/2006/relationships/image" Target="media/image2.png"/><Relationship Id="rId802" Type="http://schemas.openxmlformats.org/officeDocument/2006/relationships/image" Target="media/image2.png"/><Relationship Id="rId803" Type="http://schemas.openxmlformats.org/officeDocument/2006/relationships/image" Target="media/image2.png"/><Relationship Id="rId804" Type="http://schemas.openxmlformats.org/officeDocument/2006/relationships/image" Target="media/image2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2.png"/><Relationship Id="rId810" Type="http://schemas.openxmlformats.org/officeDocument/2006/relationships/image" Target="media/image2.png"/><Relationship Id="rId811" Type="http://schemas.openxmlformats.org/officeDocument/2006/relationships/image" Target="media/image2.png"/><Relationship Id="rId812" Type="http://schemas.openxmlformats.org/officeDocument/2006/relationships/image" Target="media/image2.png"/><Relationship Id="rId813" Type="http://schemas.openxmlformats.org/officeDocument/2006/relationships/image" Target="media/image2.png"/><Relationship Id="rId814" Type="http://schemas.openxmlformats.org/officeDocument/2006/relationships/image" Target="media/image2.png"/><Relationship Id="rId815" Type="http://schemas.openxmlformats.org/officeDocument/2006/relationships/image" Target="media/image2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2.png"/><Relationship Id="rId821" Type="http://schemas.openxmlformats.org/officeDocument/2006/relationships/image" Target="media/image2.png"/><Relationship Id="rId822" Type="http://schemas.openxmlformats.org/officeDocument/2006/relationships/image" Target="media/image2.png"/><Relationship Id="rId823" Type="http://schemas.openxmlformats.org/officeDocument/2006/relationships/image" Target="media/image2.png"/><Relationship Id="rId824" Type="http://schemas.openxmlformats.org/officeDocument/2006/relationships/image" Target="media/image2.png"/><Relationship Id="rId825" Type="http://schemas.openxmlformats.org/officeDocument/2006/relationships/image" Target="media/image2.png"/><Relationship Id="rId826" Type="http://schemas.openxmlformats.org/officeDocument/2006/relationships/image" Target="media/image2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2.png"/><Relationship Id="rId832" Type="http://schemas.openxmlformats.org/officeDocument/2006/relationships/image" Target="media/image2.png"/><Relationship Id="rId833" Type="http://schemas.openxmlformats.org/officeDocument/2006/relationships/image" Target="media/image2.png"/><Relationship Id="rId834" Type="http://schemas.openxmlformats.org/officeDocument/2006/relationships/image" Target="media/image2.png"/><Relationship Id="rId835" Type="http://schemas.openxmlformats.org/officeDocument/2006/relationships/image" Target="media/image2.png"/><Relationship Id="rId836" Type="http://schemas.openxmlformats.org/officeDocument/2006/relationships/image" Target="media/image2.png"/><Relationship Id="rId837" Type="http://schemas.openxmlformats.org/officeDocument/2006/relationships/image" Target="media/image2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2.png"/><Relationship Id="rId843" Type="http://schemas.openxmlformats.org/officeDocument/2006/relationships/image" Target="media/image2.png"/><Relationship Id="rId844" Type="http://schemas.openxmlformats.org/officeDocument/2006/relationships/image" Target="media/image2.png"/><Relationship Id="rId845" Type="http://schemas.openxmlformats.org/officeDocument/2006/relationships/image" Target="media/image2.png"/><Relationship Id="rId846" Type="http://schemas.openxmlformats.org/officeDocument/2006/relationships/image" Target="media/image2.png"/><Relationship Id="rId847" Type="http://schemas.openxmlformats.org/officeDocument/2006/relationships/image" Target="media/image2.png"/><Relationship Id="rId848" Type="http://schemas.openxmlformats.org/officeDocument/2006/relationships/image" Target="media/image2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2.png"/><Relationship Id="rId854" Type="http://schemas.openxmlformats.org/officeDocument/2006/relationships/image" Target="media/image2.png"/><Relationship Id="rId855" Type="http://schemas.openxmlformats.org/officeDocument/2006/relationships/image" Target="media/image2.png"/><Relationship Id="rId856" Type="http://schemas.openxmlformats.org/officeDocument/2006/relationships/image" Target="media/image2.png"/><Relationship Id="rId857" Type="http://schemas.openxmlformats.org/officeDocument/2006/relationships/image" Target="media/image2.png"/><Relationship Id="rId858" Type="http://schemas.openxmlformats.org/officeDocument/2006/relationships/image" Target="media/image2.png"/><Relationship Id="rId859" Type="http://schemas.openxmlformats.org/officeDocument/2006/relationships/image" Target="media/image2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2.png"/><Relationship Id="rId865" Type="http://schemas.openxmlformats.org/officeDocument/2006/relationships/image" Target="media/image2.png"/><Relationship Id="rId866" Type="http://schemas.openxmlformats.org/officeDocument/2006/relationships/image" Target="media/image2.png"/><Relationship Id="rId867" Type="http://schemas.openxmlformats.org/officeDocument/2006/relationships/image" Target="media/image2.png"/><Relationship Id="rId868" Type="http://schemas.openxmlformats.org/officeDocument/2006/relationships/image" Target="media/image2.png"/><Relationship Id="rId869" Type="http://schemas.openxmlformats.org/officeDocument/2006/relationships/image" Target="media/image2.png"/><Relationship Id="rId870" Type="http://schemas.openxmlformats.org/officeDocument/2006/relationships/image" Target="media/image2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2.png"/><Relationship Id="rId876" Type="http://schemas.openxmlformats.org/officeDocument/2006/relationships/image" Target="media/image2.png"/><Relationship Id="rId877" Type="http://schemas.openxmlformats.org/officeDocument/2006/relationships/image" Target="media/image2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2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2.png"/><Relationship Id="rId890" Type="http://schemas.openxmlformats.org/officeDocument/2006/relationships/image" Target="media/image2.png"/><Relationship Id="rId891" Type="http://schemas.openxmlformats.org/officeDocument/2006/relationships/image" Target="media/image2.png"/><Relationship Id="rId892" Type="http://schemas.openxmlformats.org/officeDocument/2006/relationships/image" Target="media/image2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2.png"/><Relationship Id="rId900" Type="http://schemas.openxmlformats.org/officeDocument/2006/relationships/image" Target="media/image2.png"/><Relationship Id="rId901" Type="http://schemas.openxmlformats.org/officeDocument/2006/relationships/image" Target="media/image2.png"/><Relationship Id="rId902" Type="http://schemas.openxmlformats.org/officeDocument/2006/relationships/image" Target="media/image2.png"/><Relationship Id="rId903" Type="http://schemas.openxmlformats.org/officeDocument/2006/relationships/image" Target="media/image2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2.png"/><Relationship Id="rId909" Type="http://schemas.openxmlformats.org/officeDocument/2006/relationships/image" Target="media/image2.png"/><Relationship Id="rId910" Type="http://schemas.openxmlformats.org/officeDocument/2006/relationships/image" Target="media/image2.png"/><Relationship Id="rId911" Type="http://schemas.openxmlformats.org/officeDocument/2006/relationships/image" Target="media/image2.png"/><Relationship Id="rId912" Type="http://schemas.openxmlformats.org/officeDocument/2006/relationships/image" Target="media/image2.png"/><Relationship Id="rId913" Type="http://schemas.openxmlformats.org/officeDocument/2006/relationships/image" Target="media/image2.png"/><Relationship Id="rId914" Type="http://schemas.openxmlformats.org/officeDocument/2006/relationships/image" Target="media/image2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2.png"/><Relationship Id="rId920" Type="http://schemas.openxmlformats.org/officeDocument/2006/relationships/image" Target="media/image2.png"/><Relationship Id="rId921" Type="http://schemas.openxmlformats.org/officeDocument/2006/relationships/image" Target="media/image2.png"/><Relationship Id="rId922" Type="http://schemas.openxmlformats.org/officeDocument/2006/relationships/image" Target="media/image2.png"/><Relationship Id="rId923" Type="http://schemas.openxmlformats.org/officeDocument/2006/relationships/image" Target="media/image2.png"/><Relationship Id="rId924" Type="http://schemas.openxmlformats.org/officeDocument/2006/relationships/image" Target="media/image2.png"/><Relationship Id="rId925" Type="http://schemas.openxmlformats.org/officeDocument/2006/relationships/image" Target="media/image2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2.png"/><Relationship Id="rId931" Type="http://schemas.openxmlformats.org/officeDocument/2006/relationships/image" Target="media/image2.png"/><Relationship Id="rId932" Type="http://schemas.openxmlformats.org/officeDocument/2006/relationships/image" Target="media/image2.png"/><Relationship Id="rId933" Type="http://schemas.openxmlformats.org/officeDocument/2006/relationships/image" Target="media/image2.png"/><Relationship Id="rId934" Type="http://schemas.openxmlformats.org/officeDocument/2006/relationships/image" Target="media/image2.png"/><Relationship Id="rId935" Type="http://schemas.openxmlformats.org/officeDocument/2006/relationships/image" Target="media/image2.png"/><Relationship Id="rId936" Type="http://schemas.openxmlformats.org/officeDocument/2006/relationships/image" Target="media/image2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2.png"/><Relationship Id="rId942" Type="http://schemas.openxmlformats.org/officeDocument/2006/relationships/image" Target="media/image2.png"/><Relationship Id="rId943" Type="http://schemas.openxmlformats.org/officeDocument/2006/relationships/image" Target="media/image2.png"/><Relationship Id="rId944" Type="http://schemas.openxmlformats.org/officeDocument/2006/relationships/image" Target="media/image2.png"/><Relationship Id="rId945" Type="http://schemas.openxmlformats.org/officeDocument/2006/relationships/image" Target="media/image2.png"/><Relationship Id="rId946" Type="http://schemas.openxmlformats.org/officeDocument/2006/relationships/image" Target="media/image2.png"/><Relationship Id="rId947" Type="http://schemas.openxmlformats.org/officeDocument/2006/relationships/image" Target="media/image2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2.png"/><Relationship Id="rId953" Type="http://schemas.openxmlformats.org/officeDocument/2006/relationships/image" Target="media/image2.png"/><Relationship Id="rId954" Type="http://schemas.openxmlformats.org/officeDocument/2006/relationships/image" Target="media/image2.png"/><Relationship Id="rId955" Type="http://schemas.openxmlformats.org/officeDocument/2006/relationships/image" Target="media/image2.png"/><Relationship Id="rId956" Type="http://schemas.openxmlformats.org/officeDocument/2006/relationships/image" Target="media/image2.png"/><Relationship Id="rId957" Type="http://schemas.openxmlformats.org/officeDocument/2006/relationships/image" Target="media/image2.png"/><Relationship Id="rId958" Type="http://schemas.openxmlformats.org/officeDocument/2006/relationships/image" Target="media/image2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2.png"/><Relationship Id="rId964" Type="http://schemas.openxmlformats.org/officeDocument/2006/relationships/image" Target="media/image2.png"/><Relationship Id="rId965" Type="http://schemas.openxmlformats.org/officeDocument/2006/relationships/image" Target="media/image2.png"/><Relationship Id="rId966" Type="http://schemas.openxmlformats.org/officeDocument/2006/relationships/image" Target="media/image2.png"/><Relationship Id="rId967" Type="http://schemas.openxmlformats.org/officeDocument/2006/relationships/image" Target="media/image2.png"/><Relationship Id="rId968" Type="http://schemas.openxmlformats.org/officeDocument/2006/relationships/image" Target="media/image2.png"/><Relationship Id="rId969" Type="http://schemas.openxmlformats.org/officeDocument/2006/relationships/image" Target="media/image2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2.png"/><Relationship Id="rId975" Type="http://schemas.openxmlformats.org/officeDocument/2006/relationships/image" Target="media/image2.png"/><Relationship Id="rId976" Type="http://schemas.openxmlformats.org/officeDocument/2006/relationships/image" Target="media/image2.png"/><Relationship Id="rId977" Type="http://schemas.openxmlformats.org/officeDocument/2006/relationships/image" Target="media/image2.png"/><Relationship Id="rId978" Type="http://schemas.openxmlformats.org/officeDocument/2006/relationships/image" Target="media/image2.png"/><Relationship Id="rId979" Type="http://schemas.openxmlformats.org/officeDocument/2006/relationships/image" Target="media/image2.png"/><Relationship Id="rId980" Type="http://schemas.openxmlformats.org/officeDocument/2006/relationships/image" Target="media/image2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2.png"/><Relationship Id="rId986" Type="http://schemas.openxmlformats.org/officeDocument/2006/relationships/image" Target="media/image2.png"/><Relationship Id="rId987" Type="http://schemas.openxmlformats.org/officeDocument/2006/relationships/image" Target="media/image2.png"/><Relationship Id="rId988" Type="http://schemas.openxmlformats.org/officeDocument/2006/relationships/image" Target="media/image2.png"/><Relationship Id="rId989" Type="http://schemas.openxmlformats.org/officeDocument/2006/relationships/image" Target="media/image2.png"/><Relationship Id="rId990" Type="http://schemas.openxmlformats.org/officeDocument/2006/relationships/image" Target="media/image2.png"/><Relationship Id="rId991" Type="http://schemas.openxmlformats.org/officeDocument/2006/relationships/image" Target="media/image2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2.png"/><Relationship Id="rId997" Type="http://schemas.openxmlformats.org/officeDocument/2006/relationships/image" Target="media/image2.png"/><Relationship Id="rId998" Type="http://schemas.openxmlformats.org/officeDocument/2006/relationships/image" Target="media/image2.png"/><Relationship Id="rId999" Type="http://schemas.openxmlformats.org/officeDocument/2006/relationships/image" Target="media/image2.png"/><Relationship Id="rId1000" Type="http://schemas.openxmlformats.org/officeDocument/2006/relationships/image" Target="media/image2.png"/><Relationship Id="rId1001" Type="http://schemas.openxmlformats.org/officeDocument/2006/relationships/image" Target="media/image2.png"/><Relationship Id="rId1002" Type="http://schemas.openxmlformats.org/officeDocument/2006/relationships/image" Target="media/image2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2.png"/><Relationship Id="rId1008" Type="http://schemas.openxmlformats.org/officeDocument/2006/relationships/image" Target="media/image2.png"/><Relationship Id="rId1009" Type="http://schemas.openxmlformats.org/officeDocument/2006/relationships/image" Target="media/image2.png"/><Relationship Id="rId1010" Type="http://schemas.openxmlformats.org/officeDocument/2006/relationships/image" Target="media/image2.png"/><Relationship Id="rId1011" Type="http://schemas.openxmlformats.org/officeDocument/2006/relationships/image" Target="media/image2.png"/><Relationship Id="rId1012" Type="http://schemas.openxmlformats.org/officeDocument/2006/relationships/image" Target="media/image2.png"/><Relationship Id="rId1013" Type="http://schemas.openxmlformats.org/officeDocument/2006/relationships/image" Target="media/image2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2.png"/><Relationship Id="rId1019" Type="http://schemas.openxmlformats.org/officeDocument/2006/relationships/image" Target="media/image2.png"/><Relationship Id="rId1020" Type="http://schemas.openxmlformats.org/officeDocument/2006/relationships/image" Target="media/image2.png"/><Relationship Id="rId1021" Type="http://schemas.openxmlformats.org/officeDocument/2006/relationships/image" Target="media/image2.png"/><Relationship Id="rId1022" Type="http://schemas.openxmlformats.org/officeDocument/2006/relationships/image" Target="media/image2.png"/><Relationship Id="rId1023" Type="http://schemas.openxmlformats.org/officeDocument/2006/relationships/image" Target="media/image2.png"/><Relationship Id="rId1024" Type="http://schemas.openxmlformats.org/officeDocument/2006/relationships/image" Target="media/image2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2.png"/><Relationship Id="rId1030" Type="http://schemas.openxmlformats.org/officeDocument/2006/relationships/image" Target="media/image2.png"/><Relationship Id="rId1031" Type="http://schemas.openxmlformats.org/officeDocument/2006/relationships/image" Target="media/image2.png"/><Relationship Id="rId1032" Type="http://schemas.openxmlformats.org/officeDocument/2006/relationships/image" Target="media/image2.png"/><Relationship Id="rId1033" Type="http://schemas.openxmlformats.org/officeDocument/2006/relationships/image" Target="media/image2.png"/><Relationship Id="rId1034" Type="http://schemas.openxmlformats.org/officeDocument/2006/relationships/image" Target="media/image2.png"/><Relationship Id="rId1035" Type="http://schemas.openxmlformats.org/officeDocument/2006/relationships/image" Target="media/image2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2.png"/><Relationship Id="rId1041" Type="http://schemas.openxmlformats.org/officeDocument/2006/relationships/image" Target="media/image2.png"/><Relationship Id="rId1042" Type="http://schemas.openxmlformats.org/officeDocument/2006/relationships/image" Target="media/image2.png"/><Relationship Id="rId1043" Type="http://schemas.openxmlformats.org/officeDocument/2006/relationships/image" Target="media/image2.png"/><Relationship Id="rId1044" Type="http://schemas.openxmlformats.org/officeDocument/2006/relationships/image" Target="media/image2.png"/><Relationship Id="rId1045" Type="http://schemas.openxmlformats.org/officeDocument/2006/relationships/image" Target="media/image2.png"/><Relationship Id="rId1046" Type="http://schemas.openxmlformats.org/officeDocument/2006/relationships/image" Target="media/image2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2.png"/><Relationship Id="rId1052" Type="http://schemas.openxmlformats.org/officeDocument/2006/relationships/image" Target="media/image2.png"/><Relationship Id="rId1053" Type="http://schemas.openxmlformats.org/officeDocument/2006/relationships/image" Target="media/image2.png"/><Relationship Id="rId1054" Type="http://schemas.openxmlformats.org/officeDocument/2006/relationships/image" Target="media/image2.png"/><Relationship Id="rId1055" Type="http://schemas.openxmlformats.org/officeDocument/2006/relationships/image" Target="media/image2.png"/><Relationship Id="rId1056" Type="http://schemas.openxmlformats.org/officeDocument/2006/relationships/image" Target="media/image2.png"/><Relationship Id="rId1057" Type="http://schemas.openxmlformats.org/officeDocument/2006/relationships/image" Target="media/image2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2.png"/><Relationship Id="rId1063" Type="http://schemas.openxmlformats.org/officeDocument/2006/relationships/image" Target="media/image2.png"/><Relationship Id="rId1064" Type="http://schemas.openxmlformats.org/officeDocument/2006/relationships/image" Target="media/image2.png"/><Relationship Id="rId1065" Type="http://schemas.openxmlformats.org/officeDocument/2006/relationships/image" Target="media/image2.png"/><Relationship Id="rId1066" Type="http://schemas.openxmlformats.org/officeDocument/2006/relationships/image" Target="media/image2.png"/><Relationship Id="rId1067" Type="http://schemas.openxmlformats.org/officeDocument/2006/relationships/image" Target="media/image2.png"/><Relationship Id="rId1068" Type="http://schemas.openxmlformats.org/officeDocument/2006/relationships/image" Target="media/image2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2.png"/><Relationship Id="rId1074" Type="http://schemas.openxmlformats.org/officeDocument/2006/relationships/image" Target="media/image2.png"/><Relationship Id="rId1075" Type="http://schemas.openxmlformats.org/officeDocument/2006/relationships/image" Target="media/image2.png"/><Relationship Id="rId1076" Type="http://schemas.openxmlformats.org/officeDocument/2006/relationships/image" Target="media/image2.png"/><Relationship Id="rId1077" Type="http://schemas.openxmlformats.org/officeDocument/2006/relationships/image" Target="media/image2.png"/><Relationship Id="rId1078" Type="http://schemas.openxmlformats.org/officeDocument/2006/relationships/image" Target="media/image2.png"/><Relationship Id="rId1079" Type="http://schemas.openxmlformats.org/officeDocument/2006/relationships/image" Target="media/image2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2.png"/><Relationship Id="rId1085" Type="http://schemas.openxmlformats.org/officeDocument/2006/relationships/image" Target="media/image2.png"/><Relationship Id="rId1086" Type="http://schemas.openxmlformats.org/officeDocument/2006/relationships/image" Target="media/image2.png"/><Relationship Id="rId1087" Type="http://schemas.openxmlformats.org/officeDocument/2006/relationships/image" Target="media/image2.png"/><Relationship Id="rId1088" Type="http://schemas.openxmlformats.org/officeDocument/2006/relationships/image" Target="media/image2.png"/><Relationship Id="rId1089" Type="http://schemas.openxmlformats.org/officeDocument/2006/relationships/image" Target="media/image2.png"/><Relationship Id="rId1090" Type="http://schemas.openxmlformats.org/officeDocument/2006/relationships/image" Target="media/image2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2.png"/><Relationship Id="rId1096" Type="http://schemas.openxmlformats.org/officeDocument/2006/relationships/image" Target="media/image2.png"/><Relationship Id="rId1097" Type="http://schemas.openxmlformats.org/officeDocument/2006/relationships/image" Target="media/image2.png"/><Relationship Id="rId1098" Type="http://schemas.openxmlformats.org/officeDocument/2006/relationships/image" Target="media/image2.png"/><Relationship Id="rId1099" Type="http://schemas.openxmlformats.org/officeDocument/2006/relationships/image" Target="media/image2.png"/><Relationship Id="rId1100" Type="http://schemas.openxmlformats.org/officeDocument/2006/relationships/image" Target="media/image2.png"/><Relationship Id="rId1101" Type="http://schemas.openxmlformats.org/officeDocument/2006/relationships/image" Target="media/image2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2.png"/><Relationship Id="rId1107" Type="http://schemas.openxmlformats.org/officeDocument/2006/relationships/image" Target="media/image2.png"/><Relationship Id="rId1108" Type="http://schemas.openxmlformats.org/officeDocument/2006/relationships/image" Target="media/image2.png"/><Relationship Id="rId1109" Type="http://schemas.openxmlformats.org/officeDocument/2006/relationships/image" Target="media/image2.png"/><Relationship Id="rId1110" Type="http://schemas.openxmlformats.org/officeDocument/2006/relationships/image" Target="media/image2.png"/><Relationship Id="rId1111" Type="http://schemas.openxmlformats.org/officeDocument/2006/relationships/image" Target="media/image2.png"/><Relationship Id="rId1112" Type="http://schemas.openxmlformats.org/officeDocument/2006/relationships/image" Target="media/image2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2.png"/><Relationship Id="rId1118" Type="http://schemas.openxmlformats.org/officeDocument/2006/relationships/image" Target="media/image2.png"/><Relationship Id="rId1119" Type="http://schemas.openxmlformats.org/officeDocument/2006/relationships/image" Target="media/image2.png"/><Relationship Id="rId1120" Type="http://schemas.openxmlformats.org/officeDocument/2006/relationships/image" Target="media/image2.png"/><Relationship Id="rId1121" Type="http://schemas.openxmlformats.org/officeDocument/2006/relationships/image" Target="media/image2.png"/><Relationship Id="rId1122" Type="http://schemas.openxmlformats.org/officeDocument/2006/relationships/image" Target="media/image2.png"/><Relationship Id="rId1123" Type="http://schemas.openxmlformats.org/officeDocument/2006/relationships/image" Target="media/image2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2.png"/><Relationship Id="rId1129" Type="http://schemas.openxmlformats.org/officeDocument/2006/relationships/image" Target="media/image2.png"/><Relationship Id="rId1130" Type="http://schemas.openxmlformats.org/officeDocument/2006/relationships/image" Target="media/image2.png"/><Relationship Id="rId1131" Type="http://schemas.openxmlformats.org/officeDocument/2006/relationships/image" Target="media/image2.png"/><Relationship Id="rId1132" Type="http://schemas.openxmlformats.org/officeDocument/2006/relationships/image" Target="media/image2.png"/><Relationship Id="rId1133" Type="http://schemas.openxmlformats.org/officeDocument/2006/relationships/image" Target="media/image2.png"/><Relationship Id="rId1134" Type="http://schemas.openxmlformats.org/officeDocument/2006/relationships/image" Target="media/image2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2.png"/><Relationship Id="rId1140" Type="http://schemas.openxmlformats.org/officeDocument/2006/relationships/image" Target="media/image2.png"/><Relationship Id="rId1141" Type="http://schemas.openxmlformats.org/officeDocument/2006/relationships/image" Target="media/image2.png"/><Relationship Id="rId1142" Type="http://schemas.openxmlformats.org/officeDocument/2006/relationships/image" Target="media/image2.png"/><Relationship Id="rId1143" Type="http://schemas.openxmlformats.org/officeDocument/2006/relationships/image" Target="media/image2.png"/><Relationship Id="rId1144" Type="http://schemas.openxmlformats.org/officeDocument/2006/relationships/image" Target="media/image2.png"/><Relationship Id="rId1145" Type="http://schemas.openxmlformats.org/officeDocument/2006/relationships/image" Target="media/image2.png"/><Relationship Id="rId1146" Type="http://schemas.openxmlformats.org/officeDocument/2006/relationships/footnotes" Target="footnotes.xml"/><Relationship Id="rId1147" Type="http://schemas.openxmlformats.org/officeDocument/2006/relationships/numbering" Target="numbering.xml"/><Relationship Id="rId1148" Type="http://schemas.openxmlformats.org/officeDocument/2006/relationships/fontTable" Target="fontTable.xml"/><Relationship Id="rId1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6-03-11T09:46:00Z</dcterms:modified>
  <cp:revision>26</cp:revision>
  <dc:subject/>
  <dc:title> </dc:title>
</cp:coreProperties>
</file>