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-ՖՆ-ԲԸԱՀ-ԱՇՁԲ-16/2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6/2 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999"/>
        <w:gridCol w:w="23"/>
        <w:gridCol w:w="118"/>
        <w:gridCol w:w="26"/>
        <w:gridCol w:w="258"/>
        <w:gridCol w:w="295"/>
        <w:gridCol w:w="124"/>
        <w:gridCol w:w="20"/>
        <w:gridCol w:w="128"/>
        <w:gridCol w:w="297"/>
        <w:gridCol w:w="467"/>
        <w:gridCol w:w="228"/>
        <w:gridCol w:w="14"/>
        <w:gridCol w:w="177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աշխատանքների նախագծանախահաշվային փաստաթղթերի կազմման աշխատանք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2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2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աշխատանքների նախագծանախահաշվային փաստաթղթերի կազմման աշխատանքներ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աշխատանքների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ՇՁԲ-16/2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ծկագրով գնման ընթացակարգի գնահատող հանձնաժողովի որոշմամբ հրավերի պահանջներին բավարարող գնահատված հայտ ներկայացրած և նիստին ներկա Ճարտարապետական արվեստանոց «ԶԱԱՐՏ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Ճարտարապետական արվեստանոց «ԶԱԱՐՏ» ՍՊԸ 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6/2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3-11T08:53:00Z</dcterms:modified>
  <cp:revision>101</cp:revision>
  <dc:subject/>
  <dc:title>Ð²Úî²ð²ðàôÂÚàôÜ ´²ò  ÀÜÂ²ò²Î²ðàì  ÜàôØ   Î²î²ðºÈàô  Ø²êÆÜ</dc:title>
</cp:coreProperties>
</file>