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af-ZA"/>
        </w:rPr>
        <w:t>ՀԱՇՎԵՏՎ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ՇՐՋԱՆԱԿԱՅԻՆ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af-ZA"/>
        </w:rPr>
        <w:t>ԸՆԹԱՑԱԿԱՐԳՈՎ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af-ZA"/>
        </w:rPr>
        <w:t>ԿՆՔՎԱԾ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af-ZA"/>
        </w:rPr>
        <w:t>ՊԱՅՄԱՆԱԳՐԻ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af-ZA"/>
        </w:rPr>
        <w:t>ՄԱՍԻՆ</w:t>
      </w:r>
      <w:r>
        <w:rPr>
          <w:rFonts w:cs="Arial Armenian" w:ascii="Arial Armenian" w:hAnsi="Arial Armenian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ԾԱԿԳԻՐԸ</w:t>
      </w:r>
      <w:r>
        <w:rPr>
          <w:rFonts w:cs="Sylfaen" w:ascii="Sylfaen" w:hAnsi="Sylfaen"/>
          <w:sz w:val="18"/>
          <w:szCs w:val="18"/>
        </w:rPr>
        <w:t>՝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 &lt;&lt;</w:t>
      </w:r>
      <w:r>
        <w:rPr>
          <w:rFonts w:cs="Sylfaen" w:ascii="Sylfaen" w:hAnsi="Sylfaen"/>
          <w:sz w:val="18"/>
          <w:szCs w:val="18"/>
          <w:lang w:val="ru-RU"/>
        </w:rPr>
        <w:t>ՀՀԳՆՋՏՊԿ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ԼՋԿ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ՇՀԱՊՁԲ</w:t>
      </w:r>
      <w:r>
        <w:rPr>
          <w:rFonts w:cs="Arial Armenian" w:ascii="Arial Armenian" w:hAnsi="Arial Armenian"/>
          <w:sz w:val="18"/>
          <w:szCs w:val="18"/>
          <w:lang w:val="af-ZA"/>
        </w:rPr>
        <w:t>-15/6-16&gt;&gt;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Arial Armenian" w:cs="Arial Armenian" w:ascii="Arial Armenian" w:hAnsi="Arial Armenian"/>
          <w:sz w:val="16"/>
          <w:szCs w:val="16"/>
          <w:lang w:val="af-ZA"/>
        </w:rPr>
        <w:t xml:space="preserve">     </w:t>
      </w:r>
      <w:r>
        <w:rPr>
          <w:rFonts w:cs="Arial Armenian" w:ascii="Arial Armenian" w:hAnsi="Arial Armenian"/>
          <w:sz w:val="16"/>
          <w:szCs w:val="16"/>
          <w:lang w:val="af-ZA"/>
        </w:rPr>
        <w:t>Պատվիրատու &lt;&lt;Լոռի-ջրմուղկոյուղի&gt;&gt; ՓԲԸ, որը գտնվում է ք. Վանաձոր, Ն. Ստեփանյան 2 ա հասցեում, ստորև ներկայացնում է &lt;&lt;ՀՀԳՆՋՏՊԿ-ԼՋԿ-ՇՀԱՊՁԲ-15/6-16&gt;&gt; ծածակագորվ հայտարարված շրջանակային ընթացակարգի արդյունքում կնքված պայմանագրի մասին տեղեկատվությունը:</w:t>
      </w:r>
    </w:p>
    <w:tbl>
      <w:tblPr>
        <w:tblW w:w="168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61"/>
        <w:gridCol w:w="142"/>
        <w:gridCol w:w="184"/>
        <w:gridCol w:w="90"/>
        <w:gridCol w:w="576"/>
        <w:gridCol w:w="248"/>
        <w:gridCol w:w="20"/>
        <w:gridCol w:w="148"/>
        <w:gridCol w:w="10"/>
        <w:gridCol w:w="17"/>
        <w:gridCol w:w="144"/>
        <w:gridCol w:w="122"/>
        <w:gridCol w:w="431"/>
        <w:gridCol w:w="12"/>
        <w:gridCol w:w="180"/>
        <w:gridCol w:w="511"/>
        <w:gridCol w:w="426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  <w:gridCol w:w="1921"/>
        <w:gridCol w:w="1921"/>
        <w:gridCol w:w="1921"/>
      </w:tblGrid>
      <w:tr>
        <w:trPr>
          <w:trHeight w:val="146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բաժնի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որ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կարագրությու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մառոտ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կակագրությու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ը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րտկոց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8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8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 V Îáõï³ÏÇã³ÛÇÝ Ù³ñïÏáó 180A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12 V Îáõï³ÏÇã³ÛÇÝ Ù³ñïÏáó 180A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ի</w:t>
            </w:r>
            <w:r>
              <w:rPr>
                <w:rFonts w:cs="Times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լտ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7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7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µ»Ý½ÇÝ³ÛÇÝ ß³ñÅÇãÇ  éáõë³Ï³Ý ³ñï³¹ñáõÃÛ³Ý 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µ»Ý½ÇÝ³ÛÇÝ ß³ñÅÇãÇ  éáõë³Ï³Ý ³ñï³¹ñáõÃÛ³Ý 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ի</w:t>
            </w:r>
            <w:r>
              <w:rPr>
                <w:rFonts w:cs="Times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լտ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¹Ç½»É³ÛÇÝ ß³ñÅÇãÇ  éáõë³Ï³Ý ³ñï³¹ñáõÃÛ³Ý 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¹Ç½»É³ÛÇÝ ß³ñÅÇãÇ  éáõë³Ï³Ý ³ñï³¹ñáõÃÛ³Ý 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2"/>
                <w:szCs w:val="12"/>
                <w:lang w:val="ru-RU"/>
              </w:rPr>
              <w:t xml:space="preserve"> 225*75*7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6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4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4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ադող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Ա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27527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քեն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25*75*76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սեզո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§Kama¦.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ադող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Ա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27527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քեն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25*75*76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սեզո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§Kama¦.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ադող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4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4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ա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քեն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15 / R 15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ա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քեն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15 / R 15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ադող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80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8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-EVRO 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քեն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սեզո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-EVRO 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իշ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քեն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սեզո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տիֆրիզ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տ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9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05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0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ÜÛáõÃ áñÝ Ý³Ë³ï»ëí³Í ¿  û·ï³·áñÍ»É Ý»ñùÇÝ ³ÛñÙ³Ý ß³ñÅÇãÝ»ñÇ ë³é»óÙ³Ý Ñ³Ù³Ï³ñ·»ñáõÙ: ¾ÃÇÉ»Ý·ÉÇÏáÉ, Ñ³Ï³ù³Ûù³ÛÇã ¨ Ñ³Ï³÷ñ÷áõñ³ÛÇÝ Ñ³í»ÉáõÙÝ»ñáí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ÜÛáõÃ áñÝ Ý³Ë³ï»ëí³Í ¿  û·ï³·áñÍ»É Ý»ñùÇÝ ³ÛñÙ³Ý ß³ñÅÇãÝ»ñÇ ë³é»óÙ³Ý Ñ³Ù³Ï³ñ·»ñáõÙ: ¾ÃÇÉ»Ý·ÉÇÏáÉ, Ñ³Ï³ù³Ûù³ÛÇã ¨ Ñ³Ï³÷ñ÷áõñ³ÛÇÝ Ñ³í»ÉáõÙÝ»ñáí: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Օդի</w:t>
            </w:r>
            <w:r>
              <w:rPr>
                <w:rFonts w:cs="Times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լտ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5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µ»Ý½ÇÝ³ÛÇÝ Ï³ñµÛáõñ³ïáñ³ÛÇÝ  ß³ñÅÇãÇ ÜÆì² ³íïáÙ»ù»Ý³ÛÇ Ñ³Ù³ñ,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µ»Ý½ÇÝ³ÛÇÝ Ï³ñµÛáõñ³ïáñ³ÛÇÝ  ß³ñÅÇãÇ ÜÆì² ³íïáÙ»ù»Ý³ÛÇ Ñ³Ù³ñ,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Օդի</w:t>
            </w:r>
            <w:r>
              <w:rPr>
                <w:rFonts w:cs="Times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լտ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5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5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µ»Ý½ÇÝ³ÛÇÝ ÇÝÅ»Ïïáñ³ÛÇÝ  ß³ñÅÇãÇ ÜÆì² ³íïáÙ»ù»Ý³ÛÇ Ñ³Ù³ñ,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µ»Ý½ÇÝ³ÛÇÝ ÇÝÅ»Ïïáñ³ÛÇÝ  ß³ñÅÇãÇ ÜÆì² ³íïáÙ»ù»Ý³ÛÇ Ñ³Ù³ñ,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Օդի</w:t>
            </w:r>
            <w:r>
              <w:rPr>
                <w:rFonts w:cs="Times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լտ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7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7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µ»Ý½ÇÝ³ÛÇÝ ÇÝÅ»Ïïáñ³ÛÇÝ  ß³ñÅÇãÇ ¶²¼ 31-10 ³íïáÙ»ù»Ý³ÛÇ Ñ³Ù³ñ,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µ»Ý½ÇÝ³ÛÇÝ ÇÝÅ»Ïïáñ³ÛÇÝ  ß³ñÅÇãÇ ¶²¼ 31-10 ³íïáÙ»ù»Ý³ÛÇ Ñ³Ù³ñ,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Օդի</w:t>
            </w:r>
            <w:r>
              <w:rPr>
                <w:rFonts w:cs="Times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լտ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1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1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µ»Ý½ÇÝ³ÛÇÝ ÇÝÅ»Ïïáñ³ÛÇÝ  ß³ñÅÇãÇ ¼²¼ êÉ³íáõï³ ³íïáÙ»ù»Ý³ÛÇ Ñ³Ù³ñ,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µ»Ý½ÇÝ³ÛÇÝ ÇÝÅ»Ïïáñ³ÛÇÝ  ß³ñÅÇãÇ ¼²¼ êÉ³íáõï³ ³íïáÙ»ù»Ý³ÛÇ Ñ³Ù³ñ,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Օդի</w:t>
            </w:r>
            <w:r>
              <w:rPr>
                <w:rFonts w:cs="Times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լտ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2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2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¹Ç½»É³ÛÇÝ ß³ñÅÇãÇ Î²Ø²¼ ºìðà2 ³íïáÙ»ù»Ý³ÛÇ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¹Ç½»É³ÛÇÝ ß³ñÅÇãÇ Î²Ø²¼ ºìðà2 ³íïáÙ»ù»Ý³ÛÇ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Օդի</w:t>
            </w:r>
            <w:r>
              <w:rPr>
                <w:rFonts w:cs="Times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լտ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1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1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¹Ç½»É³ÛÇÝ ß³ñÅÇãÇ ¶²¼»È ³íïáÙ»ù»Ý³ÛÇ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¹Ç½»É³ÛÇÝ ß³ñÅÇãÇ ¶²¼»È ³íïáÙ»ù»Ý³ÛÇ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Օդի</w:t>
            </w:r>
            <w:r>
              <w:rPr>
                <w:rFonts w:cs="Times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լտ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¹Ç½»É³ÛÇÝ ß³ñÅÇãÇ ¼ÆÈ ³íïáÙ»ù»Ý³ÛÇ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¹Ç½»É³ÛÇÝ ß³ñÅÇãÇ ¼ÆÈ ³íïáÙ»ù»Ý³ÛÇ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Խաչուկնե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2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5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5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ÜÆì² ³íïáÙ»ù»Ý³ÛÇ Ñ³Ù³ñ,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ÜÆì² ³íïáÙ»ù»Ý³ÛÇ Ñ³Ù³ñ,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Խաչուկնե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2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2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²¼ 330271 ³íïáÙ»ù»Ý³ÛÇ Ñ³Ù³ñ,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²¼ 330271 ³íïáÙ»ù»Ý³ÛÇ Ñ³Ù³ñ,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Խաչուկնե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²¼ 3309 ³íïáÙ»ù»Ý³ÛÇ Ñ³Ù³ñ,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²¼ 3309 ³íïáÙ»ù»Ý³ÛÇ Ñ³Ù³ñ,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Խաչուկնե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8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8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õ³½ 390994 ³íïáÙ»ù»Ý³ÛÇ Ñ³Ù³ñ,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õ³½ 390994 ³íïáÙ»ù»Ý³ÛÇ Ñ³Ù³ñ,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Խաչուկնե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2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2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²¼ 31105 ³íïáÙ»ù»Ý³ÛÇ Ñ³Ù³ñ,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²¼ 31105 ³íïáÙ»ù»Ý³ÛÇ Ñ³Ù³ñ, éáõë³Ï³Ý ³ñï³¹ñáõÃÛ³Ý Ï³Ù Ñ³Ù³ñÅ»ù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color w:val="000000"/>
                <w:sz w:val="10"/>
                <w:szCs w:val="10"/>
              </w:rPr>
            </w:pPr>
            <w:r>
              <w:rPr>
                <w:rFonts w:cs="Sylfae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color w:val="000000"/>
                <w:sz w:val="10"/>
                <w:szCs w:val="10"/>
              </w:rPr>
            </w:pPr>
            <w:r>
              <w:rPr>
                <w:rFonts w:cs="Sylfae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Խաչուկնե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64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64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Զի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³íïáÙ»ù»Ý³ÛÇ Ñ³Ù³ñ,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Զի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³íïáÙ»ù»Ý³ÛÇ Ñ³Ù³ñ,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Քսայուղե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0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ùë³ÛáõÕ §êáÉÇ¹áÉ¦, Ü³íÃ³ÛÇÝ ÷áÕÑ³Õáñ¹Çã ùë³ÛáõÕ áñÁ  û·ï³·áñÍíáõÙ ¿   ³íïáÙáµÇÉÝ»ñÇ, ïñ³ÏïáñÝ»ñÇ, ßáù»ù³ñß»ñÇ, ·ÛáõÕ³ïÝï»ë³Ï³Ý Ù»ù»Ý³Ý»ñÇ ß÷Ù³Ý Ñ³Ý·áõÛóÝ»ñáõÙ ë³ÑáÕ ¨ ·ÉáñÙ³Ý Ñ³Ý·áõÛóÝ»ñáõÙ: æñ³Ï³ÛáõÝ ²ßË³ï³Ýù³ÛÇÝ ç»ñÙ³ëïÇ×³ÝÁ` -25 ÙÇÝã¨+ 120C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ùë³ÛáõÕ §êáÉÇ¹áÉ¦, Ü³íÃ³ÛÇÝ ÷áÕÑ³Õáñ¹Çã ùë³ÛáõÕ áñÁ  û·ï³·áñÍíáõÙ ¿   ³íïáÙáµÇÉÝ»ñÇ, ïñ³ÏïáñÝ»ñÇ, ßáù»ù³ñß»ñÇ, ·ÛáõÕ³ïÝï»ë³Ï³Ý Ù»ù»Ý³Ý»ñÇ ß÷Ù³Ý Ñ³Ý·áõÛóÝ»ñáõÙ ë³ÑáÕ ¨ ·ÉáñÙ³Ý Ñ³Ý·áõÛóÝ»ñáõÙ: æñ³Ï³ÛáõÝ ²ßË³ï³Ýù³ÛÇÝ ç»ñÙ³ëïÇ×³ÝÁ` -25 ÙÇÝã¨+ 120C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դրավլիկի</w:t>
            </w:r>
            <w:r>
              <w:rPr>
                <w:rFonts w:cs="Times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կարգի</w:t>
            </w:r>
            <w:r>
              <w:rPr>
                <w:rFonts w:cs="Times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տ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25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2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ñ¹ÛáõÝ³µ»ñ³Ï³Ý ÛáõÕ Æ50² 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ñ¹ÛáõÝ³µ»ñ³Ï³Ý ÛáõÕ Æ50² 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ռելիքի</w:t>
            </w:r>
            <w:r>
              <w:rPr>
                <w:rFonts w:cs="Times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լտ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0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 xml:space="preserve">CAT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վտոմեքենայ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 xml:space="preserve">CAT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վտոմեքենայ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ռելիքի</w:t>
            </w:r>
            <w:r>
              <w:rPr>
                <w:rFonts w:cs="Times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լտ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8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8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դիզել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վտոմեքենա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դիզել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վտոմեքենա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Տրանսմինսյո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տ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3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3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3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 xml:space="preserve">TAT-1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մարանիշ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յուղ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 xml:space="preserve">TAT-1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մարանիշ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յուղ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գելակմ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ճղակնե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5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5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ÜÆì² ³íïáÙ»ù»Ý³ÛÇ Ñ³Ù³ñ,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ÜÆì² ³íïáÙ»ù»Ý³ÛÇ Ñ³Ù³ñ,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գելակմ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ճղակնե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²¼ 31105 ³íïáÙ»ù»Ý³ÛÇ Ñ³Ù³ñ,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¶²¼ 31105 ³íïáÙ»ù»Ý³ÛÇ Ñ³Ù³ñ,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գելակմ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ճղակնե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8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8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õ³½ 390994 ³íïáÙ»ù»Ý³ÛÇ Ñ³Ù³ñ,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õ³½ 390994 ³íïáÙ»ù»Ý³ÛÇ Ñ³Ù³ñ,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գելակմ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ճղակնե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8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8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²¼ 27527 ³íïáÙ»ù»Ý³ÛÇ Ñ³Ù³ñ,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²¼ 27527 ³íïáÙ»ù»Ý³ÛÇ Ñ³Ù³ñ,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կոլ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 10w4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տ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9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99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99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10w40,ÚáõÕ»ñ áõÝÇí»ñë³É, ß³ñÅÇã³ÛÇÝ,Ý³Ë³ï»ëí³Í ³íïáÙ»ù»Ý³Ý»ñÇ Ï³ñµÛáõñ³ïáñÝ»ñÇ ß³ñÅÇãÝ»ñÇ Ñ³Ù³ñ.Ï³ñµÛáõñ³ïáñÝ»ñÇ ß³ñÅÇãÝ»ñÇ Ñ³Ù³ñ ÏÇÝ»Ù³ïÇÏ³Ï³Ý Ù³ÍáõÍÇÏáõÃÛáõÝÁ 100C ¹»åùáõÙ ëÙ2/í: øÇÙÇ³Ï³Ý µ³Õ³¹ñáõÃÛáõÝÁ ` ÙÇÝ»é³É104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w40,ÚáõÕ»ñ áõÝÇí»ñë³É, ß³ñÅÇã³ÛÇÝ,Ý³Ë³ï»ëí³Í ³íïáÙ»ù»Ý³Ý»ñÇ Ï³ñµÛáõñ³ïáñÝ»ñÇ ß³ñÅÇãÝ»ñÇ Ñ³Ù³ñ.Ï³ñµÛáõñ³ïáñÝ»ñÇ ß³ñÅÇãÝ»ñÇ Ñ³Ù³ñ ÏÇÝ»Ù³ïÇÏ³Ï³Ý Ù³ÍáõÍÇÏáõÃÛáõÝÁ 100C ¹»åùáõÙ ëÙ2/í: øÇÙÇ³Ï³Ý µ³Õ³¹ñáõÃÛáõÝÁ ` ÙÇÝ»é³É104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կոլ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իզ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. 15w4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տ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10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1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ÚáõÕ»ñ áõÝÇí»ñë³É, ß³ñÅÇã³ÛÇÝ,Ý³Ë³ï»ëí³Í ¹Ç½»É³ÛÇÝ ß³ñÅÇãáí  ³íïáÙ»ù»Ý³Ý»ñÇ  ß³ñÅÇãÝ»ñÇ Ñ³Ù³ñ ÏÇÝ»Ù³ïÇÏ³Ï³Ý Ù³ÍáõÍÇÏáõÃÛáõÝÁ 100C ¹»åùáõÙ ëÙ2/í: øÇÙÇ³Ï³Ý µ³Õ³¹ñáõÃÛáõÝÁ ` ÙÇÝ»ñ³É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ÚáõÕ»ñ áõÝÇí»ñë³É, ß³ñÅÇã³ÛÇÝ,Ý³Ë³ï»ëí³Í ¹Ç½»É³ÛÇÝ ß³ñÅÇãáí  ³íïáÙ»ù»Ý³Ý»ñÇ  ß³ñÅÇãÝ»ñÇ Ñ³Ù³ñ ÏÇÝ»Ù³ïÇÏ³Ï³Ý Ù³ÍáõÍÇÏáõÃÛáõÝÁ 100C ¹»åùáõÙ ëÙ2/í: øÇÙÇ³Ï³Ý µ³Õ³¹ñáõÃÛáõÝÁ ` ÙÇÝ»ñ³É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լեկտրոաքսելյատո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0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Գազել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եքենայ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դիզել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շարժիչով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Գազել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եքենայ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դիզել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շարժիչով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ցորդմ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իսկ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5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ÜÆì² ³íïáÙ»ù»Ý³ÛÇ Ñ³Ù³ñ,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ÜÆì² ³íïáÙ»ù»Ý³ÛÇ Ñ³Ù³ñ,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ցորդմ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իսկ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7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7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õ³½  ³íïáÙ»ù»Ý³ÛÇ Ñ³Ù³ñ,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õ³½  ³íïáÙ»ù»Ý³ÛÇ Ñ³Ù³ñ,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ցորդմ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իսկ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6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6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¶²¼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³íïáÙ»ù»Ý³ÛÇ Ñ³Ù³ñ, éáõë³Ï³Ý ³ñï³¹ñáõÃÛ³Ý Ï³Ù Ñ³Ù³ñÅ»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¶²¼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³íïáÙ»ù»Ý³ÛÇ Ñ³Ù³ñ, éáõë³Ï³Ý ³ñï³¹ñáõÃÛ³Ý Ï³Ù Ñ³Ù³ñÅ»ù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ճնշմ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րի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ոմպ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35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3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քեն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O 56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նագիտաց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իմա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ճնշ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2.5 MPA (1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/3)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սիմա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ճնշ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6 MPA (16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3)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քեն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KO 56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նագիտաց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իմա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ճնշ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2.5 MPA (1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/3)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սիմա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ճնշ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6 MPA (16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3)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արտե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  <w:lang w:val="ru-RU"/>
              </w:rPr>
            </w:pPr>
            <w:r>
              <w:rPr>
                <w:rFonts w:cs="Arial LatArm" w:ascii="Arial Armenian" w:hAnsi="Arial Armenian"/>
                <w:sz w:val="12"/>
                <w:szCs w:val="12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5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5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Դիզել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=24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րժիչ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քեն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4V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Դիզել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D=24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րժիչ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քեն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4V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 ընթացակարգի ընտրության հիմնավորում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րջանակային համաձայնագրերի մեջ ընդգրկված է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ման ֆինանսավորման աղբյուրը՝ ըստ բյուջետային ծախսերի գործառնական 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քնաֆիանսավորում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8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ւղարկե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պարակե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3.02.2016թ.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7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տա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փոխություն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զաբա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րցադր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զաբանման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 անվանումը</w:t>
            </w:r>
          </w:p>
        </w:tc>
        <w:tc>
          <w:tcPr>
            <w:tcW w:w="7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նաչյուր մասնակցի հայտով ներկայացված գները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7"/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3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365F91"/>
                <w:sz w:val="14"/>
                <w:szCs w:val="14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365F91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1</w:t>
            </w:r>
          </w:p>
        </w:tc>
        <w:tc>
          <w:tcPr>
            <w:tcW w:w="9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365F91"/>
                <w:sz w:val="14"/>
                <w:szCs w:val="14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365F91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լբ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80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Դարֆ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6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6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5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5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18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16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Ժ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75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0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ոսԷսք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5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1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ոսԷսք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6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94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Դարֆ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3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3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38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0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365F91"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365F91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365F91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Դարֆ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3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3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18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48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Դարֆ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2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85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815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ակՕ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30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Ժ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23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85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վտոֆ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9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9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9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9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719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191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68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ոսԷսք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32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85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Ժ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ոսԷսք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9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Ժ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5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ոսԷսք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2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2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25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1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1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5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1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ոսԷսք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5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8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1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Ժ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ոսԷսք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6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18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1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Ժ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8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8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1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ոսԷսք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7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7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15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1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0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1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1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2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1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1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2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2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ակՕ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3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33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6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0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Ժ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7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72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4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4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75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վտոֆ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729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7291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745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745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4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475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7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7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9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9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375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ոսԷսք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75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75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2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ակՕ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375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Ժ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77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77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5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5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125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1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1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6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625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վտոֆ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104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1041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620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620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17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1725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0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ոսԷսք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6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625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0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2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2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2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ոսԷսք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5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5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4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2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ակՕ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7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71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Ժ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82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5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վտոֆ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3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3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7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7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8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847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85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ոսԷսք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7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735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75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2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Ժ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5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75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2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Ժ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8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2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2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2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3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ակՕ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0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07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Ժ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3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3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7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7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6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623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վտոֆ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8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8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7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7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27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271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4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4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7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73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ոսԷսք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24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95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3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ակՕ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55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Ժ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4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4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8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12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վտոֆ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240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2408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48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48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8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889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ր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708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70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74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74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45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ոսԷսք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4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4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9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75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5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5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5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595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3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0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3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րիկ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0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0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25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5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3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5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3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8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3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8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8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8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838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3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55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եկություններ</w:t>
            </w:r>
          </w:p>
        </w:tc>
        <w:tc>
          <w:tcPr>
            <w:tcW w:w="87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՝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զդրությմաբ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: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րժված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տերի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անումը</w:t>
            </w:r>
          </w:p>
        </w:tc>
        <w:tc>
          <w:tcPr>
            <w:tcW w:w="89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ահատման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դյունքները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ավարար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)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Ծրա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կազմ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ներկայաց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համապատսախանությունը</w:t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Հրավե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պահանջվ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փաստաթղթ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առարկ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տեխնիկ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հատկ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նիշ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համապատասխ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Մասնագիտ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գործունեութ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Մասնագիտա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նանսական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շխատանքային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ջարկ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եկություններ</w:t>
            </w:r>
          </w:p>
        </w:tc>
        <w:tc>
          <w:tcPr>
            <w:tcW w:w="8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՝Հայտերի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: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8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ատվություն՝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 xml:space="preserve"> 15%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պատվություն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ած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ը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 .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12.02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9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գործ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գործության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գործության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արտ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49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25.02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1.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ի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նք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ջար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ւ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1.02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ո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ուտքագրվելու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որագր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սմ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3.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ժնի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անկիցը</w:t>
            </w:r>
          </w:p>
        </w:tc>
        <w:tc>
          <w:tcPr>
            <w:tcW w:w="88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րի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րի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նքման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ման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ջնա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խա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ճարի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ը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րամ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նանսական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ջոցներով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9"/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,12,13,21,22,25,3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Ժ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ԳՆՋՏՊ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Ջ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ՀԱՊՁ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15/6-1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03.03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Armenian" w:hAnsi="Arial Armenian"/>
                <w:sz w:val="14"/>
                <w:szCs w:val="14"/>
              </w:rPr>
              <w:t>12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898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8981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վտոֆ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ԳՆՋՏՊ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Ջ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ՀԱՊՁ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15/6-16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03.03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Armenian" w:hAnsi="Arial Armenian"/>
                <w:sz w:val="14"/>
                <w:szCs w:val="14"/>
              </w:rPr>
              <w:t>12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988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9889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լբ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ԳՆՋՏՊ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Ջ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ՀԱՊՁ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15/6-16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03.03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Armenian" w:hAnsi="Arial Armenian"/>
                <w:sz w:val="14"/>
                <w:szCs w:val="14"/>
              </w:rPr>
              <w:t>12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800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Դարֆ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ԳՆՋՏՊ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Ջ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ՀԱՊՁ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15/6-16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03.03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Armenian" w:hAnsi="Arial Armenian"/>
                <w:sz w:val="14"/>
                <w:szCs w:val="14"/>
              </w:rPr>
              <w:t>12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11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118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1,1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ոսԷսք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ԳՆՋՏՊ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Ջ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ՀԱՊՁ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15/6-16-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03.03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Armenian" w:hAnsi="Arial Armenian"/>
                <w:sz w:val="14"/>
                <w:szCs w:val="14"/>
              </w:rPr>
              <w:t>12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40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,3,4,6,8,9, 10, 15,16,17,18,19,20,23,24,26,27,28,29,32,33,34,35,36,3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ԳՆՋՏՊ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Ջ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ՀԱՊՁ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15/6-16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03.03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30.</w:t>
            </w:r>
            <w:r>
              <w:rPr>
                <w:rFonts w:cs="Sylfaen" w:ascii="Arial Armenian" w:hAnsi="Arial Armenian"/>
                <w:sz w:val="14"/>
                <w:szCs w:val="14"/>
              </w:rPr>
              <w:t>12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4808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480850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անումը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ցեն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ժնի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ան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ցե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.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նկային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ագրի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ը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երիան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,12,13,21,22,25,3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Ժ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զդանԿենտրո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9-40,                   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ռ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.091-33-37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Saturn9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4127100013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3012667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վտոֆ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շակունյանց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2/1,        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ռ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.010-49-15-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info@autofa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500222054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0862214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Էլբ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ուրիփ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 37/29,           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ռ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.010-46-19-4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Sales.dep@elba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5700052151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2242108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Դարֆ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ց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ru-RU"/>
              </w:rPr>
              <w:t xml:space="preserve"> 7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 34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ռ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.091-10-84-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Darf-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h/h 15700145170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2609379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1,1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ոսԷսք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ս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75,                       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ռ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.010-57-10-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mosesco@re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8100030121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4214892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,3,4,6,8,9,10, 15,16,17,18,19,20,23,24,26,27,28,29,32,33,34,35,36,3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րգս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Մարգար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նաձ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սավորիչ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37/1-1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եռ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.091-34-43-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Sargsyan.garn@yandex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4717001036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6925871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եկություններ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և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կայա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եպք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վիրատ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տավո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րացնե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կայա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:  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գրավ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ականաց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րապարակ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եկությունն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ru-RU"/>
                </w:rPr>
                <w:t>www.gnumner.am</w:t>
              </w:r>
            </w:hyperlink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կայքով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գործընթացի շրջանակներում հակաօրինական գործողություններ հայտաբերելու դեպքում դրամց և այդ կապակցությամբ ձեռնարկված գործողությունների համառոտ 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ru-RU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 անհրաժեշտ տեղեկություններ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ru-RU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ույ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պ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րացուցի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անա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իմե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կարգ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ուն Ազգանուն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. փոստային հասցեն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սմիկ Փայտյան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099-77-13-5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paytyan.81@mail.ru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ru-RU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Լոռի-ջրմուղկոյուղի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7:00Z</dcterms:created>
  <dc:creator>NAT</dc:creator>
  <dc:description/>
  <cp:keywords/>
  <dc:language>en-US</dc:language>
  <cp:lastModifiedBy>user</cp:lastModifiedBy>
  <cp:lastPrinted>2016-01-13T16:46:00Z</cp:lastPrinted>
  <dcterms:modified xsi:type="dcterms:W3CDTF">2016-03-11T09:59:00Z</dcterms:modified>
  <cp:revision>18</cp:revision>
  <dc:subject/>
  <dc:title>Ð²Úî²ð²ðàôÂÚàôÜ ´²ò  ÀÜÂ²ò²Î²ðàì  ÜàôØ   Î²î²ðºÈàô  Ø²êÆÜ</dc:title>
</cp:coreProperties>
</file>