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6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1-ՀՀՔԿԴ-16/2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9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Ղ-ՏԵԼԵԿՈՄ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Ղ-ՏԵԼԵԿՈՄ» ՓԲԸ կողմից էլեկտրոնային ձևով ներկայացրել է հայտ, որը դատարկ է. ARMEPS համակարգում բացակայում են  հրավերով պահանջվող փաստաթղթերը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5, 21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af-ZA"/>
              </w:rPr>
              <w:t>10.03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1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-20, 23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6/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20"/>
                <w:lang w:val="nb-NO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10.03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8985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8985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5, 21-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-20, 23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64"/>
      </w:tblGrid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Երևան, Մ. Խորենացու 162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Երևան, Վրացյան 90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Երևան, Շինարարների 10/1 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Երևան, Բորյան 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Երևան, Արա Սարգսյան 22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5" w:hanging="25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տերնե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ա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շ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ահում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փ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տերն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գությունը`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բեռ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բի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ր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բեռ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բի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ր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թուղիչ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WiFi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նարավո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Ethernet 4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չի միաժամանակ մի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նարավո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 Արարատի մարզ, ք. Մասիս, Բաղրամյան փ. թիվ 30 հասցեում: Ինտերնետի արագությունը` ներբեռնում 3 Մբիթ/վրկ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րա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Վեդի, Չարենցի փ. Թիվ 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Արմավիրի մարզ, 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. Արմավիր, Հանրապետության փ. թիվ 22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ի մարզ, ք. Էջմիածին. Կամոյի փ. թիվ 1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մավիրի մարզ, ք. Արմավիր, Ա. Ջիվանու փ. թիվ 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ածոտնի մարզ, ք. Թալին, Գորկու փ. թիվ 1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 մարզ, ք. Գավառ, Օգոստոսի փ. թիվ 2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 մարզ, ք. Գավառ, Սայադյան փ. թիվ 9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 մարզ, ք. Մարտունի, Մյասնիկյան փ. թիվ 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եղարքունիքի մարզ, ք. Սևան, Դեմիրճյան փ. թիվ 8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 մարզ, ք. Վանաձոր, Մխիթար Գոշի փ. թիվ 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 մարզ, ք. Ստեփանավան, Ս. Սարգսյանի փ. թիվ 37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 մարզ, ք. Ալավերդի, Թումանյան փ. թիվ 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ոռու մարզ, ք. Սպիտակ, Ալեք Մանուկյան փ. թիվ 1ա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ի մարզ, ք. Աբովյան, Զ. Անդրանիկի փ. թիվ 5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ի մարզ, ք. Չարենցավան, Շահումյան փ. թիվ1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տայքի մարզ, ք. Եղվարդ, Շիրակի փ. թիվ  2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Շիրակի մարզ, ք. Գյումրի, Շիրակացու 19 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Շիրակի մարզ, ք. Արթիկ, Գորկու փ. թիվ 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Շիրակի մարզ, ք. Ախուրյան, Շիրակի խճուղի թիվ 1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այոց Ձորի մարզ, ք. Եղեգնաձոր, Միկոյան փ. թիվ 18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 մարց, ք. Իջևան, Երևանյան փ. թիվ 13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 մարզ, ք. Դիլիջան, Մյասնիկյան փ. թիվ 57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 մարզ, ք. Բերդ, Լևոն Բեկի փ. թիվ 12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ավուշի մարզ, ք. Նոյեմբերյան, Բարեկամության փ. թիվ 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յունիքի մարզ, ք. Գորիս, Նարեկացու 3 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ամադր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յունիքի մարզ, ք. Սիսիան, Նժդեհի 6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նտերնետ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ագությունը`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աբեռ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af-ZA"/>
              </w:rPr>
              <w:t>Մբիթ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վրկ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թուղիչ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WiFi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Ethernet 4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կարգչի միաժամանակ միացմ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նարավորությամբ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03-11T10:44:00Z</dcterms:modified>
  <cp:revision>62</cp:revision>
  <dc:subject/>
  <dc:title>                                        Ð²Úî²ð²ðàôÂÚàôÜ ´²ò  ÀÜÂ²ò²Î²ðàì  ÜàôØ   Î²î²ðºÈàô  Ø²êÆÜ</dc:title>
</cp:coreProperties>
</file>