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ՀԱՇՎԵՏՎ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ԸՆԹԱՑԱԿԱՐԳՈՎ ԿՆՔՎԱԾ ՊԱՅՄԱՆԱԳՐԻ ՄԱՍԻՆ</w:t>
      </w:r>
      <w:r>
        <w:rPr>
          <w:rFonts w:cs="Arial Armenian" w:ascii="Arial Armenian" w:hAnsi="Arial Armenian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ԱԿԳԻՐԸ</w:t>
      </w:r>
      <w:r>
        <w:rPr>
          <w:rFonts w:cs="Sylfaen" w:ascii="Sylfaen" w:hAnsi="Sylfaen"/>
          <w:sz w:val="18"/>
          <w:szCs w:val="18"/>
        </w:rPr>
        <w:t>՝</w:t>
      </w:r>
      <w:r>
        <w:rPr>
          <w:rFonts w:cs="Sylfaen" w:ascii="Sylfaen" w:hAnsi="Sylfaen"/>
          <w:sz w:val="18"/>
          <w:szCs w:val="18"/>
          <w:lang w:val="af-ZA"/>
        </w:rPr>
        <w:t xml:space="preserve">  &lt;&lt;</w:t>
      </w:r>
      <w:r>
        <w:rPr>
          <w:rFonts w:cs="Sylfaen" w:ascii="Sylfaen" w:hAnsi="Sylfaen"/>
          <w:sz w:val="18"/>
          <w:szCs w:val="18"/>
          <w:lang w:val="ru-RU"/>
        </w:rPr>
        <w:t>ՀՀԳՆՋՏՊ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ԼՋ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ՇՀԾՁԲ</w:t>
      </w:r>
      <w:r>
        <w:rPr>
          <w:rFonts w:cs="Sylfaen" w:ascii="Sylfaen" w:hAnsi="Sylfaen"/>
          <w:sz w:val="18"/>
          <w:szCs w:val="18"/>
          <w:lang w:val="af-ZA"/>
        </w:rPr>
        <w:t>-15/9-16&gt;&gt;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eastAsia="Sylfaen" w:cs="Arial Armenian" w:ascii="Arial Armenian" w:hAnsi="Arial Armenian"/>
          <w:sz w:val="16"/>
          <w:szCs w:val="16"/>
          <w:lang w:val="af-ZA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af-ZA"/>
        </w:rPr>
        <w:t>Պատվիրատու &lt;&lt;Լոռի-ջրմուղկոյուղի&gt;&gt; ՓԲԸ, որը գտնվում է ք. Վանաձոր, Ն. Ստեփանյան 2 ա հասցեում, ստորև ներկայացնում է &lt;&lt;ՀՀԳՆՋՏՊԿ-ԼՋԿ-ՇՀԾՁԲ-15/9-16&gt;&gt; ծածակագորվ հայտարարված շրջանակային ընթացակարգի արդյունքում կնքված պայմանագրի մասին տեղեկատվությունը: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61"/>
        <w:gridCol w:w="326"/>
        <w:gridCol w:w="90"/>
        <w:gridCol w:w="576"/>
        <w:gridCol w:w="248"/>
        <w:gridCol w:w="20"/>
        <w:gridCol w:w="148"/>
        <w:gridCol w:w="27"/>
        <w:gridCol w:w="144"/>
        <w:gridCol w:w="264"/>
        <w:gridCol w:w="289"/>
        <w:gridCol w:w="12"/>
        <w:gridCol w:w="180"/>
        <w:gridCol w:w="511"/>
        <w:gridCol w:w="426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-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-ման միավոր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 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 նախատեսված համառոտ նկակագրությու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 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ը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E 320 քարտրիջ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2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9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թրի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CH320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սուրսը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1200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eastAsia="MS Mincho;ＭＳ 明朝" w:cs="MS Mincho;ＭＳ 明朝" w:ascii="Sylfaen" w:hAnsi="Sylfaen"/>
                <w:sz w:val="12"/>
                <w:szCs w:val="12"/>
              </w:rPr>
              <w:t>․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Calibri" w:ascii="Sylfaen" w:hAnsi="Sylfaen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րթրիջ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CH320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ը՝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եսուրսը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 1200 </w:t>
            </w:r>
            <w:r>
              <w:rPr>
                <w:rFonts w:cs="Sylfaen" w:ascii="Sylfaen" w:hAnsi="Sylfaen"/>
                <w:sz w:val="12"/>
                <w:szCs w:val="12"/>
              </w:rPr>
              <w:t>տպ</w:t>
            </w:r>
            <w:r>
              <w:rPr>
                <w:rFonts w:eastAsia="MS Mincho;ＭＳ 明朝" w:cs="MS Mincho;ＭＳ 明朝" w:ascii="Sylfaen" w:hAnsi="Sylfaen"/>
                <w:sz w:val="12"/>
                <w:szCs w:val="12"/>
              </w:rPr>
              <w:t>․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Calibri" w:ascii="Sylfaen" w:hAnsi="Sylfaen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A քարտրիջ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1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8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8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160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160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Calibri" w:hAnsi="Calibri"/>
                <w:sz w:val="12"/>
                <w:szCs w:val="12"/>
                <w:lang w:val="ru-RU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5A քարտրիջ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85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85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ցքավոր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A քարտրիջ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5A քարտրիջ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05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05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թմբուկի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Times Armenian" w:ascii="Sylfaen" w:hAnsi="Sylfaen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զին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լովակ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72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7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րին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րին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non iR 1600լիցքավոր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anon iR 1600 տպող սարքի քարտրիջի լիցքավորում 5 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anon iR 1600 տպող սարքի քարտրիջի լիցքավորում 5 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8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րագրի փոխում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րմ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4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68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9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2A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գնիսակ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լովակ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0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20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րին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րին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գ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1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Canon iR 1600 քսերոքս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տոթմբուկ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երմոժապավե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ղանիվներ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ամնանիվներ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զեր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տոթմբուկ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երմոժապավե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ղանիվներ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տամնանիվների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զերային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45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ընթացակարգի ընտրության հիմնավորում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րջանակային համաձայնագրերի մեջ ընդգրկված է</w:t>
            </w:r>
          </w:p>
        </w:tc>
      </w:tr>
      <w:tr>
        <w:trPr>
          <w:trHeight w:val="259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ֆինանսավորման աղբյուրը՝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քնաֆի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ղար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պարակ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2.2016թ.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րցադ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ը</w:t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նա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3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</w:t>
            </w:r>
          </w:p>
        </w:tc>
        <w:tc>
          <w:tcPr>
            <w:tcW w:w="97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&lt;&lt;Արմեն Նասիբյան 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54000</w:t>
            </w:r>
          </w:p>
        </w:tc>
      </w:tr>
      <w:tr>
        <w:trPr>
          <w:trHeight w:val="41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 Եթե գնման ընթացակարգում կիրառվել են Գնումների ոլորտը կարգավորող օրենզդրությմաբ նախատեսված բանակցություններ գների նվազեցման նպատակով:</w:t>
            </w:r>
          </w:p>
        </w:tc>
      </w:tr>
      <w:tr>
        <w:trPr>
          <w:trHeight w:val="303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վյալներ մերժված հայտերի վերաբերյալ</w:t>
            </w:r>
          </w:p>
        </w:tc>
      </w:tr>
      <w:tr>
        <w:trPr>
          <w:trHeight w:val="297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Գնահատման արդյունքները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վարար կամ անբավարար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Ծրարը կազմելու և ներկայացնելու համապատսախանությունը</w:t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Առաջարկած գնման առարկայի տեխնիկա-կան հատկա-նիշների համապատասխ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գործունե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  <w:lang w:val="ru-RU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ային առ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ջարկ</w:t>
            </w:r>
          </w:p>
        </w:tc>
      </w:tr>
      <w:tr>
        <w:trPr>
          <w:trHeight w:val="2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Հայտերի մերժման այլ հիմք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ատվություն՝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որոշման ամսաթիվը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.0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ի ավարտ</w:t>
            </w:r>
          </w:p>
        </w:tc>
      </w:tr>
      <w:tr>
        <w:trPr>
          <w:trHeight w:val="253" w:hRule="atLeast"/>
        </w:trPr>
        <w:tc>
          <w:tcPr>
            <w:tcW w:w="490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>26.02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ւ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ւտքագրվե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որագր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8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88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91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դ</w:t>
            </w:r>
            <w:r>
              <w:rPr>
                <w:rFonts w:cs="Sylfaen" w:ascii="Sylfaen" w:hAnsi="Sylfaen"/>
                <w:sz w:val="14"/>
                <w:szCs w:val="14"/>
              </w:rPr>
              <w:t>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կա ֆինանսական 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ԳՆՋՏՊ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ՋԿ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Sylfaen" w:hAnsi="Sylfaen"/>
                <w:sz w:val="14"/>
                <w:szCs w:val="14"/>
              </w:rPr>
              <w:t>-15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03.03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30.</w:t>
            </w:r>
            <w:r>
              <w:rPr>
                <w:rFonts w:cs="Sylfaen" w:ascii="Calibri" w:hAnsi="Calibri"/>
                <w:sz w:val="14"/>
                <w:szCs w:val="14"/>
              </w:rPr>
              <w:t>12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892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4"/>
                <w:lang w:val="ru-RU"/>
              </w:rPr>
              <w:t>892800</w:t>
            </w:r>
          </w:p>
        </w:tc>
      </w:tr>
      <w:tr>
        <w:trPr>
          <w:trHeight w:val="30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Ընտրված մասնակցի 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 մասան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ցե, հեռ.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Sylfaen" w:ascii="Sylfaen" w:hAnsi="Sylfae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ձնագրի համարը և սերիան</w:t>
            </w:r>
          </w:p>
        </w:tc>
      </w:tr>
      <w:tr>
        <w:trPr>
          <w:trHeight w:val="67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1-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Վան-Լան ուս. և ինֆ. Կենտրոն &gt;&gt; ՍՊ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Վանաձոր, Նժդեհի 9/2ա                    հեռ. 077-69-93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Van-lanllc@hot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</w:rPr>
              <w:t>20502220722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936171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նոթություն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վիրատ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րտավ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ն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կայաց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 </w:t>
            </w:r>
          </w:p>
        </w:tc>
      </w:tr>
      <w:tr>
        <w:trPr>
          <w:trHeight w:val="96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ների ներգրավման նպատակով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 մասին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օրենքի համաձայն իրականացված հարապարակումների մասին 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ru-RU"/>
                </w:rPr>
                <w:t>www.gnumner.am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կայքով</w:t>
            </w:r>
          </w:p>
        </w:tc>
      </w:tr>
      <w:tr>
        <w:trPr>
          <w:trHeight w:val="1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շրջանակներում հակաօրինական գործողություններ հայտաբերելու դեպքում դրամց և այդ կապակցությամբ ձեռնարկված գործողությունների համառոտ 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լ անհրաժեշտ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անալու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իմ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ուն Ազգանու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. փոստային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սմիկ Փայտյան</w:t>
            </w:r>
          </w:p>
        </w:tc>
        <w:tc>
          <w:tcPr>
            <w:tcW w:w="41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9-77-13-5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ytyan.81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Պատվիրատու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>`</w:t>
      </w:r>
      <w:r>
        <w:rPr>
          <w:rFonts w:cs="Calibri" w:ascii="Calibri" w:hAnsi="Calibri"/>
          <w:i w:val="false"/>
          <w:sz w:val="18"/>
          <w:szCs w:val="18"/>
          <w:u w:val="none"/>
          <w:lang w:val="ru-RU"/>
        </w:rPr>
        <w:t xml:space="preserve">  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Լոռի-ջրմուղկոյուղի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13T16:46:00Z</cp:lastPrinted>
  <dcterms:modified xsi:type="dcterms:W3CDTF">2016-03-11T09:29:00Z</dcterms:modified>
  <cp:revision>119</cp:revision>
  <dc:subject/>
  <dc:title>                                        Ð²Úî²ð²ðàôÂÚàôÜ ´²ò  ÀÜÂ²ò²Î²ðàì  ÜàôØ   Î²î²ðºÈàô  Ø²êÆÜ</dc:title>
</cp:coreProperties>
</file>