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 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ԾՁԲ-15/9-16</w:t>
      </w:r>
      <w:r>
        <w:rPr>
          <w:rFonts w:cs="Sylfaen" w:ascii="Sylfaen" w:hAnsi="Sylfaen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ԾՁԲ-15/9-16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7"/>
        <w:gridCol w:w="7"/>
        <w:gridCol w:w="20"/>
        <w:gridCol w:w="148"/>
        <w:gridCol w:w="27"/>
        <w:gridCol w:w="144"/>
        <w:gridCol w:w="553"/>
        <w:gridCol w:w="12"/>
        <w:gridCol w:w="81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441"/>
        <w:gridCol w:w="210"/>
        <w:gridCol w:w="117"/>
        <w:gridCol w:w="771"/>
        <w:gridCol w:w="612"/>
      </w:tblGrid>
      <w:tr>
        <w:trPr>
          <w:trHeight w:val="14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ñïñÇçÇ ÉÇóù³íáñáõÙ 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ñïñÇçÇ ÉÇóù³íáñáõÙ 85A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ñïñÇçÇ ÉÇóù³íáñáõÙ FX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ñïñÇçÇ ÉÇóù³íáñáõÙ FX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12A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12A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05A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05A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ML164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ML164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712STARTER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712STARTER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CE320A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CE320A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CANON FR17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ø³ñïñÇçÇ ÉÇóù³íáñáõÙ CANON FR17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ի փոխարին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տրոնի /ռետինե լիսեռի/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տրոնի /ռետինե լիսեռի/ փոխարին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նիչ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նիչի փոխարին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նիսական լիսեռ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նիսական լիսեռի փոխարին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կել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35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կելի փոխարին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2217"/>
              <w:gridCol w:w="1479"/>
              <w:gridCol w:w="862"/>
              <w:gridCol w:w="1441"/>
              <w:gridCol w:w="862"/>
              <w:gridCol w:w="1441"/>
              <w:gridCol w:w="862"/>
            </w:tblGrid>
            <w:tr>
              <w:trPr>
                <w:trHeight w:val="300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94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694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eastAsia="Calibri"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footnoteReference w:customMarkFollows="1" w:id="7"/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[1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23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footnoteReference w:customMarkFollows="1" w:id="8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ռկա ֆինանսական միջոցներով[2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footnoteReference w:customMarkFollows="1" w:id="9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footnoteReference w:customMarkFollows="1" w:id="10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lang w:eastAsia="en-US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2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2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2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75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7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75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2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6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6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6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9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2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2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2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10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1</w:t>
                  </w:r>
                  <w:r>
                    <w:rPr>
                      <w:rFonts w:cs="Sylfaen" w:ascii="Arial" w:hAnsi="Arial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12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4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Չափաբաժին 13</w:t>
                  </w:r>
                </w:p>
              </w:tc>
              <w:tc>
                <w:tcPr>
                  <w:tcW w:w="916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Նորի Մարտիրոսյան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4"/>
                      <w:lang w:eastAsia="en-US"/>
                    </w:rPr>
                    <w:t>300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որիկ 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ԳՆՋՏՊԿ-ՇՋ-ՇՀԾՁԲ-15/9-16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6685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668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որիկ Մարտիրոս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92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ք.Գյումրի, Մյասնիկյան 69/1</w:t>
            </w:r>
          </w:p>
          <w:p>
            <w:pPr>
              <w:pStyle w:val="Normal"/>
              <w:widowControl w:val="false"/>
              <w:ind w:firstLine="292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եռ. 098 95-95-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lang w:val="hy-AM"/>
                </w:rPr>
                <w:t>normart91@mail.ru</w:t>
              </w:r>
            </w:hyperlink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92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3800279706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8931221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rt91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 </cp:lastModifiedBy>
  <cp:lastPrinted>2014-07-02T15:56:00Z</cp:lastPrinted>
  <dcterms:modified xsi:type="dcterms:W3CDTF">2016-03-11T10:33:00Z</dcterms:modified>
  <cp:revision>86</cp:revision>
  <dc:subject/>
  <dc:title>                                        Ð²Úî²ð²ðàôÂÚàôÜ ´²ò  ÀÜÂ²ò²Î²ðàì  ÜàôØ   Î²î²ðºÈàô  Ø²êÆÜ</dc:title>
</cp:coreProperties>
</file>