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ՅՈՒ ՏՈՒՐ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Կարակ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Քեռու փող., 35 շ.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500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1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new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Կարակ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6-03-09T15:12:00Z</cp:lastPrinted>
  <dcterms:modified xsi:type="dcterms:W3CDTF">2016-03-11T10:56:00Z</dcterms:modified>
  <cp:revision>36</cp:revision>
  <dc:subject/>
  <dc:title/>
</cp:coreProperties>
</file>