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5-16</w:t>
      </w:r>
      <w:r>
        <w:rPr>
          <w:rFonts w:cs="Sylfaen" w:ascii="Sylfaen" w:hAnsi="Sylfaen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5-16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7"/>
        <w:gridCol w:w="7"/>
        <w:gridCol w:w="20"/>
        <w:gridCol w:w="148"/>
        <w:gridCol w:w="27"/>
        <w:gridCol w:w="144"/>
        <w:gridCol w:w="553"/>
        <w:gridCol w:w="12"/>
        <w:gridCol w:w="81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441"/>
        <w:gridCol w:w="210"/>
        <w:gridCol w:w="117"/>
        <w:gridCol w:w="771"/>
        <w:gridCol w:w="612"/>
      </w:tblGrid>
      <w:tr>
        <w:trPr>
          <w:trHeight w:val="14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լոր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96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19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ա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/CI2/ -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9,6 %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-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0,05% 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: </w:t>
            </w:r>
            <w:r>
              <w:rPr>
                <w:rFonts w:cs="Sylfaen" w:ascii="Sylfaen" w:hAnsi="Sylfaen"/>
                <w:sz w:val="16"/>
                <w:szCs w:val="16"/>
              </w:rPr>
              <w:t>Ազո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քլորիդ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 0,005  %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իռ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- 2,14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խ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եսակ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տեյներ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ել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1.04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 N 52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եւյա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երում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դբա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ակա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Գյում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Մարմաշ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ակա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Գյում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մաշե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/, </w:t>
            </w:r>
            <w:r>
              <w:rPr>
                <w:rFonts w:cs="Sylfaen" w:ascii="Sylfaen" w:hAnsi="Sylfaen"/>
                <w:sz w:val="16"/>
                <w:szCs w:val="16"/>
              </w:rPr>
              <w:t>Կապ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ակա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պ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բերական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Պեպտոն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ֆերմենտային</w:t>
            </w:r>
            <w:r>
              <w:rPr>
                <w:rFonts w:cs="Arial Armenian" w:ascii="Arial Armenian" w:hAnsi="Arial Armenian"/>
                <w:sz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երմենտ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պտո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ISO-801-2000, PH-6,5-7,0/ </w:t>
            </w:r>
            <w:r>
              <w:rPr>
                <w:rFonts w:cs="Sylfaen" w:ascii="Sylfaen" w:hAnsi="Sylfaen"/>
                <w:sz w:val="16"/>
                <w:szCs w:val="16"/>
              </w:rPr>
              <w:t>ամորֆ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ս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խ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0%, </w:t>
            </w:r>
            <w:r>
              <w:rPr>
                <w:rFonts w:cs="Sylfaen" w:ascii="Sylfaen" w:hAnsi="Sylfaen"/>
                <w:sz w:val="16"/>
                <w:szCs w:val="16"/>
              </w:rPr>
              <w:t>պեպտո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0 % - 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ազոտ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 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ն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թույլատր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    </w:t>
            </w:r>
            <w:r>
              <w:rPr>
                <w:rFonts w:cs="Sylfaen" w:ascii="Sylfaen" w:hAnsi="Sylfaen"/>
                <w:sz w:val="16"/>
                <w:szCs w:val="16"/>
              </w:rPr>
              <w:t>Տեսակ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25-0,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Գլյուկոզ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յուկոզ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(C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6H12O6),  անգույն,  բյուրեղային,  քաղցր   համով,  ջրի  մեջ  լավ  լուծելի  փոշի է,  բժշկական  “մաքուր”,      ГОСТ – 6038 - 79,   խտությունը` 1,54 գ/ խոր.սմ,  տեսակավորումը 1 կգ-անոց պարկ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գ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նավ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PH - 7,0-7,4, </w:t>
            </w:r>
            <w:r>
              <w:rPr>
                <w:rFonts w:cs="Arial" w:ascii="Arial" w:hAnsi="Arial"/>
                <w:sz w:val="16"/>
                <w:szCs w:val="16"/>
              </w:rPr>
              <w:t>ТУ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9398-020-78095326-2006:  </w:t>
            </w:r>
            <w:r>
              <w:rPr>
                <w:rFonts w:cs="Sylfaen" w:ascii="Sylfaen" w:hAnsi="Sylfaen"/>
                <w:sz w:val="16"/>
                <w:szCs w:val="16"/>
              </w:rPr>
              <w:t>Տեսակ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Սպիր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96 %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կտիֆիկ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թ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շ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նդ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րտ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սահմանափ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յոդ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56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5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դաջրած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լիում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դրոսկոպ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յուրե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իպոքլորիդ</w:t>
            </w:r>
            <w:r>
              <w:rPr>
                <w:rFonts w:cs="GHEA Grapalat" w:ascii="GHEA Grapalat" w:hAnsi="GHEA Grapalat"/>
                <w:sz w:val="16"/>
              </w:rPr>
              <w:t xml:space="preserve"> /Ca(OCI)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Ï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 հիպոքլորիտը /Ca(OCI)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/ սպիտակ, հատիկավոր նյութ է, 65-70% պարունակությամբ,    տեսակավորումը    25 կգ-անոց    պլաստմասե    տակառներով     կամ 30 կգ-անոց պարկ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Նեսսլ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ռեակտ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վալեն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ք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д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դ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ն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հպ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Լուծել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օս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ե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եսակ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  <w:br/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իպոսուլֆ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յուրեղ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դրոսկոպ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եսակ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  <w:br/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իպոսուլֆի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ֆիքսա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տր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1 </w:t>
            </w:r>
            <w:r>
              <w:rPr>
                <w:rFonts w:cs="Sylfaen" w:ascii="Sylfaen" w:hAnsi="Sylfaen"/>
                <w:sz w:val="16"/>
                <w:szCs w:val="16"/>
              </w:rPr>
              <w:t>մ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խդ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1 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շգրի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պոսուլֆի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զոդ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վ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Օրտո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</w:rPr>
              <w:t>ֆոսֆորական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հիմ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եսակավո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ն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ոնցենտրացի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 %-</w:t>
            </w:r>
            <w:r>
              <w:rPr>
                <w:rFonts w:cs="Sylfaen" w:ascii="Sylfaen" w:hAnsi="Sylfaen"/>
                <w:sz w:val="16"/>
                <w:szCs w:val="16"/>
              </w:rPr>
              <w:t>անոց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  <w:br/>
              <w:t>20 C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,8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</w:rPr>
              <w:t>փորձանոթ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դիմացկ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ու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իպ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-16-150 /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Ջերմաչափ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</w:rPr>
              <w:t>լաբո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դի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 </w:t>
            </w:r>
            <w:r>
              <w:rPr>
                <w:rFonts w:cs="Arial" w:ascii="Arial" w:hAnsi="Arial"/>
                <w:sz w:val="16"/>
                <w:szCs w:val="16"/>
              </w:rPr>
              <w:t>С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64  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2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/7,5,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յ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…+6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Ազ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քլո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րե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DPD Free Chlorine Reagent Powder Pillowes, 1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Water Testing Kit, Brand - Lovibond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Թթվածին</w:t>
            </w:r>
            <w:r>
              <w:rPr>
                <w:rFonts w:cs="GHEA Grapalat" w:ascii="GHEA Grapalat" w:hAnsi="GHEA Grapalat"/>
                <w:sz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</w:rPr>
              <w:t>բալոնով</w:t>
            </w:r>
            <w:r>
              <w:rPr>
                <w:rFonts w:cs="GHEA Grapalat" w:ascii="GHEA Grapalat" w:hAnsi="GHEA Grapalat"/>
                <w:sz w:val="16"/>
              </w:rPr>
              <w:t xml:space="preserve">)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4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07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07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թված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Oxygen) </w:t>
            </w:r>
            <w:r>
              <w:rPr>
                <w:rFonts w:cs="Sylfaen" w:ascii="Sylfaen" w:hAnsi="Sylfaen"/>
                <w:sz w:val="16"/>
                <w:szCs w:val="16"/>
              </w:rPr>
              <w:t>իրեն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ո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99.5%, </w:t>
            </w:r>
            <w:r>
              <w:rPr>
                <w:rFonts w:cs="Sylfaen" w:ascii="Sylfaen" w:hAnsi="Sylfaen"/>
                <w:sz w:val="16"/>
                <w:szCs w:val="16"/>
              </w:rPr>
              <w:t>ածխաթթ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01%,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009%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յ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նշում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ՄՊ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980"/>
              <w:gridCol w:w="1476"/>
              <w:gridCol w:w="1044"/>
              <w:gridCol w:w="1350"/>
              <w:gridCol w:w="990"/>
              <w:gridCol w:w="1441"/>
              <w:gridCol w:w="989"/>
            </w:tblGrid>
            <w:tr>
              <w:trPr>
                <w:trHeight w:val="300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2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2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eastAsia="GHEA Grapalat"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footnoteReference w:customMarkFollows="1" w:id="7"/>
                    <w:t xml:space="preserve"> </w:t>
                  </w:r>
                  <w:r>
                    <w:rPr>
                      <w:rFonts w:eastAsia="GHEA Grapalat"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Fonts w:cs="GHEA Grapalat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[1]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  <w:sz w:val="20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footnoteReference w:customMarkFollows="1" w:id="8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ռկա ֆինանսական միջոցներով[2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footnoteReference w:customMarkFollows="1" w:id="9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footnoteReference w:customMarkFollows="1" w:id="10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1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12"/>
                      <w:lang w:eastAsia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Յունիքիք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2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20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4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24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Քիմլաբ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33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33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5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8333.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8333.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666.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666.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1666.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1666.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333.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333.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Զակ-Քի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25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2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Քիմլաբ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Յունիքիք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75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7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1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83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83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9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33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33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99.996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3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3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0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3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3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99.996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99.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66.66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66.6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3.33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2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1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16.66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16.6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3.33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3.3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2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2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2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3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Թագ-Հէմ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791.6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791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58.3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58.3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75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4</w:t>
                  </w:r>
                </w:p>
              </w:tc>
              <w:tc>
                <w:tcPr>
                  <w:tcW w:w="927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Մեդիսար&gt;&gt; ՍՊԸ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3.3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6.6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6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&lt;&lt;Քրոմիտ&gt;&gt; ՍՊ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7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7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7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7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չափաբաժնի համար &lt;&lt;Թագ-Հէմ&gt;&gt; ՍՊԸ-ն առաջարկել է 4000 ՀՀ դրամ /այդ թվում ԱԱՀ/ և բանակցությունների արդյունքում նվազեցրել գինը՝ 3100 ՀՀ դրամ /այդ թվում ԱԱՀ/: 12 չափաբաժնի համար &lt;&lt;Մեդիսար&gt;&gt; ՍՊԸ-ն առաջարկել է 9000 ՀՀ դրամ /այդ թվում ԱԱՀ/ և բանակցությունների արդյունքում նվազեցրել գինը՝ 8000 ՀՀ դրամ /այդ թվում ԱԱՀ/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իմլաբ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ԳՆՋՏՊԿ-ՇՋ-ՇՀԱՊՁԲ-15/15-16</w:t>
            </w:r>
            <w:r>
              <w:rPr>
                <w:rFonts w:cs="Sylfaen" w:ascii="Sylfaen" w:hAnsi="Sylfaen"/>
                <w:sz w:val="14"/>
                <w:szCs w:val="14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, 12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ՀԳՆՋՏՊԿ-ՇՋ-ՇՀԱՊՁԲ-15/15-16-2»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Քրոմիտ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ՀԳՆՋՏՊԿ-ՇՋ-ՇՀԱՊՁԲ-15/15-16-3»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7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4,5,6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, 11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գ-Հէ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ՀԳՆՋՏՊԿ-ՇՋ-ՇՀԱՊՁԲ-15/15-16-4»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687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68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նիքի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ՀԳՆՋՏՊԿ-ՇՋ-ՇՀԱՊՁԲ-15/15-16-5»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1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Քիմլաբ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19շ., բն. 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6)9595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4"/>
                  <w:lang w:val="hy-AM"/>
                </w:rPr>
                <w:t>tag-chemlab@mail.ru</w:t>
              </w:r>
            </w:hyperlink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36662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421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, 12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Գետառի 4/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611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4"/>
                  <w:lang w:val="hy-AM"/>
                </w:rPr>
                <w:t>info@medisar.am</w:t>
              </w:r>
            </w:hyperlink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sales@medisar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40050168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Քրոմիտ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Գյումրի, Անի թաղ. 9-րդ փող. 7ա շ., բ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93-190-64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4"/>
                  <w:lang w:val="hy-AM"/>
                </w:rPr>
                <w:t>qromitllc@mail.ru</w:t>
              </w:r>
            </w:hyperlink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260046682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221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4,5,6,9, 10, 11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ագ-Հէմ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10-38-06-09,091-30-44-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tagge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նիքիմ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շակունյաց պող. 2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4"/>
                  <w:lang w:val="hy-AM"/>
                </w:rPr>
                <w:t>info@unichemllc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00107396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425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 չափաբաժնի համար &lt;&lt;Յունիքիմ&gt;&gt; ՍՊԸ-ն ներկայացրել է նախահաշվայինից բարձր գին՝ 7224000 ՀՀ դրամ /այդ թվում ԱԱՀ/ և բանակցությունների արդյունքում չի նվազեցրել գինը: 15 չափաբաժնի համար ոչ մի մասնակից հայտ չի ներկայցրել և ընթացակարգը 15 չափաբաժնով չի կայացել &lt;&lt;Գնումների մասին&gt;&gt; ՀՀ օրենքի 35-րդ հոդվածի 3-րդ կետի համաձայն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-chemlab@mail.ru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hyperlink" Target="mailto:qromitllc@mail.ru" TargetMode="External"/><Relationship Id="rId5" Type="http://schemas.openxmlformats.org/officeDocument/2006/relationships/hyperlink" Target="mailto:info@unichemllc.co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0T07:14:00Z</dcterms:modified>
  <cp:revision>94</cp:revision>
  <dc:subject/>
  <dc:title>                                        Ð²Úî²ð²ðàôÂÚàôÜ ´²ò  ÀÜÂ²ò²Î²ðàì  ÜàôØ   Î²î²ðºÈàô  Ø²êÆÜ</dc:title>
</cp:coreProperties>
</file>