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6-16</w:t>
      </w:r>
      <w:r>
        <w:rPr>
          <w:rFonts w:cs="Sylfaen" w:ascii="Sylfaen" w:hAnsi="Sylfaen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6-16» ծածկագրով հայտարարված շրջանակային ընթացակարգի արդյունքում կնքված պայմանագրի մասին տեղեկատվությունը։</w:t>
      </w:r>
    </w:p>
    <w:tbl>
      <w:tblPr>
        <w:tblW w:w="11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8"/>
        <w:gridCol w:w="279"/>
        <w:gridCol w:w="907"/>
        <w:gridCol w:w="7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83"/>
        <w:gridCol w:w="104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612"/>
      </w:tblGrid>
      <w:tr>
        <w:trPr>
          <w:trHeight w:val="146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Ըստ բաղադրության նավթի հիմքով` 70 %-ից ոչ պակաս բիտումային տեսակի հանքանյութից ստացված նավթ կամ նավթամթերք պարունակող, և ոչ նավթի հիմքով` նավթ կամ նավթամթերք չպարունակող։ Նավթի հիմքով արգելակի հեղուկների արտաքին տեսքը` կանաչ գույնի, պարզ առանց կախույթի նստվածքի և մեխանիկական կողմնակի ներխառնուկների հեղուկ, եռման ջերմաստիճանը` ոչ ցածր 23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, 10 %-անոց խտանյութինը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-ից, կինեմատիկական մածուցիկությունը` մինուս 4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C ջերմաստիճանում 2000 մմ2/վ-ից ոչ ավելի, 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C ջերմաստիճանում` 6,0 մմ2/վ-ից ոչ պակաս:Դոտ-4,Նյութ որն նախատեսված է  օգտագործել արգելակման համակարգերում: Ներկայացվող պահանջներն են՝  բարձր ջերմային կայունություն, հեղուկ վիճակի պաշտպանություն ցածր ջերմաստիճանում, յուղման հատկություն, մածուցիկություն, մետաղի և այլ էլեմենտների միջև  շփման համատեղելիություն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ա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44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Քսայուղ &lt;&lt;Լիտոլ 24&gt;&gt; ,Նավթային փողհաղորդիչ քսայուղ որը  օգտագործվում է   ավտոմոբիլների, տրակտորների, շոքեքարշների, գյուղատնտեսական մեքենաների շփման հանգույցներում և ատամնավոր ռեդուկտորների յուղման համար Աշխատանքային ջերմաստիճանը` -40 մինչև +120C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երտիֆիկա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սառեցնող հեղուկ /Տոսուլ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Հակասառեցնող հեղուկ՝ Տոսոլ A ՙ40- աստիճան՚  Ա1, Նյութ որն նախատեսված է  օգտագործել ներքին այրման շարժիչների սառեցման համակարգերում: Էթիլենգլիկոլ, հակաքայքայիչ և հակափրփուրային հավելումներով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տադր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խտանյութ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ն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` 1,100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,15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յուրեղ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կզբ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350C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րաբե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ոսրացնելի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ռետի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ւռչ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` 5 %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րաբե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ոսրացնելի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pH)` 7,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1,0 (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րաբե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ոսրացնելի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),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ն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-65.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` 1,08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,11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յուրեղ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կզբ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650C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ռետի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ւռչ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` 5 %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pH)` 7,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1,0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ն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-40.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` 1,06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,1085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յուրեղ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կզբ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40 0C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ռետի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ւռչ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` 5 %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ջրած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(pH)` 7,5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1,0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N 507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»: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երկ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երտիֆիկա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րա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ն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 շարժ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0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028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Լյուկս (LYUKS)SJ-միներալ 15w40  Ռուսաստանի արտադրության կամ համարժեք, Յուղեր ունիվերսալ, շարժիչային. Տվյալ յուղերի կազմի մեջ են մտնում՝ նավթը և որոշ քիմիական նյութեր: Քիմիական հավելանյութերի միջոցով արեհստականորեն բարձրացվում են քսայուղերի որոշակի հնարավորություններ: Քիմիական բաղադրությունը ` կիսասինթետիկ: Ներկրված լինեն 200լ-ոց տակառներով, որակը հաստատող փաստաթղթերի /սերտիֆիկատ/ և տակառների վրա գործարանային կնիքներ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 շարժ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Luksoil SF/ CC (10W40), Յուղեր շարժիչային՝ ռուսական արտադրության կամ համարժեք, նախատեսված ավտոմեքենաների կարբյուրատորների շարժիչների համար.կարբյուրատորների շարժիչների համար կինետիկական մածուծիկությունը 100C դեպքում սմ2/վ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ոշ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վելայն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: Քիմիական բաղադրությունը ` կիսասինթետիկ: Ներկրված լինեն 5լ-ոց  տարաներով, որակը հաստատող փաստաթղթերի /սերտիֆիկատ/ և տարաների վրա գործարանային կնիքներ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ավլիկ 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МГЕ-46-В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տադրության կամ 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քսկավատո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ե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իդրոպոմպ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2005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պրիլ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N 507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իդրավլիկ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գելակ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եղու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»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երկ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ց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կառ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երտիֆիկա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կառ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ն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սկո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Նավթային փողհաղորդիչ յուղեր որոնք օգտագործվում են   ավտոմոբիլների, տրակտորների, շոգեքարշների, գյուղատնտեսական մեքենաների փոխհաղորդման ագրեգատների և ատամնավոր ռեդուկտորների յուղման համար: Որակը հաստատող փաստաթղթերի /սերտիֆիկատ/ և տակառների վրա գործարանային կնիքներ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 շարժ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&lt;&lt;Կաստրոլ&gt;&gt;  5w40  Գերմանիայի  արտադրության կամ համարժեք: Տվյալ յուղերի կազմի մեջ են մտնում՝ նավթը և որոշ քիմիական նյութեր: Քիմիական հավելանյութերի միջոցով արեհստականորեն բարձրացվում են քսայուղերի որոշակի հնարավորություններ: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րակ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ստատ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երտիֆիկա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րա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ն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րբո-դիզ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րբոկոմպրեսորային շարժիչի համար, ռուսական արտադրության կամ համարժեք, որակը հաստատող փաստաթղթերի /սերտիֆիկատ/ և տակառների վրա գործարանային կնիքների առկայությունը պարտադիր է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սայուղեր/փոխանցման տուփի և կամրջակ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յուղեր  TAД-17  լ ,Նավթային փողհաղորդիչ յուղեր որոնք օգտագործվում են   ավտոմոբիլների, տրակտորների, շոգեքարշների, գյուղատնտեսական մեքենաների փոխհաղորդման ագրեգատների և ատամնավոր ռեդուկտորների յուղման համար: TAД-17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վտոմոբիլների և այլ տեխնիկայի գլանային, կոնային որդնակային, պարուրակոնային և հիպոիդային փոխանցումների յուղման համար:          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որտիզատոր, հարվածամ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ազել-511&gt;&gt;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որտիզատոր, հարվածամող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զ 21-21՚&gt;&gt;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195*60 R-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սեզոնային անվադողեր &lt;&lt;Պեուժոտ վիպպեր&gt;&gt; ավտոմեքենայի համար: Լրակազմի մեջ մտնում են անվախուցը, դողը և փականը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205*70 R-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եր անվախցով, համասեզոնային, մարդատար ավտոմեքենաների համար ՙKama՚ կամ համարժեք: Լրակազմի մեջ մտնում են`  դողը և օդախցիկը փականով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205*70 R-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եր օդախցավոր, համասեզոնային,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-212130&gt;&gt;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վրոնի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մարդատար ավտոմեքենաների համար &lt;&lt;Kama՚&gt;&gt;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205*70 R-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 օդախցավոր, համասեզոնային, 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Վ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1214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րդատար ավտոմեքենաների համար ՙKama՚.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215*70 R-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MITSUBISHI OUTLANDER ավտոմեքենայի համար, համասեզոնային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 155*65 R-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7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դողեր օդախցավոր, համասեզոնային, մարդատար ավտոմեքենաների համար ՙKama՚.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R-38  15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Բելառուս  էքսկավատորի ԷՕ-2621՚ համար, անվախցով ՙԿամա՚ 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215*70 R-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համար, համասեզոնային, անվախցով C բոր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R-28  16,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GAT- Ամաբարձիչ էքսկավատորի համար, Անվախցով և փականով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R-18  12,5/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8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GAT- Ամաբարձիչ էքսկավատորի համար,Անվախցով և փականով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220*508 R-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ազ-52&gt;&gt;  ավտոմեքենայի համար, անվախցով և ֆլիպերով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225*70 R-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 ամենագնաց մեքենայի համար, համասեզոնային, անվախցով և փականով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դող 12,00 R-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-3308-66- ավտոնեքենայի համար, համասեզոնային, &lt;Կամա&gt; կամ համարժեք, ռուսակա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միջնադիր 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Բելառուս  էքսկավատորի ԷՕ-2621 ՚համար, անթերի վիճակում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-21 շարժիչի վերանորոգման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Վազ 21-21՚ավտոմեքենայի համար,  գործարանային արտադրության, մխոց և օղեր, կլադիշներ, մխոցամատներ, թևե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 և կլապանի սողնիկ,ներդիրների կոմպլեկտ առջևի և ետևի սողնիկ, ատամնանիվներ, շղթա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ատ առջևի կամրջ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ենագնաց &lt;&lt;Վազ-2121&gt;&gt;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4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զ 307  ավտոմեքենայի համար, գործարանային արտադրության, դրսի և ներս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թյա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 համար, անթերի վիճակում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թյա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 ավտոմեքենայի համար, անթերի վիճակում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երադո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երադո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 ավտոմեքենայի համար, գործարանային արտադրության, անթեր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երադո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3309-53՚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երադո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երադո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շարժիչի վերանորոգման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էքսկավատոր եկ-12-ի&gt; համար. պարկուճ, մխոց և օղեր, մխոցամատներ, մխոցի թևեր, կլադիշների կոմպլ., խցուկներ, ատամնանիվներ, ներդիր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Ֆորդ ֆոկուս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53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համար, 12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 12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3308-66՚ համար 24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մպ հալոգ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12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չ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ազ-3390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աչ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աչ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չուկ լիսե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 ՙԿամազ՚ մակնիշի  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չուկ լիսե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լ-432930 ավտոմեքենայի համար, 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չուկ լիսե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Կ-12 էքսկավատոր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4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 /առջևի և ետևի/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նուս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բաք /բաչ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ուսի գլխավոր բաք 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ուսի աշխատանքային բաք /բաչ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Գազել-511՚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ուսի գլխավոր բաք /բաչ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Ֆորդ ֆոկուս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3309-53՚ ՄՏԶ դիզելային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,   դիզելային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ITSUBISHI OUTLANDER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ավո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ավո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309-53՚-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Ղեկի շարավո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Ֆորդ ֆոկուս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տո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ե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Մազ Կո-524՚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ոմպլ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53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մկոդոր էքսկավատորի  դիզելային շարժիչի համար, տարբեր արագություններ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Կամազ Կո-560-ի՚ մեքենայի ճնշումային պոմպ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Տ-16 ՚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 1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3309-53՚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  94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վերանորոգման կոմպ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 -52 համար, գործարանային արտադրության, մխոց և օղեր, կլադիշներ, մխոցամատներ, թևեր, փականներ և փականի սողնիկ, ներդիրների կոմպլեկտ առջևի և ետևի սողնիկ, ատամնանիվ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53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5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-3390- ավտոմեքենայի համար, 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րբոկոմպր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Զիլ 432930 կռանի&gt; դիզելային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րբոկոմպր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 դիզելային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 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Փ/տ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գույ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մուֆ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տարբեր արագությունների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 ատամնան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, տարբեր արագություններ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ակի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պ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ակ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պ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զ-110307 ավտոմեքենայի 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ջ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 գ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ակ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պ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-3390 ավտոմեքենայի համար, 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ակ /Ցապ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տ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գ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ի վերանորոգման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. Զոդման ագրեգատի դիզելային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լկի ռազվ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լկի ռազվ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Զազ 307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լկի ռազվ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լկի ռազվ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Ֆորդ ֆոկուս&gt;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ուլկ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լե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մ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 /50*70/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գան / Տյ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գան ՛ ՙՎազ 21-214՚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Տյագա 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գ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յագա Բելառուս անկոդոր էքսկավատորի համար Յումզ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միչ /վիժիմնոյ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էքսկավատորի ԷՕ-2621 համար Յումզ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ոցքի մո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 մակնիշի մեքենաներ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ոցքի մոմ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ոցքի մոմերի լ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ակուում.պոմպ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ակուում.պոմպ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Օ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524 ավտոմեքենայի  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ակուում.պոմպ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 ավտոմեքենայի վակուում պոմպի  համար՝ 1300 չափ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ւնդի /Ստուպիցի/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511՚ և գազել Սոբլ ամեն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ց մեքենանե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-ի համար, դիզելային շարժիչի համար ՙԲոշ՚ մարտկոցի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 T -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. Զոդման ագրեգատ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 MT-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-16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Վազ 21-214&gt;&gt;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ի վերանոր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 ավտոմեքենայի համար /տուլկիներ, ածուխներ, փաթույթ և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րիս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բենդիքս/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շարժիչի  10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2՚ մակնիշի 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ռել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-53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ռել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ռել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Զիլ 432930 կռանի՚  համար, 24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ռել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, 24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ռել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 եկ- 12-ի համար, 12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ռել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-16 համար, 12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թյա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Բելառուս էքսկավատորի ԷՕ-2621&gt;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 31-02 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մակնիշի և ՙԳազ-52՚ մակնիշի մեքենանե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Միցուբիշի աուտլանդեր՚,ՙ Պեուժուր բիպպեր՚,ՙ  Ֆորդ ֆոկուս՚ ավտոմեքենանե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-3390 ավտոմեքենայի համար,  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զ-307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Յուղ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ՆՇ 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պոմպ ՆՇ 3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ի պոմպ ՆՇ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նկոդոր էքսկավատո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քակալ 62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Բելառուս էքսկավատորի ԷՕ-2621&gt;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փարիչ  62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Բելառուս էքսկավատորի ԷՕ-2621&gt;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տևի կամրջակի ռեդու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Գ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5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Գ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5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՛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տևի կամրջակի ռեդու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Վազ 21-21-06՚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ծարանայի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Ղեկ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ժեղա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 ուսիլիտ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11՚ համար, դիզելային շարժիչով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ումլյատոր 19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Մազ Կո-524՚  համար,ՙ Կամազ Կո-560-ի՚ համար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ումլյատոր 90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ամկոդոր էքսկավատորի համար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ումլյատոր  7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ումլյատոր 6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84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Զազ-307՚ համար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ումլյատոր 6վ 215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Կ-12 էքսկավատորի համար, ռուսական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արանի ռադի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վացման ռադի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բաշ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ուտ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անկյալ լի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 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լակ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խավոր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բաչո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լակ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խավոր գլան /բաչո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-3390 ավտոմեքենայի համար, 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լակման աշխատող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գլ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բաչո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բաքի մանժ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վակու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վակու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3՚ 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մաքրիչի շարժ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ս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՚ավտոմեքենայի համար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գեն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4՚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4՚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նատի  սռ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Վազ 21-214՚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զորացման տուփի ռեմ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մպ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-214՚ ավտոմեքենայի համար, առանցքակալներ, եղանիկներ, լիսեռներ, մուֆտեր /ագույցներ/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Օ-2621 էքսկավատորի հիդրամխ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նոր, և՛ թևի, և՛ ստրելայի /սլաքների/ համար, միացման խողովակներով և զալատնիկով, ԷՕ-2621 էքսկավատորին տեղադրելու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Օ-2621 էքսկավատորի շարժիչի վերանոր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խոցներ. մխոցամատներ, մխոցի թևեր, պարկուճներ, յուղի պոմպ, ատամնանիվներ, կլադիշներ, բաշխիչ լիսեռ, խցուկներ, փական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փոխանցման տուփի ատամնան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ելառուս MT3-82-ի փոխանցման տուփ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բարձր ճնշ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50 չափի -0.8մ, 1.2մ, 1.5մ, 2.2մ երկարությամբ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բարձր ճնշ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1 չափի-0.8մ,1.2մ,1.6մ, 2 մ  երկարությամբ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բարձր ճնշ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2 չափի -0.8մ,1.2մ,1.6մ,2.2մ երկարությամբ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բարձր ճնշ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6 չափի- 1.2մ, երկարությամբ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բարձր ճնշ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7 չափի-0.8մ, 1.2մ, 1.6մ, 2.5, 3.2մ երկարությամբ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բարձր ճնշման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4 չափի-0.6մ,0.8մ,1.4մ երկարությամբ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վացման  համակա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 ռետինե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մմ չափի, թելի պարունակությամբ, ջերմադիմացկու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պուսկաչի մ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պուսկաչի կարբյու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գործարկող /պուսկաչի/  ռեմ.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առյալ մխոց, մխոցի թև, մխոցի օղեր, լիսեռ, առանցքակալ-2 հատ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սկավառակի թաթ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 ԷՕ-2621-ի  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Էքսկավատոր ԷՕ-2621-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տ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անվահ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մմ լայն պրոֆիլով, 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 ԷՕ-2621-ի ետևի կիսասռ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նը, լիսեռը, առանցքակալներ, կափարիչ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մկոդոր-70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լառ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էքսկավատորի յուղի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կոդոր-702 Բելառուս ՄՏԶ- 82 մակնիշի էքսկավատորների շահագործման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կոդոր-702 էքսկավատորի ետևի կիսասռ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նը, լիսեռը, առանցքակալներ, կափարիչ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T-40 շարժիչի վերանոր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խոցներ, մխոցամատներ, մխոցի թևեր, մխոցի օղեր,ատամնանիվներ, ներդիրներ, լիսեռի կլադիշներ, շարժիչի առջևի և ետևի սալնիկ,ջականնե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խիկ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 ԷՕ-2621-ի բաշխիչ պոմպի ռեմ.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շխիչ զույգեր, խցուկներ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շեց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ոմպլ., առանցքակալ, լիսեռ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 ԷՕ-2621-ի վառելանյութի ձեռք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Օ-2621 էքսկավատորի յուղի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ԷՕ-2621 Բելառուս&gt;&gt;-ի հիդրոմեխանիզմը շահագործող հանգույց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.զոդման 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ի կցորդման սկավառ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թյա սկավառակ, ռետինից սկավառակ, կցաշուրթը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ռադի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թյա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 ատամնանի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, տարբեր ա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թյուններ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բաշ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 ինդոիկցիոն կո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ի ռեմ.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ածուխներ, տուլկիներ, բենդիքս, եղանիկ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ն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տևի ռ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52՚-ի համար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 -ի I և II լիս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 -ի III լիս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-ի 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գելակ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կ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-ի 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լակմ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ակի վակու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-ի 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ու մաք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ջևի կամրջակի ռեմ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մպ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1՚-ի համար, պարուրակային, սռնիներ, դնդահոդակապե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տևի կիսասռ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102՚-ի 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սռնու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1՚-ի 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վերանոր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1՚-ի 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-ի ռեմ.կո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-31՚-ի և գազելի  համար, ատամնանիվներ, մուֆտեր, սիխրոնիզատոր, առաջին և երկրորդ լիսեռներ, ներդիրներ, առանցքակալ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/տ-ի ռեմ.կո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2121 ավտոմեքենայի համար, ատամնանիվներ, մուֆտեր, սիխրոնիզատոր, առաջին և երկրորդ լիսեռներ, ներդիրներ, առանցքակալ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րբոկոմպր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308-66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վացման ռադի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ել-511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ջևի ռ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Գազել-52՚-ի 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ջևի զսպանակ/ ռ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ել-511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ի ռեդու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ի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գեն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 ավտոմեքենայի  համար,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գեն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ազ և Մազ մակնիշի մեքենաների համար, 24 վ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լակման օդ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կռ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Կամազ ԿՕ-560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սալդ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Կամազ ԿՕ-560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արանի ռադի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Կամազ ԿՕ-560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հեծի հեղյուս-մանե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կոճ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308-66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վակու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308-66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ջևի կիսասռ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308-66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ի ուժեղարար/ ուսիլիտ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308-66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ու մաք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3308-66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մանժետ-3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2՚-ի համար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լակման մանժետ-3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ՙԳազ-53՚-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րեսորի հարվածամ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րեսորի 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րեսոր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րեսորի պիկի զս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րեսորի շարժիչի վերանորոգման կոմպ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խ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խ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և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խ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ե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դի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ամնանիվ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շխ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սե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ղթ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ի գնդահոդա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ման սկավառ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ւազ-3390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գեն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րս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գրա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երս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ռ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գրա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ներդիրների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վերանորոգման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 - փական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ներսի փոկ, ատամնանիվ, մխոցներ,մխոցի օղեր, մխոցի մատներ, մխոցի թևեր, կլադիշներ /շատուն,կարեն/ և ներդիրների կոմպլեկ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Ղեկ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գ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տյագ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ռի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Զազ-307-ի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զ-110307 ավտոմեքենայի 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ազ-2121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ացի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-2121ավտոմեքենայի համար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ացի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ազ-110307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  էքսկավատորի խցիկի ապա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ռի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-3102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ացի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-511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մաքրիչի 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-511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ացի 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Զիլ-432930 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անյութի ֆարսուն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-511ավտոմեքենայի համար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քսկավատորի վառելանյութի բաշխիչ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կերի/ ռեմենների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-53- համար, 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օ-2621-ի շրջադարձի շղ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կոդոր բելառուսի շրջադարձի հիդրամխ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օ-2621-ի ֆարսոն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խուց 28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խուց 18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 արտադրության, 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խանցման տուփի ռեմ.կոմպ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-3390 ավտոմեքենայի համար - ատամնանիվներ, 4 արագությունների ագույցներ/մուֆտեր, առանցքակալ-4 հատ, I, II, III լիսեռներ, ներդիրնե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ռեմ.կոմպլ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-3390ավտոմեքենայի համար, մխոցներ, մխոցի օղեր, մխոցամատներ, ատամնանիվներ, կլադիշներ /շատուն,կարեն/, փական, փականի խցուկ, ներդիրների կոմպլ.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նակ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ի ռեդու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տինական արտադրության, անթերի վիճակում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րվածամեղմիչ առջև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ամեղմիչ ետ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ակի/ցապկայի  առանցք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Outland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ugeot Bipper 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գելակման կոճ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ord Focus ավտոմեքեն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շխիչ լիսեռ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-511-ի դիզելային շարժիչի բաշխիչ լիղեռի փոկ, գործարամային արտադրությու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-511-ի դիզելային շարժիչի հովացման և գեներատորի պտտման համար, գործարամային արտադրությու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որդման սկավառ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-212130 մակնիշի Շեվրոնիվայի համար՝ կցորդման առանցքակալով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ումային մեքենայի ռետինե խողով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.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ումային մեքենայի ռետինե խողովակ Դ-100 մմ, մինչև 300 մթնոլորտ ճնշման համար, գործվացքը դրսից և ներսից ռետինով, միջնամասում մետաղական գործվածք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Զ ավտոմեքենայի բաշխիչ լիսեռի 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ձող /Շտանգ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Outlander  ավտոմեքենայի համար, գործարանային արտադրության, հետև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յուս-մանե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Mitsubishi Outlander  ավտոմեքենայի համար, գործարանային արտադրությանՄետաղաձողի հեղյուս / շտանգի բոլտ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փքի ծած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511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214 ավտոմեքենայի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ալկա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214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եմաքրիչի թև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Վազ 21214 ավտոմեքանայի համար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մոստ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2130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ուսի գլխավոր բաչ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ազ մակնիշի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ալկատելի բ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214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մուֆ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ազԿՕ-560 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կուումային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-53 ավտոմեքենայի համար՝ վակուումայի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դուկտոր առջևի կամրջ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21214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Շարժիչի փո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ugeot Bipper  ավտոմեքենայի համար, բաշխիչ լիսեռի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ugeot Bipper  ավտոմեքենայի հովացման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ռավոյ առջև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ugeot Bipper  ավտոմեքենայի ղեկավարման 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որտիզատորի չաշ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Peugeot Bipper  ավտոմեքենայի  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որտիզ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վրոնիվ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չ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վրոնիվ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թ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վրոնիվայի համար,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ծ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511 ավտոմեքենայի հովացման համակարգի 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վացման փ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511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ծիչի փոկ ատամ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511 ավտոմեքենայի բաշխիչ լիսեռի  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մոստ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511 ավտոմեքենայի հովացման համակարգի  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ել 511 ավտոմեքենայի հովացման համակարգի  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դու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-53 վակուումային մեքենայի փոխանցմն տուփի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կանիվ /Շկի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-53 ավտոմեքենայի համար վակուումայի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առի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-53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խուց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-21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ման տու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 31029-ի համար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սորի ռե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 31029-ի համար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ոճանակ (մայատն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Ղեկի , Գազ 31029-ի համար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սորի տ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ազ 33090 ավտոմեքենայ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պֆ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ռջևի, Գազել 511-ի համար,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քսել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ազ 3102-ի համար գործարանային արտադրության 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տիչ-բաշխիչի /Տրամբլյորի/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 53 մեքենայի համար,  գործարանային արտադրության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ռանշտե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ցքավորման գեներատոր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-21214 ավտոմեքենայի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դրոտալկա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 3102-ի ավտոմեքենայի շարժիչի համար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 /Կլապանի/ խցու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-21214 ավտոմեքենայի փակ խց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պարան /տրո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չափ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անիշների</w:t>
            </w:r>
          </w:p>
        </w:tc>
      </w:tr>
      <w:tr>
        <w:trPr>
          <w:trHeight w:val="40" w:hRule="atLeas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դիատոր խց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 21-214 ավտոմեքենայի համար</w:t>
            </w:r>
          </w:p>
        </w:tc>
      </w:tr>
      <w:tr>
        <w:trPr>
          <w:trHeight w:val="169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2700"/>
              <w:gridCol w:w="1350"/>
              <w:gridCol w:w="1080"/>
              <w:gridCol w:w="1260"/>
              <w:gridCol w:w="990"/>
              <w:gridCol w:w="900"/>
              <w:gridCol w:w="1247"/>
            </w:tblGrid>
            <w:tr>
              <w:trPr>
                <w:trHeight w:val="300" w:hRule="atLeast"/>
              </w:trPr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82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22"/>
                      <w:rFonts w:eastAsia="GHEA Grapalat" w:cs="GHEA Grapalat" w:ascii="GHEA Grapalat" w:hAnsi="GHEA Grapalat"/>
                      <w:lang w:eastAsia="en-US"/>
                    </w:rPr>
                    <w:instrText xml:space="preserve"> HYPERLINK "../../C:%5CUsers%5CDHarutyunyan%5CDesktop%5C2016-tender%5Cautopahestamas%5CCank%20hamematakan.xlsx" \l "RANGE!%23REF!"</w:instrText>
                  </w:r>
                  <w:r>
                    <w:rPr>
                      <w:rStyle w:val="InternetLink"/>
                      <w:sz w:val="16"/>
                      <w:u w:val="single"/>
                      <w:szCs w:val="22"/>
                      <w:rFonts w:eastAsia="GHEA Grapalat" w:cs="GHEA Grapalat" w:ascii="GHEA Grapalat" w:hAnsi="GHEA Grapalat"/>
                      <w:lang w:eastAsia="en-US"/>
                    </w:rPr>
                    <w:fldChar w:fldCharType="separate"/>
                  </w:r>
                  <w:bookmarkStart w:id="0" w:name="RANGE!C2"/>
                  <w:r>
                    <w:rPr>
                      <w:rStyle w:val="InternetLink"/>
                      <w:rFonts w:eastAsia="GHEA Grapalat" w:cs="GHEA Grapalat" w:ascii="GHEA Grapalat" w:hAnsi="GHEA Grapalat"/>
                      <w:sz w:val="16"/>
                      <w:szCs w:val="22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szCs w:val="22"/>
                      <w:rFonts w:eastAsia="GHEA Grapalat" w:cs="GHEA Grapalat" w:ascii="GHEA Grapalat" w:hAnsi="GHEA Grapalat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sz w:val="16"/>
                      <w:szCs w:val="22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GHEA Grapalat" w:ascii="GHEA Grapalat" w:hAnsi="GHEA Grapalat"/>
                      <w:sz w:val="16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sz w:val="16"/>
                      <w:szCs w:val="22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GHEA Grapalat" w:ascii="GHEA Grapalat" w:hAnsi="GHEA Grapalat"/>
                      <w:sz w:val="16"/>
                      <w:szCs w:val="22"/>
                      <w:u w:val="single"/>
                      <w:lang w:eastAsia="en-US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1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instrText xml:space="preserve"> HYPERLINK "../../C:%5CUsers%5CDHarutyunyan%5CDesktop%5C2016-tender%5Cautopahestamas%5CCank%20hamematakan.xlsx" \l "RANGE!%23REF!"</w:instrText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fldChar w:fldCharType="separate"/>
                  </w:r>
                  <w:bookmarkStart w:id="1" w:name="RANGE!C4"/>
                  <w:r>
                    <w:rPr>
                      <w:rStyle w:val="InternetLink"/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fldChar w:fldCharType="end"/>
                  </w:r>
                  <w:bookmarkEnd w:id="1"/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instrText xml:space="preserve"> HYPERLINK "../../C:%5CUsers%5CDHarutyunyan%5CDesktop%5C2016-tender%5Cautopahestamas%5CCank%20hamematakan.xlsx" \l "RANGE!%23REF!"</w:instrText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fldChar w:fldCharType="separate"/>
                  </w:r>
                  <w:bookmarkStart w:id="2" w:name="RANGE!E4"/>
                  <w:r>
                    <w:rPr>
                      <w:rStyle w:val="InternetLink"/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ռկա ֆինանսական միջոցներով [3]</w:t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fldChar w:fldCharType="end"/>
                  </w:r>
                  <w:bookmarkEnd w:id="2"/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instrText xml:space="preserve"> HYPERLINK "../../C:%5CUsers%5CDHarutyunyan%5CDesktop%5C2016-tender%5Cautopahestamas%5CCank%20hamematakan.xlsx" \l "RANGE!%23REF!"</w:instrText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fldChar w:fldCharType="separate"/>
                  </w:r>
                  <w:bookmarkStart w:id="3" w:name="RANGE!G4"/>
                  <w:r>
                    <w:rPr>
                      <w:rStyle w:val="InternetLink"/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առկա ֆինանսական միջոցներով [4]</w:t>
                  </w:r>
                  <w:r>
                    <w:rPr>
                      <w:rStyle w:val="InternetLink"/>
                      <w:sz w:val="14"/>
                      <w:b/>
                      <w:szCs w:val="16"/>
                      <w:bCs/>
                      <w:rFonts w:cs="GHEA Grapalat" w:ascii="GHEA Grapalat" w:hAnsi="GHEA Grapalat"/>
                      <w:color w:val="000000"/>
                      <w:lang w:eastAsia="en-US"/>
                    </w:rPr>
                    <w:fldChar w:fldCharType="end"/>
                  </w:r>
                  <w:bookmarkEnd w:id="3"/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3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66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66.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33.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33.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1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1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6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6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2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2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34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3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8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7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76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4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76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76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9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 Մոտոր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75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750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500</w:t>
                  </w:r>
                </w:p>
              </w:tc>
              <w:tc>
                <w:tcPr>
                  <w:tcW w:w="9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500</w:t>
                  </w:r>
                </w:p>
              </w:tc>
              <w:tc>
                <w:tcPr>
                  <w:tcW w:w="9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7000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1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1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27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27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63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6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0833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0833.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8166.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8166.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4466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4466.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893.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893.33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536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5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5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57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31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31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88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8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4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4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6041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6041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208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208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125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333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333.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666.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666.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3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3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7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2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41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41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8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8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83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83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1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166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3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3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9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666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666.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333.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333.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9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6041.6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6041.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208.3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208.333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125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1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833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833.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166.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166.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1666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1666.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333.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333.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Ռան Օյլ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2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2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4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4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2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2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4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4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11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11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2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2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1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33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33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6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6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6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6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6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4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33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33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66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4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91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91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8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8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89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8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2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2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5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5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73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908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908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81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81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69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6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6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6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3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3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79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7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53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53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0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706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2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9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3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6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6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9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9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716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716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3433.3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3433.3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20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2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Ֆլեշ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5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56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536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5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9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3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9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4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7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6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7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Մոսէսք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Էրիկո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6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66.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3.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33.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5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8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2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8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8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7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7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85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6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7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7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2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2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1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2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9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8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6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9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0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3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2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2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16.6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16.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23.3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23.333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1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2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6666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6666.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333.3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333.3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3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3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6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18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1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83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83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666.6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666.6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9333.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9333.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866.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866.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9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3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64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64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84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3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16.6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16.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3.333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3.333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7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4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4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5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6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7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GHEA Grapalat" w:hAnsi="GHEA Grapalat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8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19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0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1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2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3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9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316.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9316.6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63.3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1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4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Դարֆ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833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8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166.6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166.6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9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9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Հույս-Մոտո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7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5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1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9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5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6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3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6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75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7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8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8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6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7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8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299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0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1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2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3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4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Ձ Ազատուհի Երիցյան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ափաբաժին 305</w:t>
                  </w:r>
                </w:p>
              </w:tc>
              <w:tc>
                <w:tcPr>
                  <w:tcW w:w="952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6"/>
                      <w:szCs w:val="16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Արևշատի Սարգիս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&lt;&lt;Կ. Մովսիսյան և ընկերներ&gt;&gt; ՍՊԸ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2"/>
              </w:rPr>
              <w:t>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3 չափաբաժնի համար &lt;&lt;Դարֆ&gt;&gt; ՍՊԸ-ն առաջարկել էր 348000 ՀՀ դրամ/այդ թվում ԱԱՀ/ և բանակցությունների արդյունքում &lt;&lt;Դարֆ&gt;&gt; ՍՊԸ-ն նվազեցրել է գինը՝ 342000ՀՀ դրամ/այդ թվում ԱԱՀ/:</w:t>
            </w:r>
          </w:p>
          <w:p>
            <w:pPr>
              <w:pStyle w:val="Norm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29 չափաբաժնի համար ԱՁ Ազատուհի Երիցյանը և &lt;&lt; Կ.Մովսիսյան և ընկերներ&gt;&gt; ՍՊԸ-ն առաջարկել են միևնույն գինը՝ 48000 ՀՀ դրամ և բանակցությունների արդյունքում ԱՁ Ազատուհի Երիցյանը նվազեցրել է գինը՝ 47900 ՀՀ դրամ, իսկ &lt;&lt;Կ.Մովսիսյան և ընկերներ&gt;&gt; ՍՊԸ-ի առաջարկած գինը մնացել է անփոփոխ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1 չափաբաժնի համար &lt;&lt;Արևշատի Սարգիս&gt;&gt; ՍՊԸ-ն առաջարկել էր 1800 ՀՀ դրամ/այդ թվում ԱԱՀ/ և բանակցությունների արդյունքում &lt;&lt;Արևշատի Սարգիս&gt;&gt; ՍՊԸ-ն նվազեցրել է գինը՝ 1200 ՀՀ դրամ/այդ թվում ԱԱՀ/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7 չափաբաժնի համար &lt;&lt; Կ.Մովսիսյան և ընկերներ&gt;&gt; ՍՊԸ- ն  առաջարկել էր 11000 ՀՀ դրամ և բանակցությունների արդյունքում  նվազեցրել է գինը՝ 98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57 չափաբաժնի համար &lt;&lt;Արևշատի Սարգիս&gt;&gt; ՍՊԸ-ն և &lt;&lt;Մոսէսքո&gt;&gt; ՍՊԸ-ն առաջարկել են միևնույն գինը՝ 27000 ՀՀ դրամ /այդ թվում ԱԱՀ/ և բանակցությունների արդյունքում &lt;&lt;Արևշատի Սարգիս&gt;&gt; ՍՊԸ-ն  նվազեցրել է գինը՝ 24900 ՀՀ դրամ /այդ թվում ԱԱՀ/ , իսկ &lt;&lt;Մոսէսքո&gt;&gt; ՍՊԸ-ն 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նվազեցրել է գինը՝ 26550 ՀՀ դրամ /այդ թվում ԱԱՀ/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9 չափաբաժնի համար &lt;&lt; Կ.Մովսիսյան և ընկերներ&gt;&gt; ՍՊԸ-ն  առաջարկել էր 13600 ՀՀ դրամ և բանակցությունների արդյունքում նվազեցրել է գինը՝ 6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2 չափաբաժնի համար  ԱՁ Ազատուհի Երիցյանը  առաջարկել էր 14000 ՀՀ դրամ և բանակցությունների արդյունքում  նվազեցրել է գինը՝ 138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7 չափաբաժնի համար  ԱՁ Ազատուհի Երիցյանը  առաջարկել էր 4000 ՀՀ դրամ և բանակցությունների արդյունքում  նվազեցրել է գինը՝ 32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08 չափաբաժնի համար &lt;&lt; Կ.Մովսիսյան և ընկերներ&gt;&gt; ՍՊԸ-ն  առաջարկել էր 33000 ՀՀ դրամ և բանակցությունների արդյունքում նվազեցրել է գինը՝ 30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18 չափաբաժնի համար &lt;&lt; Հույս-Մոտոր&gt;&gt; ՍՊԸ-ն  առաջարկել էր 7340 ՀՀ դրամ /այդ թվում ԱԱՀ/  և բանակցությունների արդյունքում նվազեցրել է գինը՝ 6400 ՀՀ դրամ /այդ թվում ԱԱՀ/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19 չափաբաժնի համար &lt;&lt; Կ.Մովսիսյան և ընկերներ&gt;&gt; ՍՊԸ-ն  առաջարկել էր 32000 ՀՀ դրամ և բանակցությունների արդյունքում նվազեցրել է գինը՝ 26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24 չափաբաժնի համար &lt;&lt; Կ.Մովսիսյան և ընկերներ&gt;&gt; ՍՊԸ-ն  առաջարկել էր 124000 ՀՀ դրամ և բանակցությունների արդյունքում նվազեցրել է գինը՝ 89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2 չափաբաժնի համար &lt;&lt;Հույս-Մոտոր&gt;&gt; ՍՊԸ-ն առաջարկել էր 291840 ՀՀ դրամ /այդ թվում ԱԱՀ/ և բանակցությունների արդյունքում չի նվազեցրել գինը: Հայտ է ներկայացվել մյուս մասնակիցներին գնի նվազեցման համար և &lt;&lt; Կ.Մովսիսյան և ընկերներ&gt;&gt; ՍՊԸ-ն  առաջարկել էր 279000 ՀՀ դրամ ՝ նախկին 300000 ՀՀ դրամի փոխարեն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3 չափաբաժնի համար &lt;&lt; Հույս-Մոտոր&gt;&gt; ՍՊԸ-ն  առաջարկել էր 336000 ՀՀ դրամ /այդ թվում ԱԱՀ/  և բանակցությունների արդյունքում նվազեցրել է գինը՝ 310000 ՀՀ դրամ /այդ թվում ԱԱՀ/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4 չափաբաժնի համար &lt;&lt; Դարֆ&gt;&gt; ՍՊԸ-ն  առաջարկել էր 228000 ՀՀ դրամ /այդ թվում ԱԱՀ/  և բանակցությունների արդյունքում նվազեցրել է գինը՝ 220800 ՀՀ դրամ /այդ թվում ԱԱՀ/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41 չափաբաժնի համար &lt;&lt;Արևշատի Սարգիս&gt;&gt; ՍՊԸ-ն առաջարկել էր 36000 ՀՀ դրամ/այդ թվում ԱԱՀ/ և բանակցությունների արդյունքում նվազեցրել է գինը՝ 35000 ՀՀ դրամ/այդ թվում ԱԱՀ/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70 չափաբաժնի համար  ԱՁ Ազատուհի Երիցյանը  առաջարկել էր 140000 ՀՀ դրամ և բանակցությունների արդյունքում  նվազեցրել է գինը՝ 130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89 չափաբաժնի համար ԱՁ Ազատուհի Երիցյանը և &lt;&lt;Կ.Մովսիսյան և ընկերներ&gt;&gt; ՍՊԸ-ն առաջարկել են միևնույն գինը՝ 22000 ՀՀ դրամ և բանակցությունների արդյունքում ԱՁ Ազատուհի Երիցյանը նվազեցրել է գինը՝ 21900 ՀՀ դրամ, իսկ &lt;&lt; Կ.Մովսիսյան և ընկերներ&gt;&gt; ՍՊԸ-ի առաջարկած գինը մնացել է անփոփոխ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11 չափաբաժնի համար &lt;&lt; Կ.Մովսիսյան և ընկերներ&gt;&gt; ՍՊԸ-ն  առաջարկել էր 54000 ՀՀ դրամ և բանակցությունների արդյունքում նվազեցրել է գինը՝ 45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36 չափաբաժնի համար  ԱՁ Ազատուհի Երիցյանը  առաջարկել էր 30000 ՀՀ դրամ և բանակցությունների արդյունքում  նվազեցրել է գինը՝ 21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39 չափաբաժնի համար &lt;&lt; Կ.Մովսիսյան և ընկերներ&gt;&gt; ՍՊԸ-ն  առաջարկել էր  24900 ՀՀ դրամ և բանակցությունների արդյունքում նվազեցրել է գինը՝ 21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41 չափաբաժնի համար &lt;&lt; Կ.Մովսիսյան և ընկերներ&gt;&gt; ՍՊԸ-ն  առաջարկել էր  18500 ՀՀ դրամ և բանակցությունների արդյունքում նվազեցրել է գինը՝ 15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45 չափաբաժնի համար  ԱՁ Ազատուհի Երիցյանը  առաջարկել էր 36000 ՀՀ դրամ և բանակցությունների արդյունքում  նվազեցրել է գինը՝ 27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48 չափաբաժնի համար &lt;&lt;Դարֆ&gt;&gt; ՍՊԸ-ն առաջարկել էր 71180 ՀՀ դրամ /այդ թվում ԱԱՀ/ և բանակցությունների արդյունքում չի նվազեցրել գինը: Հայտ է ներկայացվել հաջորդ տեղ զբաղեցրաց մասնակցին գնի նվազեցման համար և ԱՁ Ազատուհի Երիցյանը  առաջարկեց 66000 ՀՀ դրամ ՝ նախկին 70000 ՀՀ դրամի փոխարեն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66 չափաբաժնի համար ԱՁ Ազատուհի Երիցյանը և &lt;&lt; Կ.Մովսիսյան և ընկերներ&gt;&gt; ՍՊԸ-ն առաջարկել են միևնույն գինը՝ 34000 ՀՀ դրամ և բանակցությունների արդյունքում &lt;&lt;Կ.Մովսիսյան և ընկերներ&gt;&gt; ՍՊԸ-ն  նվազեցրել է գինը՝ 30000 ՀՀ դրամ, իսկ ԱՁ Ազատուհի Երիցյանի առաջարկած գինը մնացել է անփոփոխ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88 չափաբաժնի համար  ԱՁ Ազատուհի Երիցյանը  առաջարկել էր 35000 ՀՀ դրամ և բանակցությունների արդյունքում  նվազեցրել է գինը՝ 30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89 չափաբաժնի համար  ԱՁ Ազատուհի Երիցյանը  առաջարկել էր 15000 ՀՀ դրամ և բանակցությունների արդյունքում  նվազեցրել է գինը՝ 12000 ՀՀ դրամ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93 չափաբաժնի համար ԱՁ Ազատուհի Երիցյանը և &lt;&lt; Կ.Մովսիսյան և ընկերներ&gt;&gt; ՍՊԸ-ն առաջարկել են միևնույն գինը՝ 4000 ՀՀ դրամ և բանակցությունների արդյունքում &lt;&lt;Կ.Մովսիսյան և ընկերներ&gt;&gt; ՍՊԸ-ն  նվազեցրել է գինը՝ 3800 ՀՀ դրամ, իսկ ԱՁ Ազատուհի Երիցյանի առաջարկած գինը մնացել է անփոփոխ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8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8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6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.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6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6թ.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sz w:val="14"/>
              </w:rPr>
              <w:t>26, 29, 30, 62, 64-68, 75, 76, 77, 81, 83, 90, 91, 99-102, 109, 155, 164, 169, 170, 172, 177, 178, 183, 189, 198, 206, 207, 214, 217, 218, 220, 236, 240, 242, 243, 245, 246, 247-249, 252-255, 262, 264, 265, 273, 274, 279, 288-290, 292, 295, 296, 2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զատուհի Երից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ՀՀԳՆՋՏՊԿ-ՇՋ-ՇՀԱՊՁԲ-15/6-16-1»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05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050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12-15, 18-22, 24, 25, 31, 38, 41, 57, 78, 79, 82, 141, 142, 146, 148, 1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ևշատի Սարգի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ՀԳՆՋՏՊԿ-ՇՋ-ՇՀԱՊՁԲ-15/6-16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522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522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17, 23, 1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&lt;&lt;Դարֆ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«ՀՀԳՆՋՏՊԿ-ՇՋ-ՇՀԱՊՁԲ-15/6-16-3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48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480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7, 9, 16, 27, 28, 32-37, 39, 40, 42-45, 47-53, 59-61, 69, 71-74, 80, 84-86, 88, 89, 92-96, 98, 103-108, 110-117, 119, 121-132, 137-140, 142, 143, 145, 147, 150-154, 156-163, 165-168, 171, 173-176, 179-182, 184-197, 199-205, 208-213, 215, 216, 219, 221-235, 237-239, 241, 244, 250,251, 257, 259-261, 263, 266-269, 271, 272, 275-278, 280-284, 286, 287, 291, 293, 294, 297, 299-30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&lt;&lt;Կ.Մովսիսյան և ընկերներ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ՀԳՆՋՏՊԿ-ՇՋ-ՇՀԱՊՁԲ-15/6-16-4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7726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7726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3, 11, 46, 58, 63, 70, 87, 97, 118, 120, 133, 135, 144, 256, 258, 27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&lt;&lt;Հույս-Մոտոր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«ՀՀԳՆՋՏՊԿ-ՇՋ-ՇՀԱՊՁԲ-15/6-16-5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41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41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54, 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&lt;&lt;Մոսէսքո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«ՀՀԳՆՋՏՊԿ-ՇՋ-ՇՀԱՊՁԲ-15/6-16-6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1, 2, 4, 5, 6, 8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6"/>
                <w:szCs w:val="16"/>
                <w:u w:val="none"/>
                <w:lang w:val="en-US"/>
              </w:rPr>
              <w:t>&lt;&lt;Ռան Օյլ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ՀՀԳՆՋՏՊԿ-ՇՋ-ՇՀԱՊՁԲ-15/6-16-6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3.2016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624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6240</w:t>
            </w:r>
          </w:p>
        </w:tc>
      </w:tr>
      <w:tr>
        <w:trPr>
          <w:trHeight w:val="150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4"/>
              </w:rPr>
              <w:t>26, 29, 30, 62, 64-68, 75, 76, 77, 81, 83, 90, 91, 99-102, 109, 155, 164, 169, 170, 172, 177, 178, 183, 189, 198, 206, 207, 214, 217, 218, 220, 236, 240, 242, 243, 245, 246, 247-249, 252-255, 262, 264, 265, 273, 274, 279, 288-290, 292, 295, 296, 2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Ազատուհի Երից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րթիկ, Տուֆագործների 3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4)053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ericyan41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41129245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96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4"/>
              </w:rPr>
              <w:t>12-15, 18-22</w:t>
            </w:r>
            <w:r>
              <w:rPr>
                <w:b/>
                <w:i/>
                <w:sz w:val="14"/>
              </w:rPr>
              <w:t xml:space="preserve">, </w:t>
            </w:r>
            <w:r>
              <w:rPr>
                <w:sz w:val="14"/>
              </w:rPr>
              <w:t>24, 25, 31, 38, 41, 57, 78, 79, 82, 141, 142, 146, 148, 1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ևշատի Սարգի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րթիկ, Տուֆագործների 3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3-43-33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evshatisargi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40130772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25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17, 23, 1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Դարֆ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Գայի պ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4)1077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7, 9, 16, 27, 28, 32-37, 39, 40, 42-45, 47-53, 59-61, 69, 71-74, 80, 84-86, 88, 89, 92-96, 98, 103-108, 110-117, 119, 121-132, 137-140, 142, 143, 145, 147, 150-154, 156-163, 165-168, 171, 173-176, 179-182, 184-197, 199-205, 208-213, 215, 216, 219, 221-235, 237-239, 241, 244, 250,251, 257, 259-261, 263, 266-269, 271, 272, 275-278, 280-284, 286, 287, 291, 293, 294, 297, 299-30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.Մովսիսյան և ընկերներ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Գյումրի, Շչեդրինի 5բ, բն.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94)535455, (094)9121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ovsisyan1955karlen@mail.ru</w:t>
              </w:r>
            </w:hyperlink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12783313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20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3, 11, 46, 58, 63, 70, 87, 97, 118, 120, 133, 135, 144, 256, 258, 27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ույս-Մոտոր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եռ. (093)404759, (010)47115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00485463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0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54, 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ոսէսքո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Արտաշատ, Խանջյան 17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577505, (091)413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osesco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ind w:hanging="0"/>
              <w:jc w:val="both"/>
              <w:rPr>
                <w:rFonts w:ascii="Times Armenian" w:hAnsi="Times Armenian" w:cs="Times Armenian"/>
                <w:b w:val="false"/>
                <w:b w:val="false"/>
                <w:i w:val="false"/>
                <w:i w:val="false"/>
                <w:sz w:val="14"/>
                <w:u w:val="none"/>
                <w:lang w:val="en-US"/>
              </w:rPr>
            </w:pPr>
            <w:r>
              <w:rPr>
                <w:rFonts w:cs="Times Armenian" w:ascii="Times Armenian" w:hAnsi="Times Armenian"/>
                <w:b w:val="false"/>
                <w:i w:val="false"/>
                <w:sz w:val="14"/>
                <w:u w:val="none"/>
                <w:lang w:val="en-US"/>
              </w:rPr>
              <w:t>1, 2, 4, 5, 6, 8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ան Օյլ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Արին Բերդի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եռ. (010)451798, (091)482891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an-oil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00003030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3237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ը  136 չափաբաժնով չի կայացել &lt;&lt;Գնումների մասին&gt;&gt; ՀՀ օրենքի 35-րդ հոդվածի 3-րդ կետի համաձայն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Մելք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312/- 3 23 61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color w:val="365F91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yan41@mail.ru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hyperlink" Target="mailto:movsisyan1955karlen@mail.ru" TargetMode="External"/><Relationship Id="rId5" Type="http://schemas.openxmlformats.org/officeDocument/2006/relationships/hyperlink" Target="mailto:huysmotor@yandex.ru" TargetMode="External"/><Relationship Id="rId6" Type="http://schemas.openxmlformats.org/officeDocument/2006/relationships/hyperlink" Target="mailto:mosesco@rambler.ru" TargetMode="External"/><Relationship Id="rId7" Type="http://schemas.openxmlformats.org/officeDocument/2006/relationships/hyperlink" Target="mailto:ran-oil@mail.ru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0T07:18:00Z</dcterms:modified>
  <cp:revision>92</cp:revision>
  <dc:subject/>
  <dc:title>                                        Ð²Úî²ð²ðàôÂÚàôÜ ´²ò  ÀÜÂ²ò²Î²ðàì  ÜàôØ   Î²î²ðºÈàô  Ø²êÆÜ</dc:title>
</cp:coreProperties>
</file>