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22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Գարիկ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Խաչիկ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41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խթալ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պանդարյան 52/1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ուման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272833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31479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vosoxak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51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Գ.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ru-RU"/>
              </w:rPr>
              <w:t>Խաչ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04T10:58:00Z</cp:lastPrinted>
  <dcterms:modified xsi:type="dcterms:W3CDTF">2016-03-11T11:15:00Z</dcterms:modified>
  <cp:revision>85</cp:revision>
  <dc:subject/>
  <dc:title/>
</cp:coreProperties>
</file>