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18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color w:val="C00000"/>
          <w:sz w:val="18"/>
          <w:szCs w:val="24"/>
          <w:lang w:val="af-ZA"/>
        </w:rPr>
      </w:pPr>
      <w:r>
        <w:rPr>
          <w:rFonts w:cs="GHEA Grapalat" w:ascii="GHEA Grapalat" w:hAnsi="GHEA Grapalat"/>
          <w:sz w:val="18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18"/>
          <w:szCs w:val="24"/>
        </w:rPr>
        <w:t>ՀՀԳՆՋՏՊԿ</w:t>
      </w:r>
      <w:r>
        <w:rPr>
          <w:rFonts w:cs="Sylfaen" w:ascii="GHEA Grapalat" w:hAnsi="GHEA Grapalat"/>
          <w:color w:val="C00000"/>
          <w:sz w:val="18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18"/>
          <w:szCs w:val="24"/>
        </w:rPr>
        <w:t>ՆԱ</w:t>
      </w:r>
      <w:r>
        <w:rPr>
          <w:rFonts w:cs="Sylfaen" w:ascii="GHEA Grapalat" w:hAnsi="GHEA Grapalat"/>
          <w:color w:val="C00000"/>
          <w:sz w:val="18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18"/>
          <w:szCs w:val="24"/>
        </w:rPr>
        <w:t>ՇՀԱՊՁԲ</w:t>
      </w:r>
      <w:r>
        <w:rPr>
          <w:rFonts w:cs="Sylfaen" w:ascii="GHEA Grapalat" w:hAnsi="GHEA Grapalat"/>
          <w:color w:val="C00000"/>
          <w:sz w:val="18"/>
          <w:szCs w:val="24"/>
          <w:lang w:val="af-ZA"/>
        </w:rPr>
        <w:t>-15/3-16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ԳՆ ՋՏՊԿ «Նոր Ակունք» ՓԲԸ-ը, որը գտնվում է ՀՀ Արմավիրի մարզ,Արմավիր քաղաք,Մաշտոցի 59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18"/>
          <w:szCs w:val="18"/>
          <w:lang w:val="af-ZA"/>
        </w:rPr>
        <w:t xml:space="preserve">ՀՀԳՆՋՏՊԿ-ՆԱ-ՇՀԱՊՁԲ-15/3-16/4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ծածկագրով հայտարարված ՇՀ </w:t>
      </w:r>
      <w:r>
        <w:rPr>
          <w:rFonts w:cs="GHEA Grapalat" w:ascii="GHEA Grapalat" w:hAnsi="GHEA Grapalat"/>
          <w:b w:val="false"/>
          <w:sz w:val="18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3"/>
        <w:gridCol w:w="484"/>
        <w:gridCol w:w="90"/>
        <w:gridCol w:w="824"/>
        <w:gridCol w:w="129"/>
        <w:gridCol w:w="39"/>
        <w:gridCol w:w="27"/>
        <w:gridCol w:w="144"/>
        <w:gridCol w:w="553"/>
        <w:gridCol w:w="12"/>
        <w:gridCol w:w="180"/>
        <w:gridCol w:w="37"/>
        <w:gridCol w:w="597"/>
        <w:gridCol w:w="161"/>
        <w:gridCol w:w="49"/>
        <w:gridCol w:w="419"/>
        <w:gridCol w:w="99"/>
        <w:gridCol w:w="113"/>
        <w:gridCol w:w="67"/>
        <w:gridCol w:w="21"/>
        <w:gridCol w:w="452"/>
        <w:gridCol w:w="76"/>
        <w:gridCol w:w="196"/>
        <w:gridCol w:w="63"/>
        <w:gridCol w:w="308"/>
        <w:gridCol w:w="531"/>
        <w:gridCol w:w="751"/>
        <w:gridCol w:w="35"/>
        <w:gridCol w:w="126"/>
        <w:gridCol w:w="59"/>
        <w:gridCol w:w="321"/>
        <w:gridCol w:w="362"/>
        <w:gridCol w:w="159"/>
        <w:gridCol w:w="14"/>
        <w:gridCol w:w="35"/>
        <w:gridCol w:w="164"/>
        <w:gridCol w:w="16"/>
        <w:gridCol w:w="26"/>
        <w:gridCol w:w="483"/>
        <w:gridCol w:w="369"/>
        <w:gridCol w:w="49"/>
        <w:gridCol w:w="222"/>
        <w:gridCol w:w="1087"/>
      </w:tblGrid>
      <w:tr>
        <w:trPr>
          <w:trHeight w:val="42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Չափա-բաժնի համարը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-ման միա-վոր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Քանակը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Նախահաշվային գինը </w:t>
            </w:r>
          </w:p>
        </w:tc>
        <w:tc>
          <w:tcPr>
            <w:tcW w:w="20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/ՀՀ դրամ/</w:t>
            </w:r>
          </w:p>
        </w:tc>
        <w:tc>
          <w:tcPr>
            <w:tcW w:w="20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0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100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6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6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Փոքր, գրասենյակային ամրակներ (սկրեպ )մետաղական կամ պոլիմերային պատվածքով,33մմ երկարությամբ:Թղթի դարսը լիարժեք ամրությամբ միասնական պահելու կարողությամբ,  տուփի մեջ 100հատ ,&lt;&lt;Staples&gt;&gt;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Փոքր, գրասենյակային ամրակներ (սկրեպ )մետաղական կամ պոլիմերային պատվածքով,33մմ երկարությամբ:Թղթի դարսը լիարժեք ամրությամբ միասնական պահելու կարողությամբ,  տուփի մեջ 100հատ ,&lt;&lt;Staples&gt;&gt;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Կարիչի մետաղալարե կապեր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1000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 կարիչների N: 10/6մմ, տուփի մեջ 1000հատ, &lt;&lt;Kangaro&gt;&gt;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 կարիչների N: 10/6մմ, տուփի մեջ 1000հատ, &lt;&lt;Kangaro&gt;&gt;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Կարիչի մետաղալարե կապեր 23/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1000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5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5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 կարիչների N: 23/13մմ, N: 23/13մմ տուփի մեջ 1000հատ, &lt;&lt;Kangaro&gt;&gt;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 կարիչների N: 23/13մմ, N: 23/13մմ տուփի մեջ 1000հատ, &lt;&lt;Kangaro&gt;&gt;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Կարիչի մետաղալարե կապեր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1000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 կարիչների N: 24/6մմ, N: 26/6մմ տուփի մեջ 1000հատ, &lt;&lt;Kangaro&gt;&gt;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 կարիչների N: 24/6մմ, N: 26/6մմ տուփի մեջ 1000հատ, &lt;&lt;Kangaro&gt;&gt;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5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րագակար</w:t>
            </w:r>
            <w:r>
              <w:rPr>
                <w:rFonts w:cs="Arial Armenian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պլաստիկ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Երկարատև պահման գործերի համար,գունավոր,հաստ A 4(210297) մմ ձևաչափի թերթերի համար;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Երկարատև պահման գործերի համար,գունավոր,հաստ A 4(210297) մմ ձևաչափի թերթերի համար;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8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8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76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76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նդիկավոր 0.7մմ ծայրով ,,Faber- Castell’’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նդիկավոր 0.7մմ ծայրով ,,Faber- Castell’’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7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անակ</w:t>
            </w:r>
            <w:r>
              <w:rPr>
                <w:rFonts w:cs="Arial Armenian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9x80մմ,պատյանը մետաղական,ձեռքը ֆիքսող ռետինե փաթույթով,ծայրը մետաղական: 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9x80մմ,պատյանը մետաղական,ձեռքը ֆիքսող ռետինե փաթույթով,ծայրը մետաղական: 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8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Թուղթ օֆսե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500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4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0</w:t>
            </w: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4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0</w:t>
            </w: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32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32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Թուղթ A4 ֆորմատի, Թուղթ սպառողական ձևաչափերի, ոչ կավճապատ:           Նախատեսված է գրելու, տպագրելու և գրասենյակային աշխատանքների համար: Չափերը 210x297մմ միատակ և երկտակ թերթերի համար, սպիտակությունը ոչ պակաս քան 95% խտությունը 80գ/ք.մ. Փաթեթավորված կամ տուփերով, յուրաքանչյուրում 500 թերթ,փաթեթի քաշը 2.5կգ.:&lt;&lt;PAPER One&gt;&gt;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           </w:t>
            </w:r>
            <w:r>
              <w:rPr>
                <w:rFonts w:cs="Sylfaen" w:ascii="GHEA Grapalat" w:hAnsi="GHEA Grapalat"/>
                <w:sz w:val="13"/>
                <w:szCs w:val="13"/>
              </w:rPr>
              <w:t>Թուղթ A4 ֆորմատի, Թուղթ սպառողական ձևաչափերի, ոչ կավճապատ:           Նախատեսված է գրելու, տպագրելու և գրասենյակային աշխատանքների համար: Չափերը 210x297մմ միատակ և երկտակ թերթերի համար, սպիտակությունը ոչ պակաս քան 95% խտությունը 80գ/ք.մ. Փաթեթավորված կամ տուփերով, յուրաքանչյուրում 500 թերթ,փաթեթի քաշը 2.5կգ.:&lt;&lt;PAPER One&gt;&gt;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9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Մոնիտոր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Նախատեսված է TFT/LCD մոնիտորների ,ստեղաշարի,նոութբուքերի մաքրման համար:Ցողովի /սպրեյ/,տարողութունը մինիմում 60 մլ.Color Way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Նախատեսված է TFT/LCD մոնիտորների ,ստեղաշարի,նոութբուքերի մաքրման համար:Ցողովի /սպրեյ/,տարողութունը մինիմում 60 մլ.Color Way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0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0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0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Ծրա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Arial Armenian" w:ascii="GHEA Grapalat" w:hAnsi="GHEA Grapalat"/>
                <w:sz w:val="13"/>
                <w:szCs w:val="13"/>
              </w:rPr>
              <w:t>(</w:t>
            </w:r>
            <w:r>
              <w:rPr>
                <w:rFonts w:cs="Sylfaen" w:ascii="GHEA Grapalat" w:hAnsi="GHEA Grapalat"/>
                <w:sz w:val="13"/>
                <w:szCs w:val="13"/>
              </w:rPr>
              <w:t>չթափանցո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Ծրարներ փոստային չթափանցող,եռանկյունաչափ փակվող, խիտ թղթից նախատեսված գաղտնիություն պարունակող նամակների համար, սպիտակությունը 90% խտությունը 80 գ/մ2,առանց գրությունների,ինքնասոսնձվող, 115x225  չափի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Ծրարներ փոստային չթափանցող,եռանկյունաչափ փակվող, խիտ թղթից նախատեսված գաղտնիություն պարունակող նամակների համար, սպիտակությունը 90% խտությունը 80 գ/մ2,առանց գրությունների,ինքնասոսնձվող, 115x225  չափի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Կարիչ (ստեպլ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3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3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Կարիչ գրասենյակային փոքր` 20-50 թերթ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ետաղալարե կապերով ամրացնելու համար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Կարիչ գրասենյակային փոքր` 20-50 թերթ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ատիտ/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սարակ, սև կամ գունավոր, համապատասխան կարծրությամբ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5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5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արբեր գույնի,նախատեսված ընդգծումներ,նշումներ անելու համար,ֆետրից կամ այլ ծակոտկեն նյութից տափակ ծայրոցով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արբեր գույնի,նախատեսված ընդգծումներ,նշումներ անելու համար,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5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կրատ</w:t>
            </w:r>
            <w:r>
              <w:rPr>
                <w:rFonts w:cs="Arial Armenian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օֆի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Թուղթ</w:t>
            </w:r>
            <w:r>
              <w:rPr>
                <w:rFonts w:cs="Arial Armenian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շու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100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ափերը 76x100մմ,կպչուն դեղ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Թուղթ նշումների համար, չափերը 76x100մմ,կպչուն դեղին, տրցակներով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ափերը 76x100մմ,կպչուն դեղ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Թուղթ նշումների համար, չափերը 76x100մմ,կպչուն դեղին, տրցակներով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7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Բաղադրանյութ (շտրի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ղղիչ գրիչներ սպիտակ և արագ չորացող հեղւկ-նյութով;ուղղիչ միջոցներ կպչուն թղթյա ժապավենով; ուղղիչ միջոցներ 20մգ,  &lt;&lt;RETYPE&gt;&gt;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ղղիչ գրիչներ սպիտակ և արագ չորացող հեղւկ-նյութով;ուղղիչ միջոցներ կպչուն թղթյա ժապավենով; ուղղիչ միջոցներ 20մգ,  &lt;&lt;RETYPE&gt;&gt;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8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Ռետ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(լաստ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՝ 6.5x2.2 &lt;&lt;Maped&gt;&gt; կամ համարժեքը, նախատեսված մատիտով գրվածքները մաքրելու համար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՝ 6.5x2.2 &lt;&lt;Maped&gt;&gt; կամ համարժեքը, նախատեսված մատիտով գրվածքները մաքրելու համար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9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Սեղմակ</w:t>
            </w:r>
            <w:r>
              <w:rPr>
                <w:rFonts w:cs="Arial Armenian" w:ascii="GHEA Grapalat" w:hAnsi="GHEA Grapalat"/>
                <w:sz w:val="13"/>
                <w:szCs w:val="13"/>
              </w:rPr>
              <w:t xml:space="preserve"> 25</w:t>
            </w:r>
            <w:r>
              <w:rPr>
                <w:rFonts w:cs="Sylfaen" w:ascii="GHEA Grapalat" w:hAnsi="GHEA Grapalat"/>
                <w:sz w:val="13"/>
                <w:szCs w:val="13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ուփ/12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ետաղական, լայնությունը 25մմ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ետաղական, լայնությունը 25մմ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0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Ռեգիստր/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83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83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83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83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Թղթապանակ կոշտ ստվարաթղթե կազմով,համապատասխան չափի կռնակով(ծավալով),մետաղյա ամրացման հարմարանքով, A4(210x297)մմ ձևաչափի թղթերի համար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Թղթապանակ կոշտ ստվարաթղթե կազմով,համապատասխան չափի կռնակով(ծավալով),մետաղյա ամրացման հարմարանքով, A4(210x297)մմ ձևաչափի թղթերի համար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0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A5-չափի,կոշտ կազմով ,կազմի թղթի հաստությունը /250-300 գ/մ2/,հարթ,կաշվե կամ ֆակտուրային մակերեսով,ներսի թղթերի հաստությունը 80 գ/մ2:Թղթերն կողմի հետ  լինեն սոսնձված:էջանիշով,էջերն համարակալված լինեն ըստ յուրաքանչյուր ամսվա  օրերով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A5-չափի,կոշտ կազմով ,կազմի թղթի հաստությունը /250-300 գ/մ2/,հարթ,կաշվե կամ ֆակտուրային մակերեսով,ներսի թղթերի հաստությունը 80 գ/մ2:Թղթերն կողմի հետ  լինեն սոսնձված:էջանիշով,էջերն համարակալված լինեն ըստ յուրաքանչյուր ամսվա  օրերով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Թղթապանակ (Ֆայ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0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0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0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Ֆայլ պոլիէթիլենային A4 ֆորմատի, թաղանթ 50 միկրոն,թափանցիկ,փաթեթում 100 հատ &lt;&lt; IMPULSE&gt;&gt;  կամ համարժեք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Ֆայլ պոլիէթիլենային A4 ֆորմատի, թաղանթ 50 միկրոն,թափանցիկ,փաթեթում 100 հատ &lt;&lt; IMPULSE&gt;&gt;  կամ համարժեք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Գիրք գրասենյակային,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/70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4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4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րասենյակային գիրք,A4 ձևաչափի(210X297մմ)սպիտակոևթյունը ոչ պակաս քան 70%,խտությունը 45-50գ/ք.մ. 70էջ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րասենյակային գիրք,A4 ձևաչափի(210X297մմ)սպիտակոևթյունը ոչ պակաս քան 70%,խտությունը 45-50գ/ք.մ. 70էջ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Սոսինձ</w:t>
            </w:r>
            <w:r>
              <w:rPr>
                <w:rFonts w:cs="Arial Armenian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00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6000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որ սոսինձ գրասենյակային(սոսնձամատիտ),թուղթ սոսնձելու համար չափագրված 35գ: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որ սոսինձ գրասենյակային(սոսնձամատիտ),թուղթ սոսնձելու համար չափագրված 35գ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ru-RU"/>
              </w:rPr>
              <w:t>ցանկում</w:t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3"/>
                <w:szCs w:val="13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Դաս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Ծրագի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Բյուջե </w:t>
            </w:r>
          </w:p>
        </w:tc>
        <w:tc>
          <w:tcPr>
            <w:tcW w:w="2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&lt;&lt;Նոր Ակունք&gt;&gt;ՓԲԸ-ի սեփական միջոցների հաշվին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64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ամսաթիվը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  <w:t>17.02.2016թ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>
          <w:trHeight w:val="92" w:hRule="atLeast"/>
        </w:trPr>
        <w:tc>
          <w:tcPr>
            <w:tcW w:w="5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…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>
          <w:trHeight w:val="47" w:hRule="atLeast"/>
        </w:trPr>
        <w:tc>
          <w:tcPr>
            <w:tcW w:w="5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րցարդման ստացման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u w:val="single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իցների անվանումները</w:t>
            </w:r>
          </w:p>
        </w:tc>
        <w:tc>
          <w:tcPr>
            <w:tcW w:w="74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4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ԱՀ</w:t>
            </w:r>
          </w:p>
        </w:tc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66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66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93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93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6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6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>«</w:t>
            </w: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2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41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41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8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8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2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25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2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2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2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32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32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6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6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4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8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8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28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28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6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6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00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0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40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40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40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40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666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666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33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33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6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6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33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33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6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6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33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333.33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666.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666.6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83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833.33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6.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6.6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1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1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8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62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625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2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725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35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35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8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83.33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16.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16.6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5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458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4583.33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916.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916.6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7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75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33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333.33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66.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66.6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4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666.66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666.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3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33.33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9455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9455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891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891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1346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1346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2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83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833.33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6.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166.6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0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2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92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92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84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84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10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10400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2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2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2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4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24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4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4400</w:t>
            </w:r>
          </w:p>
        </w:tc>
      </w:tr>
      <w:tr>
        <w:trPr>
          <w:trHeight w:val="2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2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</w:rPr>
              <w:t>&lt;&lt;ՍՄԱՐԹԼԱՅՆ&gt;&gt;ՍՊԸ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5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0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Ծանոթություն</w:t>
            </w:r>
            <w:r>
              <w:rPr>
                <w:rFonts w:cs="GHEA Grapalat" w:ascii="GHEA Grapalat" w:hAnsi="GHEA Grapalat"/>
                <w:sz w:val="13"/>
                <w:szCs w:val="13"/>
              </w:rPr>
              <w:t>`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3"/>
                <w:szCs w:val="13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85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Մասնա-գիտա-կան գոր-ծունեութ-յուն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Տեղեկություններ՝ մինչև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տրված մասնակցի որոշման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26.02.2016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Անգործության ժամկետի սկիզբ</w:t>
            </w:r>
          </w:p>
        </w:tc>
        <w:tc>
          <w:tcPr>
            <w:tcW w:w="3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C00000"/>
                <w:sz w:val="13"/>
                <w:szCs w:val="13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ոդվածի 4-րդ կետի 2-րդ ենթակետ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ահմանվ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և կնքվում է պայմանագիր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03.03.2016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04.03.2016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ատվիրատուի կողմից պայմանագրի ստորագրման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04.03.2016</w:t>
            </w:r>
          </w:p>
        </w:tc>
      </w:tr>
      <w:tr>
        <w:trPr>
          <w:trHeight w:val="1753" w:hRule="atLeast"/>
        </w:trPr>
        <w:tc>
          <w:tcPr>
            <w:tcW w:w="10760" w:type="dxa"/>
            <w:gridSpan w:val="4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7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Պայմա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նքման ամսաթիվը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նխա-վճարի չափը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7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7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1-2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FF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FF0000"/>
                <w:sz w:val="13"/>
                <w:szCs w:val="13"/>
              </w:rPr>
              <w:t>&lt;&lt;ՍՄԱՐԹԼԱՅՆ&gt;&gt;ՍՊԸ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>ՀՀԳՆՋՏՊԿ-ՆԱ-ՇՀԱՊՁԲ-15/3-16/4-06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04.03.20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30.12.201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12210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312210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…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սցե, հեռ.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Էլ.-փոստ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Բանկային հաշիվը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1-2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FF0000"/>
                <w:sz w:val="13"/>
                <w:szCs w:val="13"/>
              </w:rPr>
              <w:t>&lt;&lt;ՍՄԱՐԹԼԱՅՆ&gt;&gt;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>ք. Երևան,Վարդանանց 110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1150009537660100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3"/>
                <w:szCs w:val="13"/>
                <w:lang w:val="af-ZA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…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</w:rPr>
              <w:t>gnumner.am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3"/>
                <w:szCs w:val="13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3"/>
                <w:szCs w:val="13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3"/>
                <w:szCs w:val="13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3"/>
                <w:szCs w:val="13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3"/>
                <w:szCs w:val="13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յլ անհրաժեշտ տեղեկություններ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ուն, Ազգանուն</w:t>
            </w:r>
          </w:p>
        </w:tc>
        <w:tc>
          <w:tcPr>
            <w:tcW w:w="3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եռախոս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Արտավազդ Անտոնյան</w:t>
            </w:r>
          </w:p>
        </w:tc>
        <w:tc>
          <w:tcPr>
            <w:tcW w:w="3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(+374) 55 70 25 99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arto3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nb-NO"/>
        </w:rPr>
        <w:t xml:space="preserve">«Նոր Ակունք»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  <w:r>
        <w:rPr>
          <w:rFonts w:cs="GHEA Grapalat" w:ascii="GHEA Grapalat" w:hAnsi="GHEA Grapalat"/>
          <w:b/>
          <w:sz w:val="20"/>
          <w:lang w:val="nb-NO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2:00Z</dcterms:created>
  <dc:creator>NAT</dc:creator>
  <dc:description/>
  <cp:keywords/>
  <dc:language>en-US</dc:language>
  <cp:lastModifiedBy>Gayane</cp:lastModifiedBy>
  <cp:lastPrinted>2014-07-02T15:56:00Z</cp:lastPrinted>
  <dcterms:modified xsi:type="dcterms:W3CDTF">2016-03-10T07:59:00Z</dcterms:modified>
  <cp:revision>6</cp:revision>
  <dc:subject/>
  <dc:title>Ð²Úî²ð²ðàôÂÚàôÜ ´²ò  ÀÜÂ²ò²Î²ðàì  ÜàôØ   Î²î²ðºÈàô  Ø²êÆÜ</dc:title>
</cp:coreProperties>
</file>