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Գեղեց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րամ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բեթի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Արագածոտնի մարզ, գ. Արտեն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» ՓԲԸ, Թալի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0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7148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62104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kobyan66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1688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Ե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0T15:04:00Z</cp:lastPrinted>
  <dcterms:modified xsi:type="dcterms:W3CDTF">2016-03-11T11:19:00Z</dcterms:modified>
  <cp:revision>74</cp:revision>
  <dc:subject/>
  <dc:title/>
</cp:coreProperties>
</file>