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16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16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2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LO 22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03.2016 LO 6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03.2016 A3 9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03.2016 A3 93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3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LO 22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03.2016 LO 6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03.2016 A3 9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03.2016 A3 93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Բեյրութ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>.03.2016   ME 27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.2016   ME 27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6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16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16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1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3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LO 226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3.03.2016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LO 60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6.03.2016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A3 9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6.03.2016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A3 93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ոսկվայ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սկվա-Վիեննա-Վարշավա-Աթենք,Լառնակա-Աթենք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03.2016  SU 2354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3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LO 226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3.03.2016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LO 60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6.03.2016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A3 9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6.03.2016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A3 93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ոսկվայ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Բեյրութ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.03.2016 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ME 276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.2016   ME 27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ru-RU"/>
        </w:rPr>
        <w:t>1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6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6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1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6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6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11T12:05:00Z</dcterms:modified>
  <cp:revision>193</cp:revision>
  <dc:subject/>
  <dc:title/>
</cp:coreProperties>
</file>