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ԼՄ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Մարտ  11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Լ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Լիլիթ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ք, Գյումրի Վ. Սարգսյան 20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ԼՄ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2-02/16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016 թվականի  Մարտ  11 -ի թիվ 03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ավարի միս տեղ, փափ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 Պանիր &lt;&lt;Լոռի&gt;&gt;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Կաթնաշոռ յուղի պարունակությամբ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Շաքարավազ ճակնդեղից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6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6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5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Ջեմ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ծու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  <w:t>Գնման առարկա է հանդիսանում` ։  </w:t>
      </w:r>
      <w:r>
        <w:rPr>
          <w:rFonts w:cs="Sylfaen" w:ascii="Sylfaen" w:hAnsi="Sylfaen"/>
          <w:color w:val="000000"/>
          <w:sz w:val="18"/>
          <w:szCs w:val="18"/>
        </w:rPr>
        <w:t>Լոլի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թվասոր տեղական արտադրությ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  <w:t>Գնման առարկա է հանդիսանում` Մանդար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 պաստերիզաց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1.2.3.4.5.6.7.8.9.10. </w:t>
      </w:r>
      <w:r>
        <w:rPr>
          <w:rFonts w:cs="Sylfaen" w:ascii="Sylfaen" w:hAnsi="Sylfaen"/>
          <w:sz w:val="20"/>
          <w:lang w:val="af-ZA"/>
        </w:rPr>
        <w:t xml:space="preserve"> -ի համար 1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Լիլիթ ՀՈԱԿ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0T20:21:00Z</dcterms:modified>
  <cp:revision>61</cp:revision>
  <dc:subject/>
  <dc:title>                                        Ð²Úî²ð²ðàôÂÚàôÜ ´²ò  ÀÜÂ²ò²Î²ðàì  ÜàôØ   Î²î²ðºÈàô  Ø²êÆÜ</dc:title>
</cp:coreProperties>
</file>