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 xml:space="preserve">Инструкция  </w:t>
      </w:r>
      <w:r>
        <w:rPr>
          <w:rFonts w:cs="Arial" w:ascii="Arial" w:hAnsi="Arial"/>
          <w:sz w:val="48"/>
          <w:szCs w:val="48"/>
          <w:lang w:val="ru-RU"/>
        </w:rPr>
        <w:t>участнику</w:t>
      </w:r>
      <w:r>
        <w:rPr>
          <w:rFonts w:cs="Calibri" w:ascii="Calibri" w:hAnsi="Calibri"/>
          <w:sz w:val="48"/>
          <w:szCs w:val="48"/>
          <w:lang w:val="ru-RU"/>
        </w:rPr>
        <w:t xml:space="preserve"> Запроса предложений ARM-R 008/16</w:t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>по выбору поставщика телефонных VoIP адаптеров для нужд ЗАО “АрменТел” сроком на 1 год.</w:t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1. Предмет Запроса предложений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Запросе предложений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008/16, по выбору поставщика телефонных VoIP адаптеров (далее - Товар) для нужд ЗАО “АрменТел” сроком на год (далее – 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товаров, рассматриваемый в рамках ЗП, представлен в </w:t>
      </w:r>
      <w:hyperlink w:anchor="Приложение_2">
        <w:bookmarkStart w:id="0" w:name="Приложение_2"/>
        <w:r>
          <w:rPr>
            <w:rStyle w:val="InternetLink"/>
            <w:rFonts w:cs="Calibri" w:ascii="Calibri" w:hAnsi="Calibri"/>
          </w:rPr>
          <w:t>Приложении 2</w:t>
        </w:r>
      </w:hyperlink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у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проведения ЗП Заказчик выберет 1 победителя и 2 резервных поставщика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бедителем ЗП может быть заключен рамочный договор сроком на 1 год (</w:t>
      </w:r>
      <w:hyperlink w:anchor="Приложение_3">
        <w:r>
          <w:rPr>
            <w:rStyle w:val="InternetLink"/>
            <w:rFonts w:cs="Calibri" w:ascii="Calibri" w:hAnsi="Calibri"/>
          </w:rPr>
          <w:t>Приложение 3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После этапа улучшения предложений, компании, которая может быть утверждена как победитель ЗП, будет сделан запрос на предоставление Образца (см. </w:t>
      </w:r>
      <w:hyperlink w:anchor="Этап_4">
        <w:r>
          <w:rPr>
            <w:rStyle w:val="InternetLink"/>
            <w:rFonts w:cs="Calibri" w:ascii="Calibri" w:hAnsi="Calibri"/>
            <w:lang w:val="en-US"/>
          </w:rPr>
          <w:t>Этап 4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US"/>
        </w:rPr>
        <w:t>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ЗП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ЗП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гароняна, Азатутяна 24, 1-й этаж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ЗП (далее – ИУЗП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ЗП, после чего подготавливает предложение и направляет его Заказчик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а клиента ЗП (форма приведена в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19"/>
        <w:gridCol w:w="2166"/>
      </w:tblGrid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поставщику на согласование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0" w:hanging="284"/>
              <w:jc w:val="both"/>
              <w:rPr>
                <w:rFonts w:ascii="Calibri" w:hAnsi="Calibri" w:cs="Helv;Arial"/>
                <w:color w:val="000000"/>
              </w:rPr>
            </w:pPr>
            <w:r>
              <w:rPr>
                <w:rFonts w:cs="Helv;Arial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</w:rPr>
            </w:pPr>
            <w:r>
              <w:rPr>
                <w:rFonts w:cs="Helv;Arial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;Arial" w:ascii="Calibri" w:hAnsi="Calibri"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;Arial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b/>
                <w:color w:val="000000"/>
              </w:rPr>
              <w:t>=2.1-ООК/ИОК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Цены, представленные Участником в коммерческом предложении, должны включать в себя все затраты на сертификацию товара (если товар подлежит сертификации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ЗП, и не могут пересматриваться в сторону повышения в течение срока действия договора (1 год), даже в случае существенных валютных колебаний 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Заказчик предлагает Участнику следующ</w:t>
      </w:r>
      <w:r>
        <w:rPr>
          <w:rFonts w:cs="Calibri" w:ascii="Calibri" w:hAnsi="Calibri"/>
          <w:bCs/>
          <w:lang w:val="en-US"/>
        </w:rPr>
        <w:t>ee</w:t>
      </w:r>
      <w:r>
        <w:rPr>
          <w:rFonts w:cs="Calibri" w:ascii="Calibri" w:hAnsi="Calibri"/>
          <w:bCs/>
        </w:rPr>
        <w:t xml:space="preserve"> услови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 xml:space="preserve"> оплаты: 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10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45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.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</w:t>
      </w:r>
      <w:r>
        <w:rPr>
          <w:color w:val="000000"/>
        </w:rPr>
        <w:t xml:space="preserve"> X календарных дней с момента подписания Акта сдачи-приемки партии Товара. Участник сам выбирает количество дней, но оно не может быть менее 10 календарных дней.</w:t>
      </w:r>
    </w:p>
    <w:p>
      <w:pPr>
        <w:pStyle w:val="ListParagraph"/>
        <w:tabs>
          <w:tab w:val="clear" w:pos="708"/>
          <w:tab w:val="left" w:pos="7655" w:leader="none"/>
        </w:tabs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ЗП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у клиента – файл в формате EXCEL (имя файла карточка.xlsx)Требования к скан-копиям документов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</w:t>
      </w:r>
      <w:r>
        <w:rPr>
          <w:rFonts w:cs="Calibri" w:ascii="Calibri" w:hAnsi="Calibri"/>
          <w:color w:val="000000"/>
          <w:lang w:val="en-US"/>
        </w:rPr>
        <w:t>ND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сьмо о незаинтересованности (имя файла Незаинтересованность.pdf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, Заявления о соответствии требованиям и Письма о незаинтересованности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 с приложениям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арточка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Незаинтересованность.</w:t>
      </w:r>
      <w:r>
        <w:rPr>
          <w:rFonts w:cs="Calibri" w:ascii="Calibri" w:hAnsi="Calibri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ARM-R 008/16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Приложением 8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25.03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скрытие предложений состоится по адресу </w:t>
      </w:r>
      <w:r>
        <w:rPr>
          <w:rFonts w:cs="Calibri" w:ascii="Calibri" w:hAnsi="Calibri"/>
          <w:b/>
        </w:rPr>
        <w:t>г.Ереван, Азатутяна 24/1, 1-й этаж, Отдел закупок и мониторинга контрактов 15:00 25.03.2016.</w:t>
      </w:r>
      <w:r>
        <w:rPr>
          <w:rFonts w:cs="Calibri" w:ascii="Calibri" w:hAnsi="Calibr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18:00 24.03.2016 (Информацию необходимо отправить по адресу </w:t>
      </w:r>
      <w:hyperlink r:id="rId5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21.03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23.03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25.03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вая предложение, участники 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ЗП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согласен заключить договор по форме Приложения 3 без каких-либо изменени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е сроки для предлагаемого Товара должны быть не менее 1 года после подписания акта приемк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оставки для предлагаемого Товара не должны превышать 60 календарных дней после подписания заказа или предоставления гарантийного письм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, являющийся дисквалифицированным на момент проведения ЗП, не допускается до дальнейшего участия в З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“Общая стоимость Предложения”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  </w:t>
      </w:r>
      <w:bookmarkStart w:id="1" w:name="Этап_4"/>
      <w:r>
        <w:rPr>
          <w:rFonts w:cs="Calibri" w:ascii="Calibri" w:hAnsi="Calibri"/>
          <w:b/>
        </w:rPr>
        <w:t>Этап 4: Выбор и объявление победителя</w:t>
      </w:r>
      <w:bookmarkEnd w:id="1"/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Участник, которому при ранжировании финальных предложений может быть присвоен ранг 1, должен после окончания торгов и получения запроса от Заказчика, в течение 14 календарных дней предоставить образец предлагаемого Товара, для осуществления тестирования и подтверждения указанных Участником характеристик и качественных параметров. Образец возврату не подлежит, и будет являться физическим подтверждением или опровержением технических характеристик указанных в предложении Участника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ранжирует полученные финальные предложения по критерию «минимальная общая стоимость по предложению»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ем будет признан Участник, финальному предложению которого Заказчик присвоит Ранг 1 по общей сумме предлож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м поставщиком будет выбран Участник, финальному предложению которого присвоен Ранг 2 по общей сумме предложения, в случае отказа данного Участника от своего предложения, будет привлечен в качестве резервного поставщика Участник с Рангом 3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 победителем ЗП может быть подписан договор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, либо в случае отказа победителя от подписания договора или от исполнения договорных обязанностей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ЗП, будут уведомлены о причинах такого решения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может признать ЗП несостоявшимся есл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ЗП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ЗП, регулируются законодательством Республики Арм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2" w:name="Приложение_1"/>
      <w:r>
        <w:rPr>
          <w:rFonts w:cs="Calibri" w:ascii="Calibri" w:hAnsi="Calibri"/>
        </w:rPr>
        <w:t>Приложение 1</w:t>
      </w:r>
      <w:bookmarkEnd w:id="2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rPr>
          <w:rFonts w:ascii="Calibri" w:hAnsi="Calibri" w:cs="Calibri"/>
        </w:rPr>
      </w:pPr>
      <w:bookmarkStart w:id="3" w:name="_1519219166"/>
      <w:bookmarkEnd w:id="3"/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5pt;height:42pt" filled="f" o:ole="">
            <v:imagedata r:id="rId12" o:title=""/>
          </v:shape>
          <o:OLEObject Type="Embed" ProgID="Excel.Sheet.12" ShapeID="ole_rId11" DrawAspect="Icon" ObjectID="_1551587047" r:id="rId11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2. Коммерческое предложение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15pt;height:42pt" filled="f" o:ole="">
            <v:imagedata r:id="rId14" o:title=""/>
          </v:shape>
          <o:OLEObject Type="Embed" ProgID="" ShapeID="ole_rId13" DrawAspect="Icon" ObjectID="_1756850100" r:id="rId13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4" w:name="Приложение_3"/>
      <w:r>
        <w:rPr>
          <w:rFonts w:cs="Calibri" w:ascii="Calibri" w:hAnsi="Calibri"/>
        </w:rPr>
        <w:t>Приложение 3</w:t>
      </w:r>
      <w:bookmarkEnd w:id="4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1pt;height:49.65pt" filled="f" o:ole="">
            <v:imagedata r:id="rId16" o:title=""/>
          </v:shape>
          <o:OLEObject Type="Embed" ProgID="" ShapeID="ole_rId15" DrawAspect="Icon" ObjectID="_811905092" r:id="rId15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5" w:name="Приложение_4"/>
      <w:r>
        <w:rPr>
          <w:rFonts w:cs="Calibri" w:ascii="Calibri" w:hAnsi="Calibri"/>
        </w:rPr>
        <w:t>Приложение 4</w:t>
      </w:r>
      <w:bookmarkEnd w:id="5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1pt;height:49.65pt" filled="f" o:ole="">
            <v:imagedata r:id="rId18" o:title=""/>
          </v:shape>
          <o:OLEObject Type="Embed" ProgID="" ShapeID="ole_rId17" DrawAspect="Icon" ObjectID="_742689756" r:id="rId17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6" w:name="Приложение_5"/>
      <w:r>
        <w:rPr>
          <w:rFonts w:cs="Calibri" w:ascii="Calibri" w:hAnsi="Calibri"/>
        </w:rPr>
        <w:t>Приложение 5</w:t>
      </w:r>
      <w:bookmarkEnd w:id="6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>)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1pt;height:49.65pt" filled="f" o:ole="">
            <v:imagedata r:id="rId20" o:title=""/>
          </v:shape>
          <o:OLEObject Type="Embed" ProgID="Word.Document.12" ShapeID="ole_rId19" DrawAspect="Icon" ObjectID="_1830442663" r:id="rId19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7" w:name="Приложение_6"/>
      <w:r>
        <w:rPr>
          <w:rFonts w:cs="Calibri" w:ascii="Calibri" w:hAnsi="Calibri"/>
        </w:rPr>
        <w:t>Приложение 6</w:t>
      </w:r>
      <w:bookmarkEnd w:id="7"/>
      <w:r>
        <w:rPr>
          <w:rFonts w:cs="Calibri" w:ascii="Calibri" w:hAnsi="Calibri"/>
        </w:rPr>
        <w:t xml:space="preserve">. Письмо о незаинтересованности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15pt;height:42pt" filled="f" o:ole="">
            <v:imagedata r:id="rId22" o:title=""/>
          </v:shape>
          <o:OLEObject Type="Embed" ProgID="" ShapeID="ole_rId21" DrawAspect="Icon" ObjectID="_1694859184" r:id="rId21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8" w:name="Приложение_7"/>
      <w:r>
        <w:rPr>
          <w:rFonts w:cs="Calibri" w:ascii="Calibri" w:hAnsi="Calibri"/>
        </w:rPr>
        <w:t>Приложение 7</w:t>
      </w:r>
      <w:bookmarkEnd w:id="8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15pt;height:42pt" filled="f" o:ole="">
            <v:imagedata r:id="rId24" o:title=""/>
          </v:shape>
          <o:OLEObject Type="Embed" ProgID="" ShapeID="ole_rId23" DrawAspect="Icon" ObjectID="_1930871811" r:id="rId23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9" w:name="Приложение_8"/>
      <w:r>
        <w:rPr>
          <w:rFonts w:cs="Calibri" w:ascii="Calibri" w:hAnsi="Calibri"/>
        </w:rPr>
        <w:t>Приложение 8</w:t>
      </w:r>
      <w:bookmarkEnd w:id="9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46.25pt" filled="f" o:ole="">
            <v:imagedata r:id="rId26" o:title=""/>
          </v:shape>
          <o:OLEObject Type="Embed" ProgID="" ShapeID="ole_rId25" DrawAspect="Icon" ObjectID="_1499400755" r:id="rId25"/>
        </w:objec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OfficinaSerifBookCTT">
    <w:altName w:val="Courier Unicod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ЗАПРОС ПРЕДЛОЖЕНИЙ ARM-R 008/16 ПО ВЫБОРУ ПОСТАВЩИКА ТЕЛЕФОННЫХ VOIP АДАПТЕРОВ ДЛЯ НУЖД ЗАО «АРМЕНТЕЛ» СРОКОМ НА 1 ГОД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Helv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b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OfficinaSerifBookCTT;Courier Unicode" w:hAnsi="OfficinaSerifBookCTT;Courier Unicod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USER</dc:creator>
  <dc:description/>
  <cp:keywords/>
  <dc:language>en-US</dc:language>
  <cp:lastModifiedBy>RafGevorgyan</cp:lastModifiedBy>
  <cp:lastPrinted>2015-07-01T18:08:00Z</cp:lastPrinted>
  <dcterms:modified xsi:type="dcterms:W3CDTF">2016-03-11T12:42:00Z</dcterms:modified>
  <cp:revision>3</cp:revision>
  <dc:subject/>
  <dc:title>Инструкция участнику Тендера</dc:title>
</cp:coreProperties>
</file>