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ՀՀ</w:t>
      </w:r>
      <w:r>
        <w:rPr>
          <w:rFonts w:cs="Sylfaen" w:ascii="Sylfaen" w:hAnsi="Sylfaen"/>
          <w:b/>
          <w:szCs w:val="24"/>
          <w:lang w:val="af-ZA"/>
        </w:rPr>
        <w:t>ՇՄԺՀՈԱԿ-</w:t>
      </w:r>
      <w:r>
        <w:rPr>
          <w:rFonts w:cs="Sylfaen" w:ascii="Sylfaen" w:hAnsi="Sylfaen"/>
          <w:b/>
          <w:szCs w:val="24"/>
        </w:rPr>
        <w:t>ՇՀԱՊՁԲ</w:t>
      </w:r>
      <w:r>
        <w:rPr>
          <w:rFonts w:cs="Sylfaen" w:ascii="Sylfaen" w:hAnsi="Sylfaen"/>
          <w:b/>
          <w:szCs w:val="24"/>
          <w:lang w:val="af-ZA"/>
        </w:rPr>
        <w:t>-15/2-02/16 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color w:val="000000"/>
          <w:sz w:val="18"/>
          <w:szCs w:val="18"/>
          <w:lang w:val="af-ZA"/>
        </w:rPr>
        <w:t xml:space="preserve">2016 թվականի  Մարտի  11 -ի թիվ 04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որոշմամբ 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“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12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ՀԱՄԱՁԱՅՆԱԳՐԵՐՈՎ  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ՇՄԺՀՈԱԿ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2-02/16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Ժպիտ </w:t>
      </w:r>
      <w:r>
        <w:rPr>
          <w:rFonts w:cs="Sylfaen" w:ascii="Sylfaen" w:hAnsi="Sylfaen"/>
          <w:sz w:val="20"/>
        </w:rPr>
        <w:t>ՀՈԱԿ</w:t>
      </w:r>
      <w:r>
        <w:rPr>
          <w:rFonts w:cs="Sylfaen" w:ascii="Sylfaen" w:hAnsi="Sylfaen"/>
          <w:color w:val="000000"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որը գտնվում է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Շիրակ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Շչերբինայի 8 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ցեում, ստորև  ներկայացնում է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>ՇՄԺՀՈԱԿ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 xml:space="preserve">-15/2-02/16 ծածկագրով հայտարարված շրջանակային համաձայնագրերով ընթացակարգով </w:t>
      </w:r>
      <w:r>
        <w:rPr>
          <w:rFonts w:cs="Sylfaen" w:ascii="Sylfaen" w:hAnsi="Sylfaen"/>
          <w:sz w:val="20"/>
          <w:u w:val="single"/>
          <w:lang w:val="af-ZA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2016 թվականի  Մարտի  11 -ի թիվ 04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Պանիր լոռի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Ա/Ձ Հակոբ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21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1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5.4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1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Պանիր չանախ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Ա/Ձ Հակոբ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212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8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5.4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8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 Կաթնաշոռ դասակ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Ա/Ձ Հակոբ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212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4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5.4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4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 Շաքարավազ սպիտա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Ա/Ձ Հակոբ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2122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6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5.4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6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Տոմատի մածուկ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15"/>
        <w:gridCol w:w="2402"/>
        <w:gridCol w:w="2696"/>
        <w:gridCol w:w="2621"/>
      </w:tblGrid>
      <w:tr>
        <w:trPr>
          <w:trHeight w:val="6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Ա/Ձ Հակոբ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ոսյա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2122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4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5.4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4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Լոբի կանաչ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Ա/Ձ Հակոբ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2122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5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5.4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5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Ջեմ տեղակ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Ա/Ձ Հակոբ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2122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15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5.4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15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Թթվասեր տեղակ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Ա/Ձ Հակոբ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2122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1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5.4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1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Սխտոր գլուխ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Ա/Ձ Հակոբ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2122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45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5.4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45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Նարինջ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Ա/Ձ Հակոբ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2122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5.4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Մանդարի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Ա/Ձ Հակոբ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2122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5.4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Բան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Ա/Ձ Հակոբ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2122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5.4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աթ պաստերիզացված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Ա/Ձ Հակոբ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2122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4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5.4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4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Մածուն կովի կաթից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Ա/Ձ Հակոբ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2122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4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5.4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4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Լոլի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Ա/Ձ Հակոբ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2122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5.4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Վարունգ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Ա/Ձ Հակոբ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2122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4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5.4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4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  Հալած յուղ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Ա/Ձ Հակոբ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2122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6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5.4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6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իսել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Ա/Ձ Հակոբ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2122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55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5.4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55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իտրո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Ա/Ձ Հակոբ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21221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5.4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Չամիչ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Ա/Ձ Հակոբ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21221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4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5.4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4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Սալոր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Ա/Ձ Հակոբ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21221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6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5.4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6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Եգիպտացորեն(մարինովնի)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Ա/Ձ Հակոբ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21221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50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5.4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50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Կանաչ ոլոռ (մարինովնի)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Ա/Ձ Հակոբ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21221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27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5.4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27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դեղձ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Ա/Ձ Հակոբ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21221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5.4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ծիր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Ա/Ձ Հակոբ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21221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Ա/Ձ Հակոբ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5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95.4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Ա/Ձ Հակո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5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4-րդ կետի 2-րդ ենթակետի համաձայն` անգործության ժամկետ չի սահմանվում: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ունը հրապարակելու հաջորդ օրը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2"/>
          <w:szCs w:val="22"/>
          <w:lang w:val="af-ZA"/>
        </w:rPr>
        <w:t xml:space="preserve">1.2.3.4.5.6.7.8.9.10.11.12.13.14.15.16.17.18.19.20.21.22.23.24.25 </w:t>
      </w:r>
      <w:r>
        <w:rPr>
          <w:rFonts w:cs="Sylfaen" w:ascii="Sylfaen" w:hAnsi="Sylfaen"/>
          <w:sz w:val="20"/>
          <w:lang w:val="af-ZA"/>
        </w:rPr>
        <w:t xml:space="preserve"> -ի համար 1 օրացուցային օրվա ընթացքում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Գ. Մկրտչյան 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-77-47-9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ayanegnu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before="0" w:after="12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 Ժպիտ  ՀՈԱԿ</w:t>
      </w:r>
    </w:p>
    <w:sectPr>
      <w:footerReference w:type="default" r:id="rId2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2-15T11:30:00Z</cp:lastPrinted>
  <dcterms:modified xsi:type="dcterms:W3CDTF">2016-03-10T20:18:00Z</dcterms:modified>
  <cp:revision>64</cp:revision>
  <dc:subject/>
  <dc:title>                                        Ð²Úî²ð²ðàôÂÚàôÜ ´²ò  ÀÜÂ²ò²Î²ðàì  ÜàôØ   Î²î²ðºÈàô  Ø²êÆÜ</dc:title>
</cp:coreProperties>
</file>