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7</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 xml:space="preserve">The validity of the contract-till the full implementation of obligations. The terms of fulfilling the works- till 20/12/2016. </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17</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1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3-09T08:10:00Z</dcterms:modified>
  <cp:revision>102</cp:revision>
  <dc:subject/>
  <dc:title/>
</cp:coreProperties>
</file>